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pPr>
      <w:r>
        <w:rPr>
          <w:rStyle w:val="StrongEmphasis"/>
          <w:rFonts w:cs="Verdana" w:ascii="Verdana" w:hAnsi="Verdana"/>
          <w:sz w:val="18"/>
          <w:szCs w:val="18"/>
          <w:shd w:fill="FFFFFF" w:val="clear"/>
        </w:rPr>
        <w:t>Diferenças entre AM e FM</w:t>
      </w:r>
      <w:r>
        <w:rPr>
          <w:rFonts w:cs="Verdana" w:ascii="Verdana" w:hAnsi="Verdana"/>
          <w:sz w:val="18"/>
          <w:szCs w:val="18"/>
          <w:shd w:fill="FFFFFF" w:val="clear"/>
        </w:rPr>
        <w:br/>
      </w:r>
      <w:r>
        <w:rPr>
          <w:rFonts w:cs="Verdana" w:ascii="Verdana" w:hAnsi="Verdana"/>
          <w:sz w:val="18"/>
          <w:szCs w:val="18"/>
          <w:shd w:fill="CCCCCC" w:val="clear"/>
        </w:rPr>
        <w:br/>
      </w:r>
      <w:r>
        <w:rPr>
          <w:rFonts w:cs="Verdana" w:ascii="Verdana" w:hAnsi="Verdana"/>
          <w:sz w:val="18"/>
          <w:szCs w:val="18"/>
          <w:shd w:fill="FFFFFF" w:val="clear"/>
        </w:rPr>
        <w:t>O Conteúdo a seguir foi extraído do Livro</w:t>
        <w:br/>
        <w:t xml:space="preserve">Como Criar, Produzir e Apresentar no Rádio </w:t>
        <w:br/>
        <w:t>Cyro César - Editora Ibrasa - 2000</w:t>
        <w:br/>
      </w:r>
      <w:r>
        <w:rPr>
          <w:rFonts w:cs="Verdana" w:ascii="Verdana" w:hAnsi="Verdana"/>
          <w:sz w:val="18"/>
          <w:szCs w:val="18"/>
          <w:shd w:fill="CCCCCC" w:val="clear"/>
        </w:rPr>
        <w:br/>
      </w:r>
      <w:r>
        <w:rPr>
          <w:rStyle w:val="StrongEmphasis"/>
          <w:rFonts w:cs="Verdana" w:ascii="Verdana" w:hAnsi="Verdana"/>
          <w:sz w:val="18"/>
          <w:szCs w:val="18"/>
          <w:shd w:fill="FFFFFF" w:val="clear"/>
        </w:rPr>
        <w:t>AM</w:t>
      </w:r>
      <w:r>
        <w:rPr>
          <w:rFonts w:cs="Verdana" w:ascii="Verdana" w:hAnsi="Verdana"/>
          <w:b/>
          <w:bCs/>
          <w:sz w:val="18"/>
          <w:szCs w:val="18"/>
          <w:shd w:fill="FFFFFF" w:val="clear"/>
        </w:rPr>
        <w:br/>
      </w:r>
      <w:r>
        <w:rPr>
          <w:rFonts w:cs="Verdana" w:ascii="Verdana" w:hAnsi="Verdana"/>
          <w:sz w:val="18"/>
          <w:szCs w:val="18"/>
          <w:shd w:fill="CCCCCC" w:val="clear"/>
        </w:rPr>
        <w:br/>
      </w:r>
      <w:r>
        <w:rPr>
          <w:rFonts w:cs="Verdana" w:ascii="Verdana" w:hAnsi="Verdana"/>
          <w:sz w:val="18"/>
          <w:szCs w:val="18"/>
          <w:shd w:fill="FFFFFF" w:val="clear"/>
        </w:rPr>
        <w:t xml:space="preserve">Possui uma linguagem mais quente e mais próxima do ouvinte. Os programas produzidos para o AM buscam maior intimidade com o ouvinte. Falam mais perto do ouvido, para chegar mais rápido ao coração. </w:t>
        <w:br/>
        <w:t>Embora as emissoras no AM também busquem a segmentação junto ao público ouvinte, é notória a preocupação com a cumplicidade e participação de quem ouve a rádio. Seja na notícia, na utilidade pública ou no entretenimento a linguagem do AM tem sua linguagem própria - mais extensiva e explicativa.</w:t>
        <w:br/>
        <w:t>O produtor de um programa no AM vai preocupar-se mais com o preenchimento do tempo da programação com diálogos, conversas e a palavra do comunicador.</w:t>
        <w:br/>
        <w:t xml:space="preserve">Sua tarefa é preencher um programa com 70% de comunicação e 30% com músicas, quando não eliminar as musicas, no caso de uma rádio news (rádio de notícias). </w:t>
      </w:r>
    </w:p>
    <w:p>
      <w:pPr>
        <w:pStyle w:val="NormalWeb"/>
        <w:shd w:fill="FFFFFF" w:val="clear"/>
        <w:spacing w:before="0" w:after="0"/>
        <w:rPr>
          <w:rFonts w:ascii="Verdana" w:hAnsi="Verdana" w:cs="Verdana"/>
          <w:sz w:val="18"/>
          <w:szCs w:val="18"/>
          <w:shd w:fill="FFFFFF" w:val="clear"/>
        </w:rPr>
      </w:pPr>
      <w:r>
        <w:rPr>
          <w:rFonts w:cs="Verdana" w:ascii="Verdana" w:hAnsi="Verdana"/>
          <w:sz w:val="18"/>
          <w:szCs w:val="18"/>
          <w:shd w:fill="FFFFFF" w:val="clear"/>
        </w:rPr>
        <w:t xml:space="preserve">Encontramos comumente programas de caráter mais popular preenchendo as seguintes características: </w:t>
        <w:br/>
        <w:br/>
        <w:t>a) Programas de entretenimento:</w:t>
        <w:br/>
        <w:t>Ex.: Programa Eli Corrêa - Rádio Capital</w:t>
      </w:r>
    </w:p>
    <w:p>
      <w:pPr>
        <w:pStyle w:val="NormalWeb"/>
        <w:shd w:fill="FFFFFF" w:val="clear"/>
        <w:spacing w:before="0" w:after="0"/>
        <w:rPr>
          <w:rFonts w:ascii="Verdana" w:hAnsi="Verdana" w:cs="Verdana"/>
          <w:sz w:val="18"/>
          <w:szCs w:val="18"/>
          <w:shd w:fill="FFFFFF" w:val="clear"/>
        </w:rPr>
      </w:pPr>
      <w:r>
        <w:rPr>
          <w:rFonts w:cs="Verdana" w:ascii="Verdana" w:hAnsi="Verdana"/>
          <w:sz w:val="18"/>
          <w:szCs w:val="18"/>
          <w:shd w:fill="FFFFFF" w:val="clear"/>
        </w:rPr>
        <w:t>b) Programas de prestação de serviços:</w:t>
        <w:br/>
        <w:t>Ex.: Rádio Bandeirantes AM</w:t>
      </w:r>
    </w:p>
    <w:p>
      <w:pPr>
        <w:pStyle w:val="NormalWeb"/>
        <w:shd w:fill="FFFFFF" w:val="clear"/>
        <w:spacing w:before="0" w:after="0"/>
        <w:rPr>
          <w:rFonts w:ascii="Verdana" w:hAnsi="Verdana" w:cs="Verdana"/>
          <w:sz w:val="18"/>
          <w:szCs w:val="18"/>
          <w:shd w:fill="FFFFFF" w:val="clear"/>
        </w:rPr>
      </w:pPr>
      <w:r>
        <w:rPr>
          <w:rFonts w:cs="Verdana" w:ascii="Verdana" w:hAnsi="Verdana"/>
          <w:sz w:val="18"/>
          <w:szCs w:val="18"/>
          <w:shd w:fill="FFFFFF" w:val="clear"/>
        </w:rPr>
        <w:t>c) Programas de informação de notícia:</w:t>
        <w:br/>
        <w:t>Ex.: Rádio Jovem Pan AM</w:t>
      </w:r>
    </w:p>
    <w:p>
      <w:pPr>
        <w:pStyle w:val="NormalWeb"/>
        <w:shd w:fill="FFFFFF" w:val="clear"/>
        <w:spacing w:before="0" w:after="0"/>
        <w:rPr>
          <w:rStyle w:val="StrongEmphasis"/>
          <w:rFonts w:ascii="Verdana" w:hAnsi="Verdana" w:cs="Verdana"/>
          <w:sz w:val="18"/>
          <w:szCs w:val="18"/>
          <w:shd w:fill="CCCCCC" w:val="clear"/>
        </w:rPr>
      </w:pPr>
      <w:r>
        <w:rPr>
          <w:rFonts w:cs="Verdana" w:ascii="Verdana" w:hAnsi="Verdana"/>
          <w:sz w:val="18"/>
          <w:szCs w:val="18"/>
          <w:shd w:fill="FFFFFF" w:val="clear"/>
        </w:rPr>
      </w:r>
    </w:p>
    <w:p>
      <w:pPr>
        <w:pStyle w:val="NormalWeb"/>
        <w:shd w:fill="FFFFFF" w:val="clear"/>
        <w:spacing w:before="0" w:after="0"/>
        <w:rPr>
          <w:rFonts w:ascii="Verdana" w:hAnsi="Verdana" w:cs="Verdana"/>
          <w:sz w:val="18"/>
          <w:szCs w:val="18"/>
          <w:shd w:fill="FFFFFF" w:val="clear"/>
        </w:rPr>
      </w:pPr>
      <w:r>
        <w:rPr>
          <w:rStyle w:val="StrongEmphasis"/>
          <w:rFonts w:cs="Verdana" w:ascii="Verdana" w:hAnsi="Verdana"/>
          <w:sz w:val="18"/>
          <w:szCs w:val="18"/>
          <w:shd w:fill="FFFFFF" w:val="clear"/>
        </w:rPr>
        <w:t>FM</w:t>
      </w:r>
    </w:p>
    <w:p>
      <w:pPr>
        <w:pStyle w:val="NormalWeb"/>
        <w:shd w:fill="FFFFFF" w:val="clear"/>
        <w:spacing w:before="0" w:after="0"/>
        <w:rPr>
          <w:rFonts w:ascii="Verdana" w:hAnsi="Verdana" w:cs="Arial"/>
          <w:sz w:val="18"/>
          <w:szCs w:val="18"/>
          <w:shd w:fill="FFFFFF" w:val="clear"/>
        </w:rPr>
      </w:pPr>
      <w:r>
        <w:rPr>
          <w:rFonts w:cs="Arial" w:ascii="Verdana" w:hAnsi="Verdana"/>
          <w:sz w:val="18"/>
          <w:szCs w:val="18"/>
          <w:shd w:fill="FFFFFF" w:val="clear"/>
        </w:rPr>
      </w:r>
    </w:p>
    <w:p>
      <w:pPr>
        <w:pStyle w:val="NormalWeb"/>
        <w:shd w:fill="FFFFFF" w:val="clear"/>
        <w:spacing w:before="0" w:after="0"/>
        <w:rPr>
          <w:rFonts w:ascii="Verdana" w:hAnsi="Verdana" w:cs="Arial"/>
          <w:sz w:val="18"/>
          <w:szCs w:val="18"/>
          <w:shd w:fill="FFFFFF" w:val="clear"/>
        </w:rPr>
      </w:pPr>
      <w:r>
        <w:rPr>
          <w:rFonts w:cs="Arial" w:ascii="Verdana" w:hAnsi="Verdana"/>
          <w:sz w:val="18"/>
          <w:szCs w:val="18"/>
          <w:shd w:fill="FFFFFF" w:val="clear"/>
        </w:rPr>
        <w:t xml:space="preserve">Sua linguagem é mais direta e objetiva, visando buscar o ouvinte pela instanteneidade. O perfil do ouvinte do FM não é ligado a uma só emissora como no AM. O ouvinte do FM busca a música ao invés do diálogo. </w:t>
        <w:br/>
        <w:t>É comum o ouvinte mudar de estação quando a emissora veicula seus comerciais ou quando o locutor começa a falar muito.</w:t>
        <w:br/>
        <w:t>Embora muitas emissoras no FM procurem popularizar mais sua segmentação como no AM, dificilmente conseguem estabelecer a mesma fidelidade do ouvinte com a rádio.</w:t>
        <w:br/>
        <w:t>No FM também está presente a segmentação do ouvinte com a programação, ou seja, uma emissora que toque somente samba terá a maioria de seus ouvintes adeptos ao gênero.</w:t>
        <w:br/>
        <w:t>O FM apresenta ainda uma característica bem peculiar do AM, seus comunicadores segmentam também a forma de apresentar os programas.</w:t>
        <w:br/>
        <w:t>Uma emissora que toque rock terá seus comunicadores inflexionando uma locução dentro da linguagem do público ouvinte.</w:t>
        <w:br/>
        <w:t>Bem como outra emissora que já seja adepta do gênero sertanejo, terá seus comunicadores assumindo uma postura mais popular e regional.</w:t>
        <w:br/>
        <w:t>Pelo menos é esta a técnica que se tem observado nos departamentos artísticos desde o meio dos anos 80, onde a segmentação começou a ser mais presente no FM.</w:t>
        <w:br/>
      </w:r>
    </w:p>
    <w:p>
      <w:pPr>
        <w:pStyle w:val="NormalWeb"/>
        <w:shd w:fill="FFFFFF" w:val="clear"/>
        <w:spacing w:before="0" w:after="0"/>
        <w:rPr>
          <w:rFonts w:ascii="Verdana" w:hAnsi="Verdana" w:cs="Verdana"/>
          <w:sz w:val="18"/>
          <w:szCs w:val="18"/>
          <w:shd w:fill="FFFFFF" w:val="clear"/>
        </w:rPr>
      </w:pPr>
      <w:r>
        <w:rPr>
          <w:rFonts w:cs="Arial" w:ascii="Verdana" w:hAnsi="Verdana"/>
          <w:sz w:val="18"/>
          <w:szCs w:val="18"/>
          <w:shd w:fill="FFFFFF" w:val="clear"/>
        </w:rPr>
        <w:t xml:space="preserve">A produção no FM, apresenta uma característica mais musical devido ao conteúdo da sua programação. Entre elas geralmente destacam-se: </w:t>
      </w:r>
    </w:p>
    <w:p>
      <w:pPr>
        <w:pStyle w:val="NormalWeb"/>
        <w:shd w:fill="FFFFFF" w:val="clear"/>
        <w:spacing w:before="0" w:after="0"/>
        <w:rPr>
          <w:rFonts w:ascii="Verdana" w:hAnsi="Verdana" w:cs="Verdana"/>
          <w:sz w:val="18"/>
          <w:szCs w:val="18"/>
          <w:shd w:fill="FFFFFF" w:val="clear"/>
        </w:rPr>
      </w:pPr>
      <w:r>
        <w:rPr>
          <w:rFonts w:cs="Verdana" w:ascii="Verdana" w:hAnsi="Verdana"/>
          <w:sz w:val="18"/>
          <w:szCs w:val="18"/>
          <w:shd w:fill="FFFFFF" w:val="clear"/>
        </w:rPr>
        <w:t>a) Programas de variedades.</w:t>
        <w:br/>
        <w:t>b) Programas informativos.</w:t>
        <w:br/>
        <w:t>c) Programas de entrevistas</w:t>
        <w:br/>
        <w:t>d) Programas de música.</w:t>
      </w:r>
    </w:p>
    <w:p>
      <w:pPr>
        <w:pStyle w:val="NormalWeb"/>
        <w:shd w:fill="FFFFFF" w:val="clear"/>
        <w:spacing w:before="0" w:after="0"/>
        <w:rPr>
          <w:rStyle w:val="StrongEmphasis"/>
          <w:rFonts w:ascii="Verdana" w:hAnsi="Verdana" w:cs="Verdana"/>
          <w:sz w:val="18"/>
          <w:szCs w:val="18"/>
          <w:shd w:fill="CCCCCC" w:val="clear"/>
        </w:rPr>
      </w:pPr>
      <w:r>
        <w:rPr>
          <w:rFonts w:cs="Verdana" w:ascii="Verdana" w:hAnsi="Verdana"/>
          <w:sz w:val="18"/>
          <w:szCs w:val="18"/>
          <w:shd w:fill="FFFFFF" w:val="clear"/>
        </w:rPr>
      </w:r>
    </w:p>
    <w:p>
      <w:pPr>
        <w:pStyle w:val="NormalWeb"/>
        <w:shd w:fill="FFFFFF" w:val="clear"/>
        <w:spacing w:before="0" w:after="0"/>
        <w:rPr>
          <w:rStyle w:val="StrongEmphasis"/>
          <w:rFonts w:ascii="Verdana" w:hAnsi="Verdana" w:cs="Verdana"/>
          <w:sz w:val="18"/>
          <w:szCs w:val="18"/>
          <w:shd w:fill="CCCCCC" w:val="clear"/>
        </w:rPr>
      </w:pPr>
      <w:r>
        <w:rPr/>
      </w:r>
    </w:p>
    <w:p>
      <w:pPr>
        <w:pStyle w:val="NormalWeb"/>
        <w:shd w:fill="FFFFFF" w:val="clear"/>
        <w:spacing w:before="0" w:after="0"/>
        <w:rPr>
          <w:rStyle w:val="StrongEmphasis"/>
          <w:rFonts w:ascii="Verdana" w:hAnsi="Verdana" w:cs="Verdana"/>
          <w:sz w:val="18"/>
          <w:szCs w:val="18"/>
          <w:shd w:fill="CCCCCC" w:val="clear"/>
        </w:rPr>
      </w:pPr>
      <w:r>
        <w:rPr/>
      </w:r>
    </w:p>
    <w:p>
      <w:pPr>
        <w:pStyle w:val="NormalWeb"/>
        <w:shd w:fill="FFFFFF" w:val="clear"/>
        <w:spacing w:before="0" w:after="0"/>
        <w:rPr>
          <w:rStyle w:val="StrongEmphasis"/>
          <w:rFonts w:ascii="Verdana" w:hAnsi="Verdana" w:cs="Verdana"/>
          <w:sz w:val="18"/>
          <w:szCs w:val="18"/>
          <w:shd w:fill="CCCCCC" w:val="clear"/>
        </w:rPr>
      </w:pPr>
      <w:r>
        <w:rPr/>
      </w:r>
    </w:p>
    <w:p>
      <w:pPr>
        <w:pStyle w:val="NormalWeb"/>
        <w:shd w:fill="FFFFFF" w:val="clear"/>
        <w:spacing w:before="0" w:after="0"/>
        <w:rPr>
          <w:rStyle w:val="StrongEmphasis"/>
          <w:rFonts w:ascii="Verdana" w:hAnsi="Verdana" w:cs="Verdana"/>
          <w:sz w:val="18"/>
          <w:szCs w:val="18"/>
          <w:shd w:fill="CCCCCC" w:val="clear"/>
        </w:rPr>
      </w:pPr>
      <w:r>
        <w:rPr/>
      </w:r>
    </w:p>
    <w:p>
      <w:pPr>
        <w:pStyle w:val="NormalWeb"/>
        <w:shd w:fill="FFFFFF" w:val="clear"/>
        <w:spacing w:before="0" w:after="0"/>
        <w:rPr>
          <w:rStyle w:val="StrongEmphasis"/>
          <w:rFonts w:ascii="Verdana" w:hAnsi="Verdana" w:cs="Verdana"/>
          <w:sz w:val="18"/>
          <w:szCs w:val="18"/>
          <w:shd w:fill="CCCCCC" w:val="clear"/>
        </w:rPr>
      </w:pPr>
      <w:r>
        <w:rPr/>
      </w:r>
    </w:p>
    <w:p>
      <w:pPr>
        <w:pStyle w:val="NormalWeb"/>
        <w:shd w:fill="FFFFFF" w:val="clear"/>
        <w:spacing w:before="0" w:after="0"/>
        <w:rPr>
          <w:rStyle w:val="StrongEmphasis"/>
          <w:rFonts w:ascii="Verdana" w:hAnsi="Verdana" w:cs="Verdana"/>
          <w:sz w:val="18"/>
          <w:szCs w:val="18"/>
          <w:shd w:fill="CCCCCC" w:val="clear"/>
        </w:rPr>
      </w:pPr>
      <w:r>
        <w:rPr/>
      </w:r>
    </w:p>
    <w:p>
      <w:pPr>
        <w:pStyle w:val="NormalWeb"/>
        <w:shd w:fill="FFFFFF" w:val="clear"/>
        <w:spacing w:before="0" w:after="0"/>
        <w:rPr>
          <w:rStyle w:val="StrongEmphasis"/>
          <w:rFonts w:ascii="Verdana" w:hAnsi="Verdana" w:cs="Verdana"/>
          <w:sz w:val="18"/>
          <w:szCs w:val="18"/>
          <w:shd w:fill="CCCCCC" w:val="clear"/>
        </w:rPr>
      </w:pPr>
      <w:r>
        <w:rPr/>
      </w:r>
    </w:p>
    <w:p>
      <w:pPr>
        <w:pStyle w:val="NormalWeb"/>
        <w:shd w:fill="FFFFFF" w:val="clear"/>
        <w:spacing w:before="0" w:after="0"/>
        <w:rPr>
          <w:rStyle w:val="StrongEmphasis"/>
          <w:rFonts w:ascii="Verdana" w:hAnsi="Verdana" w:cs="Verdana"/>
          <w:sz w:val="18"/>
          <w:szCs w:val="18"/>
          <w:shd w:fill="CCCCCC" w:val="clear"/>
        </w:rPr>
      </w:pPr>
      <w:r>
        <w:rPr/>
      </w:r>
    </w:p>
    <w:p>
      <w:pPr>
        <w:pStyle w:val="NormalWeb"/>
        <w:shd w:fill="FFFFFF" w:val="clear"/>
        <w:spacing w:before="0" w:after="0"/>
        <w:rPr/>
      </w:pPr>
      <w:r>
        <w:rPr>
          <w:rStyle w:val="StrongEmphasis"/>
          <w:rFonts w:cs="Verdana" w:ascii="Verdana" w:hAnsi="Verdana"/>
          <w:sz w:val="18"/>
          <w:szCs w:val="18"/>
          <w:shd w:fill="FFFFFF" w:val="clear"/>
        </w:rPr>
        <w:t>A Antena</w:t>
      </w:r>
    </w:p>
    <w:p>
      <w:pPr>
        <w:pStyle w:val="NormalWeb"/>
        <w:shd w:fill="FFFFFF" w:val="clear"/>
        <w:spacing w:before="0" w:after="0"/>
        <w:rPr>
          <w:rStyle w:val="StrongEmphasis"/>
          <w:rFonts w:ascii="Verdana" w:hAnsi="Verdana" w:cs="Verdana"/>
          <w:sz w:val="18"/>
          <w:szCs w:val="18"/>
          <w:shd w:fill="FFFFFF" w:val="clear"/>
        </w:rPr>
      </w:pPr>
      <w:r>
        <w:rPr/>
      </w:r>
    </w:p>
    <w:p>
      <w:pPr>
        <w:pStyle w:val="NormalWeb"/>
        <w:shd w:fill="FFFFFF" w:val="clear"/>
        <w:spacing w:before="0" w:after="0"/>
        <w:rPr/>
      </w:pPr>
      <w:r>
        <w:rPr>
          <w:rFonts w:cs="Verdana" w:ascii="Verdana" w:hAnsi="Verdana"/>
          <w:sz w:val="18"/>
          <w:szCs w:val="18"/>
          <w:shd w:fill="FFFFFF" w:val="clear"/>
        </w:rPr>
        <w:t xml:space="preserve">A antena é um dos principais equipamentos da Rádio Comunitária. Dela depende a qualidade de sinal recebido pelo seu ouvinte, bem como a segurança e a estabilidade da radiofreqüência emitida por sua rádio. Ela deve ser de procedência confiável e imprescindivelmente que sejam industrializados por uma empresa idônea e reconhecida no mercado com tecnologia de ponta, que possa confiar garantia de funcionamento, assistência técnica, além do que seu projeto não pode ser um protótipo experimental de bancada de escola. Digo isso por que já vimos muitos colegas despenderem muitos gastos e terem problemas técnicos seríssimos sem terem com quem soluciona-los. </w:t>
        <w:br/>
        <w:t>Por ocasião da proliferação das emissoras comunitárias (RadCom - Lei 9.612), surgiram repentinamente muitos curiosos de plantão com projetos mirabolantes, mas sem nenhum suporte técnico para montá-los devidamente. Esses experimentos tem provocado inúmeros problemas, causando até uma péssima imagem no movimento, além do que, nem sempre oferecem garantias de funcionamento nem qualidade suficiente e adequada para receberem uma homologação de funcionamento pelo Ministério das Comunicações. Portanto, procurem saber da procedência da sua antena ao adquiri-la, uma vez que na regulamentação, são exigidos equipamentos homologados no MiniCom.</w:t>
        <w:br/>
        <w:br/>
      </w:r>
      <w:r>
        <w:rPr>
          <w:rStyle w:val="StrongEmphasis"/>
          <w:rFonts w:cs="Verdana" w:ascii="Verdana" w:hAnsi="Verdana"/>
          <w:sz w:val="18"/>
          <w:szCs w:val="18"/>
          <w:shd w:fill="FFFFFF" w:val="clear"/>
        </w:rPr>
        <w:t>Instalação</w:t>
      </w:r>
      <w:r>
        <w:rPr>
          <w:rFonts w:cs="Verdana" w:ascii="Verdana" w:hAnsi="Verdana"/>
          <w:b/>
          <w:bCs/>
          <w:sz w:val="18"/>
          <w:szCs w:val="18"/>
          <w:shd w:fill="FFFFFF" w:val="clear"/>
        </w:rPr>
        <w:br/>
      </w:r>
      <w:r>
        <w:rPr>
          <w:rFonts w:cs="Verdana" w:ascii="Verdana" w:hAnsi="Verdana"/>
          <w:sz w:val="18"/>
          <w:szCs w:val="18"/>
          <w:shd w:fill="FFFFFF" w:val="clear"/>
        </w:rPr>
        <w:br/>
        <w:t xml:space="preserve">Todo e qualquer antena transmissora deve ser instalada de forma correta: Calibrada no local da transmissão por técnico competente, habilitado e instrumentalizado. O mesmo se dá com o cabo coaxial que liga o transmissor à antena, pois o bom funcionamento do sistema irradiante depende muito de vários fatores técnicos, entre eles: </w:t>
      </w:r>
    </w:p>
    <w:p>
      <w:pPr>
        <w:pStyle w:val="NormalWeb"/>
        <w:shd w:fill="FFFFFF" w:val="clear"/>
        <w:spacing w:before="0" w:after="0"/>
        <w:rPr>
          <w:rFonts w:ascii="Verdana" w:hAnsi="Verdana" w:cs="Arial"/>
          <w:color w:val="800080"/>
          <w:sz w:val="18"/>
          <w:szCs w:val="18"/>
          <w:shd w:fill="FFFFFF" w:val="clear"/>
        </w:rPr>
      </w:pPr>
      <w:r>
        <w:rPr>
          <w:rFonts w:cs="Arial" w:ascii="Verdana" w:hAnsi="Verdana"/>
          <w:sz w:val="18"/>
          <w:szCs w:val="18"/>
          <w:shd w:fill="FFFFFF" w:val="clear"/>
        </w:rPr>
        <w:t xml:space="preserve">1 - A freqüência a ser utilizada; </w:t>
      </w:r>
    </w:p>
    <w:p>
      <w:pPr>
        <w:pStyle w:val="NormalWeb"/>
        <w:shd w:fill="FFFFFF" w:val="clear"/>
        <w:spacing w:before="0" w:after="0"/>
        <w:rPr>
          <w:rFonts w:ascii="Verdana" w:hAnsi="Verdana" w:cs="Arial"/>
          <w:color w:val="800080"/>
          <w:sz w:val="18"/>
          <w:szCs w:val="18"/>
          <w:shd w:fill="FFFFFF" w:val="clear"/>
        </w:rPr>
      </w:pPr>
      <w:r>
        <w:rPr>
          <w:rFonts w:cs="Arial" w:ascii="Verdana" w:hAnsi="Verdana"/>
          <w:sz w:val="18"/>
          <w:szCs w:val="18"/>
          <w:shd w:fill="FFFFFF" w:val="clear"/>
        </w:rPr>
        <w:t xml:space="preserve">2 - O dimensionamento do coaxial; </w:t>
      </w:r>
    </w:p>
    <w:p>
      <w:pPr>
        <w:pStyle w:val="NormalWeb"/>
        <w:shd w:fill="FFFFFF" w:val="clear"/>
        <w:spacing w:before="0" w:after="0"/>
        <w:rPr>
          <w:rFonts w:ascii="Verdana" w:hAnsi="Verdana" w:cs="Arial"/>
          <w:color w:val="800080"/>
          <w:sz w:val="18"/>
          <w:szCs w:val="18"/>
          <w:shd w:fill="FFFFFF" w:val="clear"/>
        </w:rPr>
      </w:pPr>
      <w:r>
        <w:rPr>
          <w:rFonts w:cs="Arial" w:ascii="Verdana" w:hAnsi="Verdana"/>
          <w:sz w:val="18"/>
          <w:szCs w:val="18"/>
          <w:shd w:fill="FFFFFF" w:val="clear"/>
        </w:rPr>
        <w:t xml:space="preserve">3 - O modelo da antena; </w:t>
      </w:r>
    </w:p>
    <w:p>
      <w:pPr>
        <w:pStyle w:val="NormalWeb"/>
        <w:shd w:fill="FFFFFF" w:val="clear"/>
        <w:spacing w:before="0" w:after="0"/>
        <w:rPr>
          <w:rFonts w:ascii="Verdana" w:hAnsi="Verdana" w:cs="Arial"/>
          <w:color w:val="800080"/>
          <w:sz w:val="18"/>
          <w:szCs w:val="18"/>
          <w:shd w:fill="FFFFFF" w:val="clear"/>
        </w:rPr>
      </w:pPr>
      <w:r>
        <w:rPr>
          <w:rFonts w:cs="Arial" w:ascii="Verdana" w:hAnsi="Verdana"/>
          <w:sz w:val="18"/>
          <w:szCs w:val="18"/>
          <w:shd w:fill="FFFFFF" w:val="clear"/>
        </w:rPr>
        <w:t xml:space="preserve">4 - Até mesmo a topografia e a concentração urbana da região </w:t>
      </w:r>
    </w:p>
    <w:p>
      <w:pPr>
        <w:pStyle w:val="NormalWeb"/>
        <w:shd w:fill="FFFFFF" w:val="clear"/>
        <w:spacing w:before="0" w:after="0"/>
        <w:rPr>
          <w:rFonts w:ascii="Verdana" w:hAnsi="Verdana" w:cs="Arial"/>
          <w:color w:val="0000FF"/>
          <w:sz w:val="18"/>
          <w:szCs w:val="18"/>
          <w:shd w:fill="FFFFFF" w:val="clear"/>
        </w:rPr>
      </w:pPr>
      <w:r>
        <w:rPr>
          <w:rFonts w:cs="Arial" w:ascii="Verdana" w:hAnsi="Verdana"/>
          <w:sz w:val="18"/>
          <w:szCs w:val="18"/>
          <w:shd w:fill="FFFFFF" w:val="clear"/>
        </w:rPr>
        <w:t xml:space="preserve">Tudo isso deve ser levada em conta. Não adianta a aquisição de um bom equipamento se o mesmo for instalado de forma incorreta. O relapso nesses detalhes podem levar a outros fatores inconvenientes, como por exemplo as indesejáveis interferências em outras freqüências, o superaquecimento do transmissor e seu conseqüente encurtamento da vida útil. </w:t>
      </w:r>
    </w:p>
    <w:p>
      <w:pPr>
        <w:pStyle w:val="NormalWeb"/>
        <w:shd w:fill="FFFFFF" w:val="clear"/>
        <w:spacing w:before="0" w:after="0"/>
        <w:rPr>
          <w:rFonts w:ascii="Verdana" w:hAnsi="Verdana" w:cs="Arial"/>
          <w:color w:val="0000FF"/>
          <w:sz w:val="18"/>
          <w:szCs w:val="18"/>
          <w:shd w:fill="FFFFFF" w:val="clear"/>
        </w:rPr>
      </w:pPr>
      <w:r>
        <w:rPr>
          <w:rFonts w:cs="Arial" w:ascii="Verdana" w:hAnsi="Verdana"/>
          <w:sz w:val="18"/>
          <w:szCs w:val="18"/>
          <w:shd w:fill="FFFFFF" w:val="clear"/>
        </w:rPr>
        <w:t xml:space="preserve">A antena deve ser calibrada através de um medidor de Relação de Onda Estacionária (R.O.E.), que deve apresentar o menor índice possível de potência refletida. Lembrando que este é o detalhe mais delicado na instalação do sistema irradiante. </w:t>
      </w:r>
    </w:p>
    <w:p>
      <w:pPr>
        <w:pStyle w:val="NormalWeb"/>
        <w:shd w:fill="FFFFFF" w:val="clear"/>
        <w:spacing w:before="0" w:after="0"/>
        <w:rPr/>
      </w:pPr>
      <w:r>
        <w:rPr>
          <w:rFonts w:cs="Arial" w:ascii="Verdana" w:hAnsi="Verdana"/>
          <w:sz w:val="18"/>
          <w:szCs w:val="18"/>
          <w:shd w:fill="FFFFFF" w:val="clear"/>
        </w:rPr>
        <w:t>Também, recomenda-se que o transmissor seja instalado o mais próximo possível de sua antena, pois quanto maior for o cabo coaxial que liga o transmissor à antena, maior será a perda de potência irradiada, sabendo-se que ambos devem ser instalados em lugar ALTO E ABERTO, como no alto de algum edifício localizado no centro da área a ser atingida, ou no topo de alguma montanha próxima da região.</w:t>
        <w:br/>
        <w:br/>
      </w:r>
      <w:r>
        <w:rPr>
          <w:rStyle w:val="StrongEmphasis"/>
          <w:rFonts w:cs="Arial" w:ascii="Verdana" w:hAnsi="Verdana"/>
          <w:sz w:val="18"/>
          <w:szCs w:val="18"/>
          <w:shd w:fill="FFFFFF" w:val="clear"/>
        </w:rPr>
        <w:t>Instalação do mastro e antena</w:t>
      </w:r>
      <w:r>
        <w:rPr>
          <w:rFonts w:cs="Arial" w:ascii="Verdana" w:hAnsi="Verdana"/>
          <w:b/>
          <w:bCs/>
          <w:sz w:val="18"/>
          <w:szCs w:val="18"/>
          <w:shd w:fill="FFFFFF" w:val="clear"/>
        </w:rPr>
        <w:br/>
      </w:r>
      <w:r>
        <w:rPr>
          <w:rFonts w:cs="Arial" w:ascii="Verdana" w:hAnsi="Verdana"/>
          <w:sz w:val="18"/>
          <w:szCs w:val="18"/>
          <w:shd w:fill="FFFFFF" w:val="clear"/>
        </w:rPr>
        <w:br/>
        <w:t xml:space="preserve">A antena é um dos componentes mais importantes do sistema de transmissão. Sua instalação deve ser feita de maneira precisa e robusta para proporcionar um bom rendimento e agüentar as intempéries do tempo. </w:t>
      </w:r>
    </w:p>
    <w:p>
      <w:pPr>
        <w:pStyle w:val="NormalWeb"/>
        <w:shd w:fill="FFFFFF" w:val="clear"/>
        <w:spacing w:before="0" w:after="0"/>
        <w:rPr>
          <w:rFonts w:ascii="Verdana" w:hAnsi="Verdana" w:cs="Arial"/>
          <w:color w:val="0000FF"/>
          <w:sz w:val="18"/>
          <w:szCs w:val="18"/>
          <w:shd w:fill="FFFFFF" w:val="clear"/>
        </w:rPr>
      </w:pPr>
      <w:r>
        <w:rPr>
          <w:rFonts w:cs="Arial" w:ascii="Verdana" w:hAnsi="Verdana"/>
          <w:sz w:val="18"/>
          <w:szCs w:val="18"/>
          <w:shd w:fill="FFFFFF" w:val="clear"/>
        </w:rPr>
        <w:t xml:space="preserve">Procure instalar a antena sobre um mastro rigidamente fixado no local mais alto do imóvel. </w:t>
      </w:r>
    </w:p>
    <w:p>
      <w:pPr>
        <w:pStyle w:val="NormalWeb"/>
        <w:shd w:fill="FFFFFF" w:val="clear"/>
        <w:spacing w:before="0" w:after="0"/>
        <w:rPr>
          <w:rFonts w:ascii="Verdana" w:hAnsi="Verdana" w:cs="Arial"/>
          <w:color w:val="0000FF"/>
          <w:sz w:val="18"/>
          <w:szCs w:val="18"/>
          <w:shd w:fill="FFFFFF" w:val="clear"/>
        </w:rPr>
      </w:pPr>
      <w:r>
        <w:rPr>
          <w:rFonts w:cs="Arial" w:ascii="Verdana" w:hAnsi="Verdana"/>
          <w:sz w:val="18"/>
          <w:szCs w:val="18"/>
          <w:shd w:fill="FFFFFF" w:val="clear"/>
        </w:rPr>
        <w:t xml:space="preserve">Existem duas maneiras de se fixar uma antena: </w:t>
      </w:r>
    </w:p>
    <w:p>
      <w:pPr>
        <w:pStyle w:val="NormalWeb"/>
        <w:shd w:fill="FFFFFF" w:val="clear"/>
        <w:spacing w:before="0" w:after="0"/>
        <w:rPr>
          <w:rFonts w:ascii="Verdana" w:hAnsi="Verdana" w:cs="Arial"/>
          <w:sz w:val="18"/>
          <w:szCs w:val="18"/>
          <w:shd w:fill="FFFFFF" w:val="clear"/>
        </w:rPr>
      </w:pPr>
      <w:r>
        <w:rPr>
          <w:rFonts w:cs="Arial" w:ascii="Verdana" w:hAnsi="Verdana"/>
          <w:sz w:val="18"/>
          <w:szCs w:val="18"/>
          <w:shd w:fill="FFFFFF" w:val="clear"/>
        </w:rPr>
        <w:t>Podemos fazê-lo através de uma torre ou um mastro, depende muito das condições do imóvel onde funciona o sistema.</w:t>
        <w:br/>
        <w:br/>
      </w:r>
      <w:r>
        <w:rPr>
          <w:rStyle w:val="StrongEmphasis"/>
          <w:rFonts w:cs="Arial" w:ascii="Verdana" w:hAnsi="Verdana"/>
          <w:sz w:val="18"/>
          <w:szCs w:val="18"/>
          <w:shd w:fill="FFFFFF" w:val="clear"/>
        </w:rPr>
        <w:t>Torre</w:t>
      </w:r>
    </w:p>
    <w:p>
      <w:pPr>
        <w:pStyle w:val="NormalWeb"/>
        <w:shd w:fill="FFFFFF" w:val="clear"/>
        <w:spacing w:before="0" w:after="0"/>
        <w:rPr>
          <w:rFonts w:ascii="Verdana" w:hAnsi="Verdana" w:cs="Arial"/>
          <w:sz w:val="18"/>
          <w:szCs w:val="18"/>
          <w:shd w:fill="FFFFFF" w:val="clear"/>
        </w:rPr>
      </w:pPr>
      <w:r>
        <w:rPr>
          <w:rFonts w:cs="Arial" w:ascii="Verdana" w:hAnsi="Verdana"/>
          <w:sz w:val="18"/>
          <w:szCs w:val="18"/>
          <w:shd w:fill="FFFFFF" w:val="clear"/>
        </w:rPr>
      </w:r>
    </w:p>
    <w:p>
      <w:pPr>
        <w:pStyle w:val="NormalWeb"/>
        <w:shd w:fill="FFFFFF" w:val="clear"/>
        <w:spacing w:before="0" w:after="0"/>
        <w:rPr>
          <w:rFonts w:ascii="Verdana" w:hAnsi="Verdana" w:cs="Arial"/>
          <w:sz w:val="18"/>
          <w:szCs w:val="18"/>
          <w:shd w:fill="FFFFFF" w:val="clear"/>
        </w:rPr>
      </w:pPr>
      <w:r>
        <w:rPr>
          <w:rFonts w:cs="Arial" w:ascii="Verdana" w:hAnsi="Verdana"/>
          <w:sz w:val="18"/>
          <w:szCs w:val="18"/>
          <w:shd w:fill="FFFFFF" w:val="clear"/>
        </w:rPr>
        <w:t xml:space="preserve">A torre costuma ser (quando viável) a maneira mais segura para se instala a antena, mas isto não quer dizer que os mastros também não possuem suas qualidades. </w:t>
      </w:r>
    </w:p>
    <w:p>
      <w:pPr>
        <w:pStyle w:val="NormalWeb"/>
        <w:shd w:fill="FFFFFF" w:val="clear"/>
        <w:spacing w:before="0" w:after="0"/>
        <w:rPr>
          <w:rFonts w:ascii="Verdana" w:hAnsi="Verdana" w:cs="Arial"/>
          <w:sz w:val="18"/>
          <w:szCs w:val="18"/>
          <w:shd w:fill="FFFFFF" w:val="clear"/>
        </w:rPr>
      </w:pPr>
      <w:r>
        <w:rPr>
          <w:rFonts w:cs="Arial" w:ascii="Verdana" w:hAnsi="Verdana"/>
          <w:sz w:val="18"/>
          <w:szCs w:val="18"/>
          <w:shd w:fill="FFFFFF" w:val="clear"/>
        </w:rPr>
        <w:t xml:space="preserve">Numa torre, podemos instalar mais de uma antena, ou até mesmo o pára-raios, além de denotar num acabamento mais sólido. </w:t>
      </w:r>
    </w:p>
    <w:p>
      <w:pPr>
        <w:pStyle w:val="NormalWeb"/>
        <w:shd w:fill="FFFFFF" w:val="clear"/>
        <w:spacing w:before="0" w:after="0"/>
        <w:rPr>
          <w:rFonts w:ascii="Verdana" w:hAnsi="Verdana" w:cs="Arial"/>
          <w:sz w:val="18"/>
          <w:szCs w:val="18"/>
          <w:shd w:fill="FFFFFF" w:val="clear"/>
        </w:rPr>
      </w:pPr>
      <w:r>
        <w:rPr>
          <w:rFonts w:cs="Arial" w:ascii="Verdana" w:hAnsi="Verdana"/>
          <w:sz w:val="18"/>
          <w:szCs w:val="18"/>
          <w:shd w:fill="FFFFFF" w:val="clear"/>
        </w:rPr>
        <w:t xml:space="preserve">Procure instalar a torre sobre terreno firme e plano. Faça alicerces de alvenaria para sustentação da mesma. Recomenda-se que quanto mais alta for a torre, mais profundo deverá ser esse alicerce, no mínimo um quarto do tamanho da torre de profundidade. Isso quer dizer se sua torre possui 10 metros de altura, o alicerce deverá ter ao menos 2,5 metros de profundidade. </w:t>
      </w:r>
    </w:p>
    <w:p>
      <w:pPr>
        <w:pStyle w:val="NormalWeb"/>
        <w:shd w:fill="FFFFFF" w:val="clear"/>
        <w:spacing w:before="0" w:after="0"/>
        <w:rPr>
          <w:rFonts w:ascii="Verdana" w:hAnsi="Verdana" w:cs="Arial"/>
          <w:sz w:val="18"/>
          <w:szCs w:val="18"/>
          <w:shd w:fill="FFFFFF" w:val="clear"/>
        </w:rPr>
      </w:pPr>
      <w:r>
        <w:rPr>
          <w:rFonts w:cs="Arial" w:ascii="Verdana" w:hAnsi="Verdana"/>
          <w:sz w:val="18"/>
          <w:szCs w:val="18"/>
          <w:shd w:fill="FFFFFF" w:val="clear"/>
        </w:rPr>
        <w:t xml:space="preserve">Além do alicerce, devemos também prever para a torre os estirantes de sustentação. Calcule um jogo de três estirantes a cada 6 metros de torre. Assim se sua torre possuir 18 metros, ela deverá ter três jogos de estirantes. </w:t>
      </w:r>
    </w:p>
    <w:p>
      <w:pPr>
        <w:pStyle w:val="NormalWeb"/>
        <w:shd w:fill="FFFFFF" w:val="clear"/>
        <w:spacing w:before="0" w:after="0"/>
        <w:rPr>
          <w:rFonts w:ascii="Verdana" w:hAnsi="Verdana" w:cs="Arial"/>
          <w:sz w:val="18"/>
          <w:szCs w:val="18"/>
          <w:shd w:fill="FFFFFF" w:val="clear"/>
        </w:rPr>
      </w:pPr>
      <w:r>
        <w:rPr>
          <w:rFonts w:cs="Arial" w:ascii="Verdana" w:hAnsi="Verdana"/>
          <w:sz w:val="18"/>
          <w:szCs w:val="18"/>
          <w:shd w:fill="FFFFFF" w:val="clear"/>
        </w:rPr>
        <w:t xml:space="preserve">Quanto aos estirantes, devemos prever também os seus respectivos pontos de fixação. Recomenda-se que esses estirantes formem um ângulo mínimo de 30 graus em relação ao eixo da torre. o ideal seria que tivesse de 35 a 60 graus. Isso tudo, depende do tamanho do terreno que se dispõe para as instalações. </w:t>
      </w:r>
    </w:p>
    <w:p>
      <w:pPr>
        <w:pStyle w:val="NormalWeb"/>
        <w:shd w:fill="FFFFFF" w:val="clear"/>
        <w:spacing w:before="0" w:after="0"/>
        <w:rPr>
          <w:rFonts w:ascii="Verdana" w:hAnsi="Verdana" w:cs="Arial"/>
          <w:sz w:val="18"/>
          <w:szCs w:val="18"/>
          <w:shd w:fill="FFFFFF" w:val="clear"/>
        </w:rPr>
      </w:pPr>
      <w:r>
        <w:rPr>
          <w:rFonts w:cs="Arial" w:ascii="Verdana" w:hAnsi="Verdana"/>
          <w:sz w:val="18"/>
          <w:szCs w:val="18"/>
          <w:shd w:fill="FFFFFF" w:val="clear"/>
        </w:rPr>
        <w:t xml:space="preserve">Nos pontos onde se fixa os estirantes no chão, devemos cuidar para que tenha razoável condição de firmeza. É conveniente que se chumbe um moirão no local onde irá se fixar esses estirantes. </w:t>
      </w:r>
    </w:p>
    <w:p>
      <w:pPr>
        <w:pStyle w:val="NormalWeb"/>
        <w:shd w:fill="FFFFFF" w:val="clear"/>
        <w:spacing w:before="0" w:after="0"/>
        <w:rPr/>
      </w:pPr>
      <w:r>
        <w:rPr>
          <w:rFonts w:cs="Arial" w:ascii="Verdana" w:hAnsi="Verdana"/>
          <w:sz w:val="18"/>
          <w:szCs w:val="18"/>
          <w:shd w:fill="FFFFFF" w:val="clear"/>
        </w:rPr>
        <w:t>Quanto ao pára-raios, procure instalar no mínimo 2 metros acima da antena e um metro longe do seu eixo, pois só assim poderá se garantir sua eficiência.</w:t>
        <w:br/>
        <w:br/>
      </w:r>
      <w:r>
        <w:rPr>
          <w:rStyle w:val="StrongEmphasis"/>
          <w:rFonts w:cs="Arial" w:ascii="Verdana" w:hAnsi="Verdana"/>
          <w:sz w:val="18"/>
          <w:szCs w:val="18"/>
          <w:shd w:fill="FFFFFF" w:val="clear"/>
        </w:rPr>
        <w:t>Mastro</w:t>
      </w:r>
      <w:r>
        <w:rPr>
          <w:rFonts w:cs="Arial" w:ascii="Verdana" w:hAnsi="Verdana"/>
          <w:b/>
          <w:bCs/>
          <w:sz w:val="18"/>
          <w:szCs w:val="18"/>
          <w:shd w:fill="FFFFFF" w:val="clear"/>
        </w:rPr>
        <w:br/>
      </w:r>
      <w:r>
        <w:rPr>
          <w:rFonts w:cs="Arial" w:ascii="Verdana" w:hAnsi="Verdana"/>
          <w:sz w:val="18"/>
          <w:szCs w:val="18"/>
          <w:shd w:fill="FFFFFF" w:val="clear"/>
        </w:rPr>
        <w:br/>
        <w:t xml:space="preserve">O mastro costuma ser mais barato e prático para se instalar, mas devemos fazê-lo com todo o cuidado. </w:t>
      </w:r>
    </w:p>
    <w:p>
      <w:pPr>
        <w:pStyle w:val="NormalWeb"/>
        <w:shd w:fill="FFFFFF" w:val="clear"/>
        <w:spacing w:before="0" w:after="0"/>
        <w:rPr>
          <w:rFonts w:ascii="Verdana" w:hAnsi="Verdana" w:cs="Arial"/>
          <w:color w:val="0000FF"/>
          <w:sz w:val="18"/>
          <w:szCs w:val="18"/>
          <w:shd w:fill="FFFFFF" w:val="clear"/>
        </w:rPr>
      </w:pPr>
      <w:r>
        <w:rPr>
          <w:rFonts w:cs="Arial" w:ascii="Verdana" w:hAnsi="Verdana"/>
          <w:sz w:val="18"/>
          <w:szCs w:val="18"/>
          <w:shd w:fill="FFFFFF" w:val="clear"/>
        </w:rPr>
        <w:t xml:space="preserve">Da mesma forma como a torre, devemos prever uma base de sustentação também segura. Existem duas maneira de se fixar um mastro. Uma é através de uma parede. a outra é através de uma base no chão. Mas lembre-se que nas duas maneiras, devemos cuidar também dos estirantes, assim como se faz na torre. </w:t>
      </w:r>
    </w:p>
    <w:p>
      <w:pPr>
        <w:pStyle w:val="NormalWeb"/>
        <w:shd w:fill="FFFFFF" w:val="clear"/>
        <w:spacing w:before="0" w:after="0"/>
        <w:rPr>
          <w:rFonts w:ascii="Verdana" w:hAnsi="Verdana" w:cs="Arial"/>
          <w:color w:val="FF0000"/>
          <w:sz w:val="18"/>
          <w:szCs w:val="18"/>
          <w:shd w:fill="FFFFFF" w:val="clear"/>
        </w:rPr>
      </w:pPr>
      <w:r>
        <w:rPr>
          <w:rFonts w:cs="Arial" w:ascii="Verdana" w:hAnsi="Verdana"/>
          <w:sz w:val="18"/>
          <w:szCs w:val="18"/>
          <w:shd w:fill="FFFFFF" w:val="clear"/>
        </w:rPr>
        <w:t xml:space="preserve">Para se fixar um mastro na parede: </w:t>
      </w:r>
    </w:p>
    <w:p>
      <w:pPr>
        <w:pStyle w:val="NormalWeb"/>
        <w:shd w:fill="FFFFFF" w:val="clear"/>
        <w:spacing w:before="0" w:after="0"/>
        <w:rPr>
          <w:rFonts w:ascii="Verdana" w:hAnsi="Verdana" w:cs="Arial"/>
          <w:color w:val="0000FF"/>
          <w:sz w:val="18"/>
          <w:szCs w:val="18"/>
          <w:shd w:fill="FFFFFF" w:val="clear"/>
        </w:rPr>
      </w:pPr>
      <w:r>
        <w:rPr>
          <w:rFonts w:cs="Arial" w:ascii="Verdana" w:hAnsi="Verdana"/>
          <w:sz w:val="18"/>
          <w:szCs w:val="18"/>
          <w:shd w:fill="FFFFFF" w:val="clear"/>
        </w:rPr>
        <w:t xml:space="preserve">Fixe com abraçadeiras metálicas um cano de ferro que supere a altura máxima do imóvel a um nível superior a três metros. Lembrando que quanto mais alta estiver sua antena, melhor será seu rendimento. </w:t>
      </w:r>
    </w:p>
    <w:p>
      <w:pPr>
        <w:pStyle w:val="NormalWeb"/>
        <w:shd w:fill="FFFFFF" w:val="clear"/>
        <w:spacing w:before="0" w:after="0"/>
        <w:rPr>
          <w:rFonts w:ascii="Verdana" w:hAnsi="Verdana" w:cs="Arial"/>
          <w:color w:val="0000FF"/>
          <w:sz w:val="18"/>
          <w:szCs w:val="18"/>
          <w:shd w:fill="FFFFFF" w:val="clear"/>
        </w:rPr>
      </w:pPr>
      <w:r>
        <w:rPr>
          <w:rFonts w:cs="Arial" w:ascii="Verdana" w:hAnsi="Verdana"/>
          <w:sz w:val="18"/>
          <w:szCs w:val="18"/>
          <w:shd w:fill="FFFFFF" w:val="clear"/>
        </w:rPr>
        <w:t xml:space="preserve">Para manter o mastro seguro de ventanias e de forma firme, prenda-o com estirantes de aço a cada três metros do cano. </w:t>
      </w:r>
    </w:p>
    <w:p>
      <w:pPr>
        <w:pStyle w:val="NormalWeb"/>
        <w:shd w:fill="FFFFFF" w:val="clear"/>
        <w:spacing w:before="0" w:after="0"/>
        <w:rPr>
          <w:rStyle w:val="StrongEmphasis"/>
          <w:rFonts w:ascii="Verdana" w:hAnsi="Verdana" w:cs="Verdana"/>
          <w:sz w:val="18"/>
          <w:szCs w:val="18"/>
          <w:shd w:fill="FFFFFF" w:val="clear"/>
        </w:rPr>
      </w:pPr>
      <w:r>
        <w:rPr>
          <w:rFonts w:cs="Arial" w:ascii="Verdana" w:hAnsi="Verdana"/>
          <w:sz w:val="18"/>
          <w:szCs w:val="18"/>
          <w:shd w:fill="FFFFFF" w:val="clear"/>
        </w:rPr>
        <w:t>É muito importante que a antena esteja no mínimo a mais de 3 metros acima dos telhados e obstáculos que a circulam, pois sé assim teremos segurança de que não haverá nada para as ondas transporem para sua propagação, além do que esta é a altura mínima e conveniente parta que a onda seja irradiada pela antena e alcance o horizonte.</w:t>
        <w:br/>
        <w:br/>
      </w:r>
      <w:r>
        <w:rPr>
          <w:rStyle w:val="StrongEmphasis"/>
          <w:rFonts w:cs="Arial" w:ascii="Verdana" w:hAnsi="Verdana"/>
          <w:sz w:val="18"/>
          <w:szCs w:val="18"/>
          <w:shd w:fill="FFFFFF" w:val="clear"/>
        </w:rPr>
        <w:t>Instalação do cabo na antena</w:t>
      </w:r>
    </w:p>
    <w:p>
      <w:pPr>
        <w:pStyle w:val="NormalWeb"/>
        <w:shd w:fill="FFFFFF" w:val="clear"/>
        <w:spacing w:before="0" w:after="0"/>
        <w:rPr>
          <w:rStyle w:val="StrongEmphasis"/>
          <w:rFonts w:ascii="Verdana" w:hAnsi="Verdana" w:cs="Arial"/>
          <w:sz w:val="18"/>
          <w:szCs w:val="18"/>
          <w:shd w:fill="FFFFFF" w:val="clear"/>
        </w:rPr>
      </w:pPr>
      <w:r>
        <w:rPr/>
      </w:r>
    </w:p>
    <w:p>
      <w:pPr>
        <w:pStyle w:val="NormalWeb"/>
        <w:shd w:fill="FFFFFF" w:val="clear"/>
        <w:spacing w:before="0" w:after="0"/>
        <w:rPr>
          <w:rFonts w:ascii="Verdana" w:hAnsi="Verdana" w:cs="Verdana"/>
          <w:sz w:val="18"/>
          <w:szCs w:val="18"/>
          <w:shd w:fill="FFFFFF" w:val="clear"/>
        </w:rPr>
      </w:pPr>
      <w:r>
        <w:rPr>
          <w:rFonts w:cs="Arial" w:ascii="Verdana" w:hAnsi="Verdana"/>
          <w:sz w:val="18"/>
          <w:szCs w:val="18"/>
          <w:shd w:fill="FFFFFF" w:val="clear"/>
        </w:rPr>
        <w:t xml:space="preserve">Quanto à instalação dos terminais do cabo coaxial à antena, observe com cuidado a limpeza de seus elementos. O uso de uma lixa comum nos mesmos, limpa possíveis camadas de oxidação, tanto nos terminais do cabo, quanto no alumínio dos elementos. </w:t>
      </w:r>
    </w:p>
    <w:p>
      <w:pPr>
        <w:pStyle w:val="NormalWeb"/>
        <w:shd w:fill="FFFFFF" w:val="clear"/>
        <w:spacing w:before="0" w:after="0"/>
        <w:rPr>
          <w:rFonts w:ascii="Verdana" w:hAnsi="Verdana" w:cs="Arial"/>
          <w:color w:val="0000FF"/>
          <w:sz w:val="18"/>
          <w:szCs w:val="18"/>
          <w:shd w:fill="FFFFFF" w:val="clear"/>
        </w:rPr>
      </w:pPr>
      <w:r>
        <w:rPr>
          <w:rFonts w:cs="Arial" w:ascii="Verdana" w:hAnsi="Verdana"/>
          <w:sz w:val="18"/>
          <w:szCs w:val="18"/>
          <w:shd w:fill="FFFFFF" w:val="clear"/>
        </w:rPr>
        <w:t xml:space="preserve">Procure parafusá-los firmemente com arruelas de estrias junto aos terminais, parafusos de latão e arruelas de pressão junto à porca. </w:t>
      </w:r>
    </w:p>
    <w:p>
      <w:pPr>
        <w:pStyle w:val="NormalWeb"/>
        <w:shd w:fill="FFFFFF" w:val="clear"/>
        <w:spacing w:before="0" w:after="0"/>
        <w:rPr>
          <w:rFonts w:ascii="Verdana" w:hAnsi="Verdana" w:cs="Arial"/>
          <w:color w:val="0000FF"/>
          <w:sz w:val="18"/>
          <w:szCs w:val="18"/>
          <w:shd w:fill="FFFFFF" w:val="clear"/>
        </w:rPr>
      </w:pPr>
      <w:r>
        <w:rPr>
          <w:rFonts w:cs="Arial" w:ascii="Verdana" w:hAnsi="Verdana"/>
          <w:sz w:val="18"/>
          <w:szCs w:val="18"/>
          <w:shd w:fill="FFFFFF" w:val="clear"/>
        </w:rPr>
        <w:t xml:space="preserve">Observe a correta polarização do cabo nos elementos da antena, ou seja: o positivo (núcleo do cabo) no elemento superior e o negativo (malha do cabo) no elemento inferior. </w:t>
      </w:r>
    </w:p>
    <w:p>
      <w:pPr>
        <w:pStyle w:val="NormalWeb"/>
        <w:shd w:fill="FFFFFF" w:val="clear"/>
        <w:spacing w:before="0" w:after="0"/>
        <w:rPr>
          <w:rFonts w:ascii="Verdana" w:hAnsi="Verdana" w:cs="Arial"/>
          <w:color w:val="0000FF"/>
          <w:sz w:val="18"/>
          <w:szCs w:val="18"/>
          <w:shd w:fill="FFFFFF" w:val="clear"/>
        </w:rPr>
      </w:pPr>
      <w:r>
        <w:rPr>
          <w:rFonts w:cs="Arial" w:ascii="Verdana" w:hAnsi="Verdana"/>
          <w:sz w:val="18"/>
          <w:szCs w:val="18"/>
          <w:shd w:fill="FFFFFF" w:val="clear"/>
        </w:rPr>
        <w:t xml:space="preserve">Após esta operação, pinte-os com tinta esmalte nos pontos críticos da oxidação. Faça em seguida uma bandagem com fita "TEFLON" sobre os terminais e os isoladores e uma outra camada de fita de auto-fusão. </w:t>
      </w:r>
    </w:p>
    <w:p>
      <w:pPr>
        <w:pStyle w:val="NormalWeb"/>
        <w:shd w:fill="FFFFFF" w:val="clear"/>
        <w:spacing w:before="0" w:after="0"/>
        <w:rPr>
          <w:rFonts w:ascii="Verdana" w:hAnsi="Verdana" w:cs="Verdana"/>
          <w:sz w:val="18"/>
          <w:szCs w:val="18"/>
          <w:shd w:fill="CCCCCC" w:val="clear"/>
        </w:rPr>
      </w:pPr>
      <w:r>
        <w:rPr>
          <w:rFonts w:cs="Arial" w:ascii="Verdana" w:hAnsi="Verdana"/>
          <w:sz w:val="18"/>
          <w:szCs w:val="18"/>
          <w:shd w:fill="FFFFFF" w:val="clear"/>
        </w:rPr>
        <w:t>Prenda o cabo junto ao mastro com fita de auto fusão, desça-o verticalmente até alcançar o transmissor. Evite o acúmulo ou sobra de cabo enrolado para não provocar a chamada "realimentação" que causa desajustes técnicos na transmissão.</w:t>
        <w:br/>
      </w:r>
      <w:r>
        <w:rPr>
          <w:rFonts w:cs="Arial" w:ascii="Verdana" w:hAnsi="Verdana"/>
          <w:sz w:val="18"/>
          <w:szCs w:val="18"/>
          <w:shd w:fill="CCCCCC" w:val="clear"/>
        </w:rPr>
        <w:br/>
      </w:r>
    </w:p>
    <w:p>
      <w:pPr>
        <w:pStyle w:val="NormalWeb"/>
        <w:shd w:fill="FFFFFF" w:val="clear"/>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hd w:fill="FFFFFF" w:val="clear"/>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rStyle w:val="StrongEmphasis"/>
          <w:rFonts w:ascii="Verdana" w:hAnsi="Verdana" w:cs="Verdana"/>
          <w:sz w:val="18"/>
          <w:szCs w:val="18"/>
        </w:rPr>
      </w:pPr>
      <w:r>
        <w:rPr>
          <w:rFonts w:cs="Verdana" w:ascii="Verdana" w:hAnsi="Verdana"/>
          <w:sz w:val="18"/>
          <w:szCs w:val="18"/>
          <w:shd w:fill="CCCCCC" w:val="clear"/>
        </w:rPr>
      </w:r>
    </w:p>
    <w:p>
      <w:pPr>
        <w:pStyle w:val="NormalWeb"/>
        <w:spacing w:before="0" w:after="0"/>
        <w:rPr>
          <w:rStyle w:val="StrongEmphasis"/>
          <w:rFonts w:ascii="Verdana" w:hAnsi="Verdana" w:cs="Verdana"/>
          <w:sz w:val="18"/>
          <w:szCs w:val="18"/>
        </w:rPr>
      </w:pPr>
      <w:r>
        <w:rPr/>
      </w:r>
    </w:p>
    <w:p>
      <w:pPr>
        <w:pStyle w:val="NormalWeb"/>
        <w:spacing w:before="0" w:after="0"/>
        <w:rPr>
          <w:rStyle w:val="StrongEmphasis"/>
          <w:rFonts w:ascii="Verdana" w:hAnsi="Verdana" w:cs="Verdana"/>
          <w:sz w:val="18"/>
          <w:szCs w:val="18"/>
        </w:rPr>
      </w:pPr>
      <w:r>
        <w:rPr/>
      </w:r>
    </w:p>
    <w:p>
      <w:pPr>
        <w:pStyle w:val="NormalWeb"/>
        <w:spacing w:before="0" w:after="0"/>
        <w:rPr>
          <w:rStyle w:val="StrongEmphasis"/>
          <w:rFonts w:ascii="Verdana" w:hAnsi="Verdana" w:cs="Verdana"/>
          <w:sz w:val="18"/>
          <w:szCs w:val="18"/>
        </w:rPr>
      </w:pPr>
      <w:r>
        <w:rPr/>
      </w:r>
    </w:p>
    <w:p>
      <w:pPr>
        <w:pStyle w:val="NormalWeb"/>
        <w:spacing w:before="0" w:after="0"/>
        <w:rPr>
          <w:rStyle w:val="StrongEmphasis"/>
          <w:rFonts w:ascii="Verdana" w:hAnsi="Verdana" w:cs="Verdana"/>
          <w:sz w:val="18"/>
          <w:szCs w:val="18"/>
        </w:rPr>
      </w:pPr>
      <w:r>
        <w:rPr/>
      </w:r>
    </w:p>
    <w:p>
      <w:pPr>
        <w:pStyle w:val="NormalWeb"/>
        <w:spacing w:before="0" w:after="0"/>
        <w:rPr>
          <w:rStyle w:val="StrongEmphasis"/>
          <w:rFonts w:ascii="Verdana" w:hAnsi="Verdana" w:cs="Verdana"/>
          <w:sz w:val="18"/>
          <w:szCs w:val="18"/>
        </w:rPr>
      </w:pPr>
      <w:r>
        <w:rPr/>
      </w:r>
    </w:p>
    <w:p>
      <w:pPr>
        <w:pStyle w:val="NormalWeb"/>
        <w:spacing w:before="0" w:after="0"/>
        <w:rPr>
          <w:rStyle w:val="StrongEmphasis"/>
          <w:rFonts w:ascii="Verdana" w:hAnsi="Verdana" w:cs="Verdana"/>
          <w:sz w:val="18"/>
          <w:szCs w:val="18"/>
        </w:rPr>
      </w:pPr>
      <w:r>
        <w:rPr/>
      </w:r>
    </w:p>
    <w:p>
      <w:pPr>
        <w:pStyle w:val="NormalWeb"/>
        <w:spacing w:before="0" w:after="0"/>
        <w:rPr>
          <w:rStyle w:val="StrongEmphasis"/>
          <w:rFonts w:ascii="Verdana" w:hAnsi="Verdana" w:cs="Verdana"/>
          <w:sz w:val="18"/>
          <w:szCs w:val="18"/>
        </w:rPr>
      </w:pPr>
      <w:r>
        <w:rPr/>
      </w:r>
    </w:p>
    <w:p>
      <w:pPr>
        <w:pStyle w:val="NormalWeb"/>
        <w:spacing w:before="0" w:after="0"/>
        <w:rPr>
          <w:rStyle w:val="StrongEmphasis"/>
          <w:rFonts w:ascii="Verdana" w:hAnsi="Verdana" w:cs="Verdana"/>
          <w:sz w:val="18"/>
          <w:szCs w:val="18"/>
        </w:rPr>
      </w:pPr>
      <w:r>
        <w:rPr/>
      </w:r>
    </w:p>
    <w:p>
      <w:pPr>
        <w:pStyle w:val="NormalWeb"/>
        <w:spacing w:before="0" w:after="0"/>
        <w:rPr>
          <w:rStyle w:val="StrongEmphasis"/>
          <w:rFonts w:ascii="Verdana" w:hAnsi="Verdana" w:cs="Verdana"/>
          <w:sz w:val="18"/>
          <w:szCs w:val="18"/>
        </w:rPr>
      </w:pPr>
      <w:r>
        <w:rPr/>
      </w:r>
    </w:p>
    <w:p>
      <w:pPr>
        <w:pStyle w:val="NormalWeb"/>
        <w:spacing w:before="0" w:after="0"/>
        <w:rPr>
          <w:rStyle w:val="StrongEmphasis"/>
          <w:rFonts w:ascii="Verdana" w:hAnsi="Verdana" w:cs="Verdana"/>
          <w:sz w:val="18"/>
          <w:szCs w:val="18"/>
        </w:rPr>
      </w:pPr>
      <w:r>
        <w:rPr/>
      </w:r>
    </w:p>
    <w:p>
      <w:pPr>
        <w:pStyle w:val="NormalWeb"/>
        <w:spacing w:before="0" w:after="0"/>
        <w:rPr>
          <w:rStyle w:val="StrongEmphasis"/>
          <w:rFonts w:ascii="Verdana" w:hAnsi="Verdana" w:cs="Verdana"/>
          <w:sz w:val="18"/>
          <w:szCs w:val="18"/>
        </w:rPr>
      </w:pPr>
      <w:r>
        <w:rPr/>
      </w:r>
    </w:p>
    <w:p>
      <w:pPr>
        <w:pStyle w:val="NormalWeb"/>
        <w:spacing w:before="0" w:after="0"/>
        <w:rPr>
          <w:rFonts w:ascii="Verdana" w:hAnsi="Verdana" w:cs="Verdana"/>
          <w:sz w:val="18"/>
          <w:szCs w:val="18"/>
        </w:rPr>
      </w:pPr>
      <w:r>
        <w:rPr>
          <w:rStyle w:val="StrongEmphasis"/>
          <w:rFonts w:cs="Verdana" w:ascii="Verdana" w:hAnsi="Verdana"/>
          <w:sz w:val="18"/>
          <w:szCs w:val="18"/>
        </w:rPr>
        <w:t>Descoberta do Rádio</w:t>
      </w:r>
      <w:r>
        <w:rPr>
          <w:rFonts w:cs="Verdana" w:ascii="Verdana" w:hAnsi="Verdana"/>
          <w:sz w:val="18"/>
          <w:szCs w:val="18"/>
        </w:rPr>
        <w:br/>
        <w:br/>
        <w:t>O Conteúdo a seguir foi extraído do Livro</w:t>
        <w:br/>
        <w:t xml:space="preserve">Como Criar, Produzir e Apresentar no Rádio </w:t>
        <w:br/>
        <w:t xml:space="preserve">Cyro César - Editora Ibrasa - 2000 </w:t>
        <w:br/>
        <w:br/>
        <w:t>Foi em 1864 que o físico escocês James Clerk Maxwell lançou a teoria de que uma onda luminosa podia ser como uma perturbação eletromagnética que se prolongava no espaço vazio atraída pelo éter.</w:t>
        <w:br/>
      </w:r>
    </w:p>
    <w:p>
      <w:pPr>
        <w:pStyle w:val="NormalWeb"/>
        <w:spacing w:before="0" w:after="0"/>
        <w:rPr>
          <w:rFonts w:ascii="Verdana" w:hAnsi="Verdana" w:cs="Verdana"/>
          <w:sz w:val="18"/>
          <w:szCs w:val="18"/>
        </w:rPr>
      </w:pPr>
      <w:r>
        <w:rPr>
          <w:rFonts w:cs="Verdana" w:ascii="Verdana" w:hAnsi="Verdana"/>
          <w:sz w:val="18"/>
          <w:szCs w:val="18"/>
        </w:rPr>
        <w:t>O princípio de Maxwell era de que ondas de natureza eletromagnética povoavam o infinito em todas as direções e a luz e o calor radiante pertenciam a este tipo de ondas.</w:t>
        <w:br/>
        <w:t>O físico morreu e deixou ao mundo apenas a idéia através desta teoria matematicamente comprovada, sem poder contudo levá-la para o campo experimental.</w:t>
        <w:br/>
      </w:r>
    </w:p>
    <w:p>
      <w:pPr>
        <w:pStyle w:val="NormalWeb"/>
        <w:spacing w:before="0" w:after="0"/>
        <w:rPr>
          <w:rFonts w:ascii="Verdana" w:hAnsi="Verdana" w:cs="Verdana"/>
          <w:sz w:val="18"/>
          <w:szCs w:val="18"/>
        </w:rPr>
      </w:pPr>
      <w:r>
        <w:rPr>
          <w:rFonts w:cs="Verdana" w:ascii="Verdana" w:hAnsi="Verdana"/>
          <w:sz w:val="18"/>
          <w:szCs w:val="18"/>
        </w:rPr>
        <w:t>Em 1887, vinte e três anos mais tarde, Heinrich Rudolf Hertz, um jovem estudante alemão impressionado com a teoria de Maxwell, construiu um aparelho que se compunha de duas varinhas metálicas de 8 centímetros de comprimento, colocadas no mesmo sentido e separadas por um intervalo de 2 centímetros; unindo cada varinha aos pólos de um gerador de alta tensão, carregava-se um condensador, parte integrante do equipamento, que sofria o mesmo número de alterações.</w:t>
        <w:br/>
      </w:r>
    </w:p>
    <w:p>
      <w:pPr>
        <w:pStyle w:val="NormalWeb"/>
        <w:spacing w:before="0" w:after="0"/>
        <w:rPr>
          <w:rFonts w:ascii="Verdana" w:hAnsi="Verdana" w:cs="Verdana"/>
          <w:sz w:val="18"/>
          <w:szCs w:val="18"/>
        </w:rPr>
      </w:pPr>
      <w:r>
        <w:rPr>
          <w:rFonts w:cs="Verdana" w:ascii="Verdana" w:hAnsi="Verdana"/>
          <w:sz w:val="18"/>
          <w:szCs w:val="18"/>
        </w:rPr>
        <w:t>O dispositivo assim construído produzia correntes alternadas de período extremamente curto, que variavam rapidamente.</w:t>
        <w:br/>
        <w:t xml:space="preserve">Realizou-se o sonho de Maxwell , as ondas descobertas foram chamadas de "Ondas Hertzianas" em homenagem a seu descobridor. </w:t>
        <w:br/>
        <w:t>Hertz depois verificou que essas ondas viajavam com a mesma velocidade da luz: trezentos mil quilômetros por segundo.</w:t>
        <w:br/>
      </w:r>
    </w:p>
    <w:p>
      <w:pPr>
        <w:pStyle w:val="NormalWeb"/>
        <w:spacing w:before="0" w:after="0"/>
        <w:rPr>
          <w:rFonts w:ascii="Verdana" w:hAnsi="Verdana" w:cs="Verdana"/>
          <w:sz w:val="18"/>
          <w:szCs w:val="18"/>
        </w:rPr>
      </w:pPr>
      <w:r>
        <w:rPr>
          <w:rFonts w:cs="Verdana" w:ascii="Verdana" w:hAnsi="Verdana"/>
          <w:sz w:val="18"/>
          <w:szCs w:val="18"/>
        </w:rPr>
        <w:t>Em 1895, o italiano Guglielmo Marconi, após assistir em Bolonha, a repetição da experiência de Hertz, veio-lhe a genial idéia de transmitir sinais à distância. Utilizando o dispositivo do físico alemão, entregou-se pacientemente ao estudo das ondas Hertzianas. Dois anos mais tarde, Marconi descobriu o princípio de funcionamento da antena, resolvendo com isso um grande problema: enviar sinais pelo espaço.</w:t>
        <w:br/>
      </w:r>
    </w:p>
    <w:p>
      <w:pPr>
        <w:pStyle w:val="NormalWeb"/>
        <w:spacing w:before="0" w:after="0"/>
        <w:rPr>
          <w:rFonts w:ascii="Verdana" w:hAnsi="Verdana" w:cs="Verdana"/>
          <w:sz w:val="18"/>
          <w:szCs w:val="18"/>
        </w:rPr>
      </w:pPr>
      <w:r>
        <w:rPr>
          <w:rFonts w:cs="Verdana" w:ascii="Verdana" w:hAnsi="Verdana"/>
          <w:sz w:val="18"/>
          <w:szCs w:val="18"/>
        </w:rPr>
        <w:t>Em 1896 ele enviou mensagens em código morse de Dover na Inglaterra a Viemeux na França, cobrindo uma distância de 32 milhas a velocidade de 20 palavras por minuto.</w:t>
        <w:br/>
        <w:t xml:space="preserve">Guglielmo Marconi teve o mérito de reunir os conhecimentos obtidos no campo da radioeletricidade, utilizando-os para construir um aparelho que pudesse controlar aqueles sinais propagados pelo espaço. Naquele mesmo ano, ele obteve em Londres, Inglaterra, a patente do seu invento. </w:t>
        <w:br/>
      </w:r>
    </w:p>
    <w:p>
      <w:pPr>
        <w:pStyle w:val="NormalWeb"/>
        <w:spacing w:before="0" w:after="0"/>
        <w:rPr>
          <w:rFonts w:ascii="Verdana" w:hAnsi="Verdana" w:cs="Verdana"/>
          <w:sz w:val="18"/>
          <w:szCs w:val="18"/>
        </w:rPr>
      </w:pPr>
      <w:r>
        <w:rPr>
          <w:rFonts w:cs="Verdana" w:ascii="Verdana" w:hAnsi="Verdana"/>
          <w:sz w:val="18"/>
          <w:szCs w:val="18"/>
        </w:rPr>
        <w:t>Em 1903, o inventor conseguiu enviar uma mensagem ao outro lado do oceano.</w:t>
        <w:br/>
        <w:t xml:space="preserve">Em 1906 Reginald Aubrey Fessenden dispôs de um microfone, por ele construído, onde pode incorporar qualquer som desejado às ondas irradiadas, conseguindo, para surpresa de todos, transmitir pelo espaço sua voz e o som de alguns discos de fonógrafo. </w:t>
        <w:br/>
        <w:t>Estabeleceu-se, em 1907, um serviço telegráfico entre os Estados Unidos da América e a Inglaterra.</w:t>
        <w:br/>
      </w:r>
    </w:p>
    <w:p>
      <w:pPr>
        <w:pStyle w:val="NormalWeb"/>
        <w:spacing w:before="0" w:after="0"/>
        <w:rPr>
          <w:rFonts w:ascii="Verdana" w:hAnsi="Verdana" w:cs="Verdana"/>
          <w:sz w:val="18"/>
          <w:szCs w:val="18"/>
        </w:rPr>
      </w:pPr>
      <w:r>
        <w:rPr>
          <w:rFonts w:cs="Verdana" w:ascii="Verdana" w:hAnsi="Verdana"/>
          <w:sz w:val="18"/>
          <w:szCs w:val="18"/>
        </w:rPr>
        <w:t>Em 1908, os físicos de todo o mundo travavam lutas sem tréguas para o seu aperfeiçoamento. Joseph John Thompson, Thomas Alva Edson, Lee de Forest, John Ambrose Fleming e Erving Langmuir construíram as primeiras válvulas.</w:t>
        <w:br/>
        <w:t>Guglielmo Marconi recebeu em 1909 o Prêmio Nobel da Física. Sem nenhuma intenção de contestarmos as enciclopédias ou as obras oficiais que traduzem a história universal, nosso capítulo sobre a descoberta do rádio não teria sua efetiva abrangência, se não inseríssemos os fatos sobre a vida do Padre Roberto Landell de Moura "o homem que apertou o botão da comunicação".</w:t>
        <w:br/>
      </w:r>
    </w:p>
    <w:p>
      <w:pPr>
        <w:pStyle w:val="NormalWeb"/>
        <w:spacing w:before="0" w:after="0"/>
        <w:rPr>
          <w:rFonts w:ascii="Verdana" w:hAnsi="Verdana" w:cs="Verdana"/>
          <w:sz w:val="18"/>
          <w:szCs w:val="18"/>
        </w:rPr>
      </w:pPr>
      <w:r>
        <w:rPr>
          <w:rFonts w:cs="Verdana" w:ascii="Verdana" w:hAnsi="Verdana"/>
          <w:sz w:val="18"/>
          <w:szCs w:val="18"/>
        </w:rPr>
        <w:t>Nascido a 21 de janeiro de 1861 em Porto Alegre, iniciou seus primeiros estudos no Colégio dos Jesuítas na cidade de São Leopoldo, onde concluiu com grande brilhantismo o curso de Humanidades.</w:t>
        <w:br/>
        <w:t>Aos dezoito anos, Landell seguiu para o Rio de Janeiro, antiga Capital Federal, onde, na Escola Politécnica do Distrito Federal, iniciou seus estudos na área científica.</w:t>
        <w:br/>
      </w:r>
    </w:p>
    <w:p>
      <w:pPr>
        <w:pStyle w:val="NormalWeb"/>
        <w:spacing w:before="0" w:after="0"/>
        <w:rPr>
          <w:rFonts w:ascii="Verdana" w:hAnsi="Verdana" w:cs="Verdana"/>
          <w:sz w:val="18"/>
          <w:szCs w:val="18"/>
        </w:rPr>
      </w:pPr>
      <w:r>
        <w:rPr>
          <w:rFonts w:cs="Verdana" w:ascii="Verdana" w:hAnsi="Verdana"/>
          <w:sz w:val="18"/>
          <w:szCs w:val="18"/>
        </w:rPr>
        <w:t>Em busca de mais conhecimentos, transferiu-se para Roma, Itália, onde desenvolveu estudos na área de ciências químicas e físicas, na Universidade Gregoriana e no campo religioso no Colégio Pio Americano.</w:t>
        <w:br/>
      </w:r>
    </w:p>
    <w:p>
      <w:pPr>
        <w:pStyle w:val="NormalWeb"/>
        <w:spacing w:before="0" w:after="0"/>
        <w:rPr>
          <w:rFonts w:ascii="Verdana" w:hAnsi="Verdana" w:cs="Verdana"/>
          <w:sz w:val="18"/>
          <w:szCs w:val="18"/>
        </w:rPr>
      </w:pPr>
      <w:r>
        <w:rPr>
          <w:rFonts w:cs="Verdana" w:ascii="Verdana" w:hAnsi="Verdana"/>
          <w:sz w:val="18"/>
          <w:szCs w:val="18"/>
        </w:rPr>
        <w:t>Na capital italiana é que o jovem seminarista Landell de Moura principiou a conceber as primeiras idéias em torno de sua teoria sobre a unidade das forças físicas e a harmonia do universo.</w:t>
        <w:br/>
      </w:r>
    </w:p>
    <w:p>
      <w:pPr>
        <w:pStyle w:val="NormalWeb"/>
        <w:spacing w:before="0" w:after="0"/>
        <w:rPr>
          <w:rFonts w:ascii="Verdana" w:hAnsi="Verdana" w:cs="Verdana"/>
          <w:sz w:val="18"/>
          <w:szCs w:val="18"/>
        </w:rPr>
      </w:pPr>
      <w:r>
        <w:rPr>
          <w:rFonts w:cs="Verdana" w:ascii="Verdana" w:hAnsi="Verdana"/>
          <w:sz w:val="18"/>
          <w:szCs w:val="18"/>
        </w:rPr>
        <w:t>Em 1886, ordenou-se sacerdote na Europa. Neste mesmo ano regressou ao Brasil para iniciar seu trabalho religioso no Rio de Janeiro.</w:t>
        <w:br/>
        <w:t>Em 1892, vamos encontrá-lo em Campinas, São Paulo, onde foi pároco, dedicando-se simultaneamente ao ministério sacerdotal e a seus estudos científicos, promovendo na cidade campineira as primeiras experiências de radiodifusão no mundo.</w:t>
        <w:br/>
      </w:r>
    </w:p>
    <w:p>
      <w:pPr>
        <w:pStyle w:val="NormalWeb"/>
        <w:spacing w:before="0" w:after="0"/>
        <w:rPr>
          <w:rFonts w:ascii="Verdana" w:hAnsi="Verdana" w:cs="Verdana"/>
          <w:sz w:val="18"/>
          <w:szCs w:val="18"/>
        </w:rPr>
      </w:pPr>
      <w:r>
        <w:rPr>
          <w:rFonts w:cs="Verdana" w:ascii="Verdana" w:hAnsi="Verdana"/>
          <w:sz w:val="18"/>
          <w:szCs w:val="18"/>
        </w:rPr>
        <w:t>Aquela revolucionária demonstração do Padre Landell de Moura, consistiu de levar sua voz a grandes distâncias sem a utilização de fios. Isto lhe custou caro, pois a opinião pública não aceitou seu trabalho científico, rotulando-o de padre renegado, herege e bruxo.</w:t>
        <w:br/>
      </w:r>
    </w:p>
    <w:p>
      <w:pPr>
        <w:pStyle w:val="NormalWeb"/>
        <w:spacing w:before="0" w:after="0"/>
        <w:rPr>
          <w:rFonts w:ascii="Verdana" w:hAnsi="Verdana" w:cs="Verdana"/>
          <w:sz w:val="18"/>
          <w:szCs w:val="18"/>
        </w:rPr>
      </w:pPr>
      <w:r>
        <w:rPr>
          <w:rFonts w:cs="Verdana" w:ascii="Verdana" w:hAnsi="Verdana"/>
          <w:sz w:val="18"/>
          <w:szCs w:val="18"/>
        </w:rPr>
        <w:t>O Padre Landell recebia as constantes transferências de uma cidade para outra e as injustiças de seus superiores com muita paciência e resignação.</w:t>
        <w:br/>
        <w:t>Em 1902, após anos de exaustiva tentativa na intenção de conciliar seu ministério na igreja, com seu trabalho de cientista, inventor e pesquisador, transferiu-se para Nova York.</w:t>
        <w:br/>
        <w:t>Pretendia permanecer nos Estados Unidos por seis meses, que acabaram se transformando em três anos.</w:t>
        <w:br/>
      </w:r>
    </w:p>
    <w:p>
      <w:pPr>
        <w:pStyle w:val="NormalWeb"/>
        <w:spacing w:before="0" w:after="0"/>
        <w:rPr>
          <w:rFonts w:ascii="Verdana" w:hAnsi="Verdana" w:cs="Verdana"/>
          <w:sz w:val="18"/>
          <w:szCs w:val="18"/>
        </w:rPr>
      </w:pPr>
      <w:r>
        <w:rPr>
          <w:rFonts w:cs="Verdana" w:ascii="Verdana" w:hAnsi="Verdana"/>
          <w:sz w:val="18"/>
          <w:szCs w:val="18"/>
        </w:rPr>
        <w:t>Além de aperfeiçoar seus conhecimentos, suas descobertas foram consideradas tão revolucionárias que, para obter as patentes tão desejadas, foi obrigado a construir um modelo de cada equipamento para demonstração de funcionalidade dos mesmos.</w:t>
        <w:br/>
        <w:t>Cumpriu todas as formalidades e recebeu nos Estados Unidos da América, as seguintes patentes: no. 771.917 de 11 de outubro de 1904, para Transmissor de Ondas, no. 775.337, de 22 de outubro daquele ano, para Telefone sem Fio, e no. 775.846, da mesma data, para Telégrafo sem Fio.</w:t>
        <w:br/>
      </w:r>
    </w:p>
    <w:p>
      <w:pPr>
        <w:pStyle w:val="NormalWeb"/>
        <w:spacing w:before="0" w:after="0"/>
        <w:rPr>
          <w:rFonts w:ascii="Verdana" w:hAnsi="Verdana" w:cs="Verdana"/>
          <w:sz w:val="18"/>
          <w:szCs w:val="18"/>
        </w:rPr>
      </w:pPr>
      <w:r>
        <w:rPr>
          <w:rFonts w:cs="Verdana" w:ascii="Verdana" w:hAnsi="Verdana"/>
          <w:sz w:val="18"/>
          <w:szCs w:val="18"/>
        </w:rPr>
        <w:t xml:space="preserve">De volta ao Brasil, em 1905, pretendia o Padre Landell de Moura doar seus inventos, com as respectivas patentes ao governo brasileiro. </w:t>
        <w:br/>
        <w:t>Escreveu ao Presidente da República do Brasil, Dr. Francisco de Paula Rodrigues Alves, solicitando dois navios da esquadra brasileira, a serem utilizados na Bahia da Guanabara, para uma demonstração pública dos seus inventos.</w:t>
        <w:br/>
        <w:t>O presidente designou então, um de seus assessores para saber junto ao padre as suas reais necessidades.</w:t>
        <w:br/>
      </w:r>
    </w:p>
    <w:p>
      <w:pPr>
        <w:pStyle w:val="NormalWeb"/>
        <w:spacing w:before="0" w:after="0"/>
        <w:rPr>
          <w:rFonts w:ascii="Verdana" w:hAnsi="Verdana" w:cs="Verdana"/>
          <w:sz w:val="18"/>
          <w:szCs w:val="18"/>
        </w:rPr>
      </w:pPr>
      <w:r>
        <w:rPr>
          <w:rFonts w:cs="Verdana" w:ascii="Verdana" w:hAnsi="Verdana"/>
          <w:sz w:val="18"/>
          <w:szCs w:val="18"/>
        </w:rPr>
        <w:t>Devido a complexidade das explicações de Landell de Moura ao dito assessor e por não compreender nada do assunto, o mesmo desconversou o pedido do padre junto ao presidente, dizendo ser ele um lunático.</w:t>
        <w:br/>
        <w:t>No dia seguinte, um telegrama gentil da Presidência da República informava ao Padre Roberto Landell de Moura, lamentavelmente, não ser possível atender a seu pedido.</w:t>
        <w:br/>
        <w:t xml:space="preserve">Landell de Moura deveria aguardar uma outra oportunidade... </w:t>
        <w:br/>
      </w:r>
    </w:p>
    <w:p>
      <w:pPr>
        <w:pStyle w:val="NormalWeb"/>
        <w:spacing w:before="0" w:after="0"/>
        <w:rPr>
          <w:rFonts w:ascii="Verdana" w:hAnsi="Verdana" w:cs="Verdana"/>
          <w:sz w:val="18"/>
          <w:szCs w:val="18"/>
        </w:rPr>
      </w:pPr>
      <w:r>
        <w:rPr>
          <w:rFonts w:cs="Verdana" w:ascii="Verdana" w:hAnsi="Verdana"/>
          <w:sz w:val="18"/>
          <w:szCs w:val="18"/>
        </w:rPr>
        <w:t>Lamentável... Houvesse o padre, sido atendido em seu pedido, a história das transmissões por rádio poderiam ter se iniciado em nosso país.</w:t>
        <w:br/>
        <w:t>Em 1927, Landell de Moura foi elevado à dignidade de Monsenhor, para no mesmo ano ser nomeado Arcebispo do Cabido Metropolitano de Porto Alegre.</w:t>
        <w:br/>
      </w:r>
    </w:p>
    <w:p>
      <w:pPr>
        <w:pStyle w:val="NormalWeb"/>
        <w:spacing w:before="0" w:after="0"/>
        <w:rPr>
          <w:rFonts w:ascii="Verdana" w:hAnsi="Verdana" w:cs="Verdana"/>
          <w:sz w:val="18"/>
          <w:szCs w:val="18"/>
        </w:rPr>
      </w:pPr>
      <w:r>
        <w:rPr>
          <w:rFonts w:cs="Verdana" w:ascii="Verdana" w:hAnsi="Verdana"/>
          <w:sz w:val="18"/>
          <w:szCs w:val="18"/>
        </w:rPr>
        <w:t>Morreu em 30 de julho de 1928, aos 67 anos de idade, rodeado de amigos e fiéis.</w:t>
        <w:br/>
        <w:t>... Só nos resta o consolo de dizer que o Padre Roberto Landell de Moura foi um brasileiro que viveu à frente do seu tempo ...</w:t>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
        <w:rPr>
          <w:rFonts w:ascii="Verdana" w:hAnsi="Verdana" w:cs="Verdana"/>
          <w:b/>
          <w:b/>
          <w:bCs/>
          <w:color w:val="000000"/>
          <w:sz w:val="18"/>
          <w:szCs w:val="18"/>
          <w:shd w:fill="CCCCCC" w:val="clear"/>
        </w:rPr>
      </w:pPr>
      <w:r>
        <w:rPr>
          <w:rFonts w:cs="Verdana" w:ascii="Verdana" w:hAnsi="Verdana"/>
          <w:b/>
          <w:bCs/>
          <w:color w:val="000000"/>
          <w:sz w:val="18"/>
          <w:szCs w:val="18"/>
          <w:shd w:fill="CCCCCC" w:val="clear"/>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bCs/>
          <w:color w:val="000000"/>
          <w:sz w:val="18"/>
          <w:szCs w:val="18"/>
        </w:rPr>
        <w:t>Deveres do Locutor</w:t>
        <w:br/>
        <w:br/>
      </w:r>
      <w:r>
        <w:rPr>
          <w:rFonts w:cs="Verdana" w:ascii="Verdana" w:hAnsi="Verdana"/>
          <w:color w:val="000000"/>
          <w:sz w:val="18"/>
          <w:szCs w:val="18"/>
        </w:rPr>
        <w:t>1 - Se você for iniciante, precisa aprender antes de tudo a ouvir. Se adotar esse comportamento desde o início, aprimorará o seu padrão profissional a cada desempenho. Ser um bom ouvinte significa prestar atenção no rádio e na TV, observando, analisando o conteúdo da programação, na forma como é colocada a mensagem no veículo. Na maioria das vezes, nos ouvimos o rádio e a TV de maneira passiva e sem análise do que estamos ouvindo e vendo de fato. O bom locutor, radialista ou comunicador, observa os meios de comunicação com olhos e ouvidos críticos a todo momento. Por um lado ele se protege das armadilhas subliminares da comunicação, por outro lado ele aprende a comunicar-se avaliando o trabalho dos "colegas".</w:t>
      </w:r>
      <w:r>
        <w:rPr>
          <w:rFonts w:cs="Arial" w:ascii="Verdana" w:hAnsi="Verdana"/>
          <w:color w:val="FFFFFF"/>
          <w:sz w:val="18"/>
          <w:szCs w:val="18"/>
        </w:rPr>
        <w:t xml:space="preserve"> </w:t>
      </w:r>
    </w:p>
    <w:p>
      <w:pPr>
        <w:pStyle w:val="Normal"/>
        <w:rPr>
          <w:rFonts w:ascii="Verdana" w:hAnsi="Verdana" w:cs="Arial"/>
          <w:color w:val="FFFFFF"/>
          <w:sz w:val="18"/>
          <w:szCs w:val="18"/>
        </w:rPr>
      </w:pPr>
      <w:r>
        <w:rPr>
          <w:rFonts w:cs="Arial" w:ascii="Verdana" w:hAnsi="Verdana"/>
          <w:color w:val="000000"/>
          <w:sz w:val="18"/>
          <w:szCs w:val="18"/>
        </w:rPr>
        <w:t>2 - É preciso estar informado de tudo o que for possível. O apresentador, produtor ou radialista está com a responsabilidade da informação correta cada vez que pegar no microfone. Não podemos correr o risco de passar informações incorretas, duvidosas ou inconsistentes. O ouvinte normalmente acredita no seu discurso, mas poderá decepcionar-se com seu programa ou rádio, caso perceba "insegurança" na sua informação.</w:t>
      </w:r>
    </w:p>
    <w:p>
      <w:pPr>
        <w:pStyle w:val="Normal"/>
        <w:rPr>
          <w:rFonts w:ascii="Verdana" w:hAnsi="Verdana" w:cs="Arial"/>
          <w:color w:val="FFFFFF"/>
          <w:sz w:val="18"/>
          <w:szCs w:val="18"/>
        </w:rPr>
      </w:pPr>
      <w:r>
        <w:rPr>
          <w:rFonts w:cs="Arial" w:ascii="Verdana" w:hAnsi="Verdana"/>
          <w:color w:val="000000"/>
          <w:sz w:val="18"/>
          <w:szCs w:val="18"/>
        </w:rPr>
        <w:t>3 - Durante o trabalho, concentre-se. Evite distrair-se com a música que está tocando. Preste atenção no que está acontecendo no programa. Lembre-se que quem deve curtir é o ouvinte. O apresentador está trabalhando e deve encarar os acontecimentos do programa como tal. Devemos animar o programa, sem perder o controle e a atenção do que estamos fazendo.</w:t>
      </w:r>
    </w:p>
    <w:p>
      <w:pPr>
        <w:pStyle w:val="Normal"/>
        <w:rPr>
          <w:rFonts w:ascii="Verdana" w:hAnsi="Verdana" w:cs="Arial"/>
          <w:color w:val="FFFFFF"/>
          <w:sz w:val="18"/>
          <w:szCs w:val="18"/>
        </w:rPr>
      </w:pPr>
      <w:r>
        <w:rPr>
          <w:rFonts w:cs="Arial" w:ascii="Verdana" w:hAnsi="Verdana"/>
          <w:color w:val="000000"/>
          <w:sz w:val="18"/>
          <w:szCs w:val="18"/>
        </w:rPr>
        <w:t xml:space="preserve">4 - Procure aproveitar o tempo de exibição das músicas, para preparar-se para os próximos blocos de locução ou operação. </w:t>
      </w:r>
    </w:p>
    <w:p>
      <w:pPr>
        <w:pStyle w:val="Normal"/>
        <w:rPr>
          <w:rFonts w:ascii="Verdana" w:hAnsi="Verdana" w:cs="Arial"/>
          <w:color w:val="FFFFFF"/>
          <w:sz w:val="18"/>
          <w:szCs w:val="18"/>
        </w:rPr>
      </w:pPr>
      <w:r>
        <w:rPr>
          <w:rFonts w:cs="Arial" w:ascii="Verdana" w:hAnsi="Verdana"/>
          <w:color w:val="000000"/>
          <w:sz w:val="18"/>
          <w:szCs w:val="18"/>
        </w:rPr>
        <w:t>5 - O bom apresentador deve identificar as reais importâncias em relação às atividades desenvolvidas por ele em relação ao programa ou à emissora da qual faz parte.</w:t>
      </w:r>
    </w:p>
    <w:p>
      <w:pPr>
        <w:pStyle w:val="Normal"/>
        <w:rPr>
          <w:rFonts w:ascii="Verdana" w:hAnsi="Verdana" w:cs="Verdana"/>
          <w:sz w:val="18"/>
          <w:szCs w:val="18"/>
          <w:shd w:fill="CCCCCC" w:val="clear"/>
        </w:rPr>
      </w:pPr>
      <w:r>
        <w:rPr>
          <w:rFonts w:cs="Verdana" w:ascii="Verdana" w:hAnsi="Verdana"/>
          <w:sz w:val="18"/>
          <w:szCs w:val="18"/>
        </w:rPr>
        <w:t>6 - Identifique-se com o ouvinte e não o inverso. Procure dar ao ouvinte um clima de confiança e amizade. Fale a língua de seu ouvinte. Conquiste-o para sua audiência. Só assim, você poderá obter o prestígio necessário para que você passe sua mensagem.</w:t>
        <w:br/>
        <w:br/>
      </w:r>
    </w:p>
    <w:p>
      <w:pPr>
        <w:pStyle w:val="NormalWeb"/>
        <w:spacing w:before="0" w:after="0"/>
        <w:rPr>
          <w:rFonts w:ascii="Verdana" w:hAnsi="Verdana" w:cs="Verdana"/>
          <w:sz w:val="18"/>
          <w:szCs w:val="18"/>
          <w:shd w:fill="FFFFFF" w:val="clear"/>
        </w:rPr>
      </w:pPr>
      <w:r>
        <w:rPr>
          <w:rStyle w:val="StrongEmphasis"/>
          <w:rFonts w:cs="Verdana" w:ascii="Verdana" w:hAnsi="Verdana"/>
          <w:sz w:val="18"/>
          <w:szCs w:val="18"/>
          <w:shd w:fill="FFFFFF" w:val="clear"/>
        </w:rPr>
        <w:t>Dicas e Toques</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Devemos manter sempre o padrão normal da voz, afinal o nosso trabalho depende dela.</w:t>
        <w:br/>
        <w:t>Observe sempre a divisão de uma frase quanto á sua pontuação.</w:t>
        <w:br/>
        <w:t>É desagradável ouvir o locutor "comendo" letras das palavras ou pronunciando mal ás frases. Faça a leitura das palavras antes de ir ao ar.</w:t>
        <w:br/>
        <w:t>Saber manter a velocidade da fala e adaptá-la a diferentes situações (ritmo e música).</w:t>
        <w:br/>
        <w:t>Dê uma colorido á locução no ritmo e na dinâmica das variações da programação.</w:t>
        <w:br/>
        <w:t>Ao ler, respeitar aos sinais gráficos.</w:t>
        <w:br/>
        <w:t>Para não ocorrerem erros de linguagem, escreva antes de falar.</w:t>
        <w:br/>
        <w:t>O que for falado ao microfone deve ser de forma rica e inteligente, e usando palavras adequadas e lógicas, sempre respeitando o conhecimento do ouvinte. Evite expressões muito complicadas, seja claro e acessível.</w:t>
        <w:br/>
        <w:t>Você deve ser companheiro do ouvinte, deve transmitir alegria, credibilidade e colorido nos momentos certos da programação.</w:t>
        <w:br/>
        <w:t>Mantenha-se sempre informado sobre os acontecimentos do dia-a-dia. Assunto de política, esportes, economia e atualidades. Demonstre conhecimento quando der uma notícia e faça um breve comentário.</w:t>
        <w:br/>
        <w:t>Ao falar sem preparação prévia, você deve conhecer muito bem o assunto.</w:t>
        <w:br/>
        <w:t>Tenha criatividade, seja você mesmo.</w:t>
        <w:br/>
        <w:t>É importante você ser identificado por seus ouvintes pelo seu estilo próprio, e não como imitação dos outros profissionais.</w:t>
        <w:br/>
        <w:t>Procure abastecer o ar no momento certo da frase, para que você não perca o fôlego durante a locução.</w:t>
        <w:br/>
        <w:t>A inspiração por períodos curtos faz com que a locução fique entrecortada quando lida. Procure definir os pontos exatos onde também ocorrer a inspiração.</w:t>
        <w:br/>
        <w:t>O locutor precisa saber o que está lendo ou falando ao ouvinte, deve preparar a leitura do texto de forma a assimilá-lo completamente, para que possa interpreta-lo corretamente.</w:t>
        <w:br/>
        <w:t>Observe atentamente o início de suas frases, ela deve ser inflexionado para chamar a atenção do ouvinte.</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rFonts w:ascii="Verdana" w:hAnsi="Verdana" w:cs="Verdana"/>
          <w:sz w:val="18"/>
          <w:szCs w:val="18"/>
          <w:shd w:fill="FFFFFF" w:val="clear"/>
        </w:rPr>
      </w:pPr>
      <w:r>
        <w:rPr>
          <w:rStyle w:val="StrongEmphasis"/>
          <w:rFonts w:cs="Verdana" w:ascii="Verdana" w:hAnsi="Verdana"/>
          <w:sz w:val="18"/>
          <w:szCs w:val="18"/>
          <w:shd w:fill="FFFFFF" w:val="clear"/>
        </w:rPr>
        <w:t>Dicas para Diretores de Rádio</w:t>
      </w:r>
      <w:r>
        <w:rPr>
          <w:rFonts w:cs="Verdana" w:ascii="Verdana" w:hAnsi="Verdana"/>
          <w:b/>
          <w:bCs/>
          <w:sz w:val="18"/>
          <w:szCs w:val="18"/>
          <w:shd w:fill="FFFFFF" w:val="clear"/>
        </w:rPr>
        <w:br/>
        <w:br/>
      </w:r>
      <w:r>
        <w:rPr>
          <w:rFonts w:cs="Verdana" w:ascii="Verdana" w:hAnsi="Verdana"/>
          <w:sz w:val="18"/>
          <w:szCs w:val="18"/>
          <w:shd w:fill="FFFFFF" w:val="clear"/>
        </w:rPr>
        <w:t xml:space="preserve">Rádio é 10% equipamento e 90% atitude. </w:t>
        <w:br/>
        <w:t xml:space="preserve">Sucesso é 10% aptidão e 90% garra. </w:t>
        <w:br/>
        <w:t>O produto é mais importante que o nome da emissora.</w:t>
        <w:br/>
        <w:t>75% da população ouve rádio todo dia; 37% lêem jornal; 14% lêem revistas.</w:t>
        <w:br/>
        <w:t>Onde estão os aparelhos de rádio: domicílio, 95%; automóveis, 63%; portáteis, 43%; rádio relógio, 41%. walkman, 22%.</w:t>
        <w:br/>
        <w:t>"Tenho mais retorno do programa de rádio que faço em Brasília do que do programa nacional de TV." - Alexandre Garcia. Cliente e ouvinte satisfeitos: apóstolo Cliente e ouvinte insatisfeitos: terrorista</w:t>
        <w:br/>
        <w:t>86% das pessoas que visitam a Disney voltam a cada três anos porque eles encantam os clientes.</w:t>
        <w:br/>
        <w:t>Sua emissora mostra o que é de fato quando entra em contato direto com o ouvinte e o cliente.</w:t>
        <w:br/>
        <w:t xml:space="preserve">25% dos funcionários estão insatisfeitos com sue trabalho - Lei Mundial. </w:t>
        <w:br/>
        <w:br/>
        <w:t>POR QUE SE PERDE UM CLIENTE?</w:t>
        <w:br/>
        <w:br/>
        <w:t xml:space="preserve">Por falecimento, 01% </w:t>
        <w:br/>
        <w:t>Por mudança de endereço, 05%</w:t>
        <w:br/>
        <w:t>Por amizades comerciais, 05%</w:t>
        <w:br/>
        <w:t xml:space="preserve">Por maiores vantagens em outras organizações comerciais, 10% </w:t>
        <w:br/>
        <w:t>Por reclamações não atendidas, 14%</w:t>
        <w:br/>
        <w:t>Por indiferença do pessoal que os atende, 65%</w:t>
        <w:br/>
        <w:t xml:space="preserve">"É uma insanidade pretender fazer a mesma coisa, da mesma maneira e esperar resultados diferentes." </w:t>
        <w:br/>
        <w:br/>
        <w:t>14 RAZÕES INCONTESTÁVEIS DA FORÇA DO RÁDIO</w:t>
        <w:br/>
        <w:br/>
        <w:t xml:space="preserve">1. O rádio está junto ao consumidor na hora da compra, influenciando a decisão. Segundo a pesquisa Marplan, o rádio é o veículo que está junto a 93% dos consumidores na hora que antecede a compra. Ou seja, não importa o que ele viu na TV na noite anterior porque quem decide a compra é o rádio, o spot que ele ouviu a caminho do comércio. </w:t>
        <w:br/>
        <w:br/>
        <w:t xml:space="preserve">2. Pessoas passam mais tempo com o rádio. Para convencer o consumidor ser comercial tem que ser ouvido por ele várias vezes ao dia e o rádio é o veículo que ele mais ouve, em média 3 horas e 45 minutos, mas com diversos casos acima de 4 horas diárias. Some a isso que as pessoas absorvem o que ouvem (palavras) com mais facilidade do que o que vêem (imagens), principalmente se a sua mensagem estiver em forma de jingle. </w:t>
        <w:br/>
        <w:br/>
        <w:t>3. O rádio é imbatível no horário comercial. O rádio tem o triplo de audiência da televisão durante a manhã e mais do dobro durante a tarde. E mais: no horário nobre da TV (19 às 22 horas) o rádio atinge mais pessoas do que a TV durante todo o dia. Note que o rádio é imbatível justamente no horário em que as empresas e o comércio estão abertos, fazendo dele mídia obrigatória para quem efetuar uma venda. A TV só tem boa audiência à noite, quando o comércio está fechado e o cliente está em casa (de pijama e sem intenção de sair). O rádio chegada onde a TV não consegue ir.</w:t>
        <w:br/>
        <w:br/>
        <w:t>4. Seu cliente passa 17% mais tempo com o rádio do que assistindo TV. Pesquisa do IBOPE confirma: as pessoas que fazem compras passam 17% mais tempo ouvindo o rádio do que vendo televisão, o que dá ao seu comercial 17% mais de chance de ser absorvido que o comercial da TV. E no rádio o consumidor não precisa estar olhando para o aparelho para ser atingido pela propaganda - ele pode estar na cozinha fazendo uma "boquinha", como é costume dos televisivos, e mesmo assim a sua mensagem vai atingi-lo. Melhor ainda: este tempo que o rádio passa a mais com o consumidor é no horário comercial - o período que importa.</w:t>
        <w:br/>
        <w:b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 xml:space="preserve">5. O rádio atinge consumidores dos grandes ramos de atividade com mais eficiência. Segundo pesquisa, o rádio atinge a quase totalidade dos consumidores dos principais ramos de atividade em 15 dias. Observe na tabela abaixo o alcance do rádio e o perfil de consumidor em cada ramo: 93% dos consumidores de refrigerantes cola foram atingidos pelo rádio nos últimos 15 dias (as classes A B C representam 71% do total de consumidores e a idade varia entre 25 e 39 anos). 91% dos consumidores de outros refrigerantes (A B C = 74% do total, entre 15 e 24 anos. 88% de vinho (53% são mulheres e 47% homens, entre 35 e 45 anos, A B C = 65%) 97% de móveis (58% mulheres e 42% homens, 20 a 40 anos, A b c = 72%) 90% viagens internacionais (56% mulheres e 44% homens, 20 a 40 anos, A B C = 81%) 94% lanchonete (54% homens e 46% mulheres, entre 15 e 39 anos, A B C = 78%) 94% restaurantes (55% homens e 45% mulheres, entre 25 e 45 anos, A B C = 78%) 93% autopeças (75% homens e 25% mulheres, entre 25 e 39 anos, A B C = 85%) 99% motoristas que passam mais de 10 horas no volante (78% homens e 22% mulheres, com idade entre 25 e 39 anos, A B C = 96%) </w:t>
        <w:br/>
        <w:br/>
        <w:t xml:space="preserve">6. O rádio chega onde a TV não vai. O rádio é o único veículo que atinge o consumidor em qualquer lugar: começando o dia com o rádio-relógio, sendo companhia no café da manhã, no ônibus e no carro a caminho do trabalho, no restaurante, na hora do almoço, na lanchonete à tarde, nas lojas do comércio, no happy-hour do bar, à noite no encontro com amigos, na madrugada boêmia, na praia e na fazenda, no cooper e na bicicleta com o walkman (possuído por 51% da população). Enfim, o rádio é o único veículo que tem um público exclusivo, pronto para receber a mensagem, atingindo mesmo quando não quer. </w:t>
        <w:br/>
        <w:br/>
        <w:t xml:space="preserve">7. O rádio está em 98% das casas, a TV em apenas 75% - uma vantagem de 23%. Nem todo mundo assiste TV, mas todo mundo ouve rádio. Além desta vantagem nas casas, o rádio está em 83% dos carros contra 1% da TV, e mais da metade da população acorda com o rádio-relógio. </w:t>
        <w:br/>
        <w:br/>
        <w:t xml:space="preserve">8. O rádio atinge os donos de parabólica. Quem tem antena parabólica assiste seu canal preferido direto da rede sem ver os comerciais da emissora local. Só entre Itabuna e Ilhéus existem mais de 35 mil antenas parabólicas, o que significa um público potencial de 180 mil pessoas que não vêem os comerciais locais. Some a isso a ocorrência das vídeo-locadoras e o "efeito zapping" (detectado através de estudos, ele provou que a maioria das pessoas muda de canal durante os comerciais por causa da facilidade do controle remoto). Anunciar na TV local tem muito menos resultados porque mais de um terço dos consumidores não vê o comercial local. Em compensação você pode atingi-los através do rádio, ouvido pelos donos de parabólica. Você ainda tem o bônus de atingir o consumidor de vídeo no carro, na ida e na volta da locadora. </w:t>
        <w:br/>
        <w:br/>
        <w:t xml:space="preserve">9. O horário nobre do rádio dura 13 horas, o da TV se limita somente a três. O rádio é imbatível das 6 horas da manhã até as 19 horas, mantendo um horário nobre de 13 horas contra o pequeno horário nobre da TV, situado entre 19 e 22 horas. É quatro vezes mais eficiência a favor do rádio, uma das razões do grande crescimento do veículo nos últimos anos. E com um custo 15 vezes menor. </w:t>
        <w:br/>
        <w:br/>
        <w:t xml:space="preserve">10. Só o rádio acompanha o consumidor no verão, ganhando audiência sobre a TV. No verão as pessoas tendem a sair mais de casa durante a noite, o que esvazia o horário nobre da TV e aumenta bastante a audiência do rádio neste horário. Só ele pode ir com o consumidor para os bares, praças, a beira da praia e os calçadões. É um veículo especializado em acompanhar o consumidor onde for, marcando presença a todo momento em sua vida. O rádio acorda e passa todo o dia com seu cliente. </w:t>
        <w:br/>
        <w:br/>
        <w:t xml:space="preserve">11. O rádio é o veículo de maior credibilidade. Todos os anos são realizadas pesquisas para aferir a credibilidade dos vários setores junto ao público, todo ano o rádio brilha. Ele é o segundo em credibilidade, logo atrás da igreja Católica, 6 posições acima dos jornais e 10 posições acima da televisão. Ou seja: as pessoas acreditam muito mais no que é veiculado no rádio e isto se reflete também em sua propaganda, que ganha veracidade. </w:t>
        <w:b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 xml:space="preserve">12. Uma produção de rádio custa 95% menos. Você pode usar 10 helicópteros, 20 carros de Fórmula Um, uma fábrica inteira e milhares de pessoas em um spot de rádio gastando quase nada e em um prazo recorde. Isto porque o rádio usa a imaginação do consumidor ao invés de usar o seu bolso. Tente fazer a mesma cena na televisão e ela se transforma em uma superprodução de alguns milhares de dólares e meses de filmagem (se o tempo permitir). Além disso, quando você mostra uma "bela mulher" na TV, ela pode agradar ou não ao consumidor. Mas se você dez a ele, no rádio, que ali está uma "bela mulher", ele imagina a mulher de seus sonhos. </w:t>
        <w:br/>
        <w:br/>
        <w:t xml:space="preserve">13. O spot de rádio pode mudar em uma hora. Um bom comercial de rádio pode ser produzido e estar no ar em menos de uma hora, enquanto o de TV requer mais de um dia e a boa vontade da emissora. Não é à toa que vemos tantos comerciais "de natal" sendo veiculados na TV após 15 de dezembro, coisa que na rádio não acontece porque nele o comercial já mudou na madrugada do dia 16. No rádio sua loja pode fazer uma promoção diferente por dia ou até por hora, adequada ao ritmo de seus consumidores. Na TV isso é simplesmente impossível. </w:t>
        <w:br/>
        <w:br/>
        <w:t>14. Anunciar no rádio custa 15 vezes menos. Parece incrível um veículo tão superior ainda por cima ser mais barato, mas é verdade. O rádio não só é mais barato que a TV, ele custa 15 vezes menos do que ela. Com o dinheiro que você gasta anunciando uma semana na TV, seu comercial pode passar 15 semanas no rádio, atingindo muito mais pessoas, com mais eficiência, isso durante o horário em que seu negócio está aberto. E o rádio ainda chega a milhares de consumidores que a TV não alcança.</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rFonts w:ascii="Verdana" w:hAnsi="Verdana" w:cs="Verdana"/>
          <w:sz w:val="18"/>
          <w:szCs w:val="18"/>
          <w:shd w:fill="CCCCCC" w:val="clear"/>
        </w:rPr>
      </w:pPr>
      <w:r>
        <w:rPr>
          <w:rFonts w:cs="Verdana" w:ascii="Verdana" w:hAnsi="Verdana"/>
          <w:sz w:val="18"/>
          <w:szCs w:val="18"/>
          <w:shd w:fill="CCCCCC" w:val="clear"/>
        </w:rPr>
      </w:r>
    </w:p>
    <w:p>
      <w:pPr>
        <w:pStyle w:val="NormalWeb"/>
        <w:spacing w:before="0" w:after="0"/>
        <w:rPr/>
      </w:pPr>
      <w:r>
        <w:rPr>
          <w:rStyle w:val="StrongEmphasis"/>
          <w:rFonts w:cs="Verdana" w:ascii="Verdana" w:hAnsi="Verdana"/>
          <w:sz w:val="18"/>
          <w:szCs w:val="18"/>
          <w:shd w:fill="FFFFFF" w:val="clear"/>
        </w:rPr>
        <w:t>Grade de Programação</w:t>
      </w:r>
      <w:r>
        <w:rPr>
          <w:rFonts w:cs="Verdana" w:ascii="Verdana" w:hAnsi="Verdana"/>
          <w:sz w:val="18"/>
          <w:szCs w:val="18"/>
          <w:shd w:fill="FFFFFF" w:val="clear"/>
        </w:rPr>
        <w:br/>
        <w:br/>
        <w:t xml:space="preserve">Como parte dos objetivos e do desenvolvimento conceptual, prático, técnico e social de uma emissora de baixa potência Toda programação deve utilizar o máximo de equipamentos técnicos que estejam a disposição da emissora permitindo a experimentação e capacitação técnica de diversas pessoas. Dessa maneira pode-se desenvolver um sonoplasta, um locutor, um roteirista etc. </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A programação da emissora deve ser bastante variada evitando preenche-la somente com "musicais", porem toda programação tem que ter música entre uma fala e outra, entre um quadro e outro, a não ser os programas jornalísticos. As notícias ou fala dos programas jornalísticos devem ocupar o tempo necessário para que uma informação não se transforme em um discurso e uma orientação encontre dificuldades de ser assimilada pelo ouvinte pelo tempo de exposição e a variação da temática sem interrupções. Intercalando-se uma fala da outra com música ou com pessoas de vozes diferentes, ainda que aborde a mesma notícia.</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Inicialmente pode-se cobrir a falta de programadores com música, porém é necessário buscar programadores para que a emissora atenda a expectativa da população e a finalidade de um meio de comunicação de baixa potência e caracter local..</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Dividindo o gosto musical, o interesse e o vocabulário em faixa etária pode-se organizar um programa que abranja a maioria da população. Pode-se, por exemplo, criar um programa para ser dirigido por jovens de até 16 anos.</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1) Para um programa de jovens é preciso que os mais velhos não interfiram no gosto, devem, no entanto, interferir na disciplina e uso técnico do meio. Cabe orientar os jovens na busca de informações para rechear a programação. É costume dos jovens comportarem-se passivamente diante da música como se ela lhe desse satisfação plena. Portanto, além da música, esse programa deve abordar temas esportivos e de lazer ligados ao interesse dessa faixa etária. ( essa é uma maneira de selecionar os jovens para a elaboração da programação, porém não pode ser um valor restritivo e antecipado na avaliação, deve sim ser um dado a ser avaliado no decorrer dos trabalhos, observando-se os que demonstrarem interesse em buscar, pesquisar etc. ) ( sábados à tarde e domingos à tarde)</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 xml:space="preserve">2) Os mitos folclóricos que povoavam as cidades e, principalmente, as áreas rurais sofreram uma modificação na sua interpretação devido o desenvolvimento da sociedade e as relações da sociedade através da mídia. Portanto o Saci Pererê e a mula sem cabeça vão sendo substituídos por novas interpretações desses fenômenos da imaginação. Novos símbolos e interpretações aparecem no cenário do imaginário popular fundido a informações de caráter científico. Um exemplo atual desse "sincretismo" é o mito do Chupa Cabras que vem associado à figura de extraterrestres. </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Hoje um programa de rádio local pode ser idealizado a partir de propostas alternativas de trabalho. Um exemplo é o interesse que grande parte da população tem por temas ligados a Ufologia ou OVNIS. Com certeza essa discussão atende o interesse da grande maioria das pessoas ainda que subjetivamente. Um programa musicado com discussões, brincadeiras e informações sobre ETs e OVNIS vai trazer uma faixa de ouvintes interessantes para a emissora. E servir ao lazer e a criatividade da população.( programas dessa natureza devem ser realizado a partir das 22 horas nos dias de semana)</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 xml:space="preserve">3) Um programa esportivo local tem boa resposta da população. O programa não deve ser feito a partir dos acontecimentos nacionais ou dos grandes clubes e atletas, mas sim dos atletas da cidade em que está situada a emissora e dos esportes ali praticados. Alguns esportes podem ser relacionados: skate, patins, bicicleta, marcha, bolinha de gude, motocross, vôlei de rua, enfim tudo o que exercita a competição na cidade ou na rua ou em uma esquina qualquer de um bairro qualquer. Isso chama a atenção do ouvinte e o identifica com a cidade, com a rádio. No campo os esportes podem estar relacionados à várzea, corrida de cavalo, campeonatos de truco, dominó e qualquer atividade que influencia a competição sadia. ( sábados a partir das 9 horas da manhã até as 18 horas) </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4) Outro programa deve estar relacionado com a produção cultural local. Se for no interior pode-se fazer um programa com música sertaneja aos domingos de manhã para os compositores locais. Deve-se fazer também um programa com compositores locais que não estejam ligados a musica sertaneja nos domingos à tarde ou nos sábados à tarde. Esses programas devem ser dirigidos para os compositores e interpretes de músicas inéditas. O que for mostrado nos programas deve ser gravado em fita cassete para posterior utilização pela própria emissora. Assim a emissora ganha identidade e se aproxima da população local. ( domingos pela manhã entre 9 e 11 horas) Com uma somatória de fitas gravadas a emissora evita o uso indevido de material da industria fonográfica da grandes emissoras e evita ações judiciais por direitos autorais ou pressão de órgãos de arrecadação como o ECAD.</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 xml:space="preserve">5) Outro programa deve ser feito com profissionais liberais como médicos, dentistas, advogados, enfermeiros, assistentes sociais, técnicos em agropecuária etc. Sempre abordando temas relativos a realidade do município o programa deve ser dirigido por um profissional liberal local desde que não seja político profissional ou candidato declarado. O programa não deve ser realizado para a crítica de serviços, mas para apontar problemas e orientações e até mesmo soluções. A crítica a indivíduos, políticos ou autoridades desvia o conteúdo e divide também os ouvintes. ( Esse programa pode ser feito no horário do almoço ou janta.) </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6) Outro programa pode estar relacionado as questões da educação individual e meio ambiente. Falar sobre a natureza local, a fauna e a flora valorizando o meio ambiente, identificando as árvores, flores e frutos da região bem como os animais silvestres e a importância disso tudo no bem estar e na qualidade de vida. Discutindo e mostrando maneiras de fazer hortas, cultivos de alimentos em pequenos espaços instrumentalizando as pessoas para a auto-suficiência e para o prazer de cultivar e produzir além de apresentar novas técnicas de produção e criação. Esse programa é fundamental para integrar a realidade rural e urbana no contexto da emissora. Assim é possível passar endereços para que os interessados obtenham recursos e orientação técnica detalhada para o cultivo e criação nos órgãos específicos do município, da região, do Estado, do País ou até mesmo de entidades internacionais.( entremeado com música esse programa pode ser realizado em horários do café matinal, almoço ou jantar ou especificamente pelo domingo entre 6 e 8 horas da manhã.</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7) As mulheres devem ter um programa especifico feito por elas para elas. A voz feminina é fundamental no rádio. Esse programa pode abordar problemas com a higiene e a saúde na maternidade e pós-parto além de outras noções de comportamento para as mulheres do campo e da cidade. Supõem-se que esse programa deve estar voltado para uma classe social despojada dessas informações, e desses recursos. Portanto é preciso que o programa tenha identidade com essas necessidade de forma que o fundamental é a preciosidade da informação e a simplicidade que ela é passada.. As mulheres podem tratar sobre a educação infantil, a saúde infantil etc. O horário desse programa deve combinar com o momento de preparação do almoço, janta etc..</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8) Noticiários devem evitar somente a leitura dos grandes jornais ainda que locais pela defazagem da informação e pela redundância em informar o que já foi informado. Para tanto é necessário buscar a noticia através dos ouvintes utilizando as suas reclamações ou verificando em loco como condições de estrada de acesso, buracos de rua, bueiros, lixo, mosquitos, praças, materiais públicos danificados, transito, serviços locais, questões éticas e estéticas que envolvem o coletivo evitando sempre citar nomes de pessoas, para que o ser humano, ainda que praticante de um delito não caia em desgraça pública. A abordagem dos problemas deve se identificar com o material e não com o indivíduo. Fala-se do buraco na rua tal e não da prefeitura que não conserta o buraco na rua tal. Esse cuidado evita que a rádio se torne um objeto meramente político imediato dos responsáveis ou de interesse de um ou outro participante, coisa que o ouvinte percebe e acaba desacreditando. Aponte o problema e deixe que o ouvinte, por conta própria, identifique os responsáveis, ainda que subjetivamente. Essas informações devem estar misturadas com as regionais, estadual, nacional e internacionais.</w:t>
        <w:br/>
        <w:b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Style w:val="StrongEmphasis"/>
          <w:rFonts w:cs="Verdana" w:ascii="Verdana" w:hAnsi="Verdana"/>
          <w:sz w:val="18"/>
          <w:szCs w:val="18"/>
          <w:shd w:fill="FFFFFF" w:val="clear"/>
        </w:rPr>
        <w:t>Programação Básica</w:t>
      </w:r>
      <w:r>
        <w:rPr>
          <w:rFonts w:cs="Arial" w:ascii="Verdana" w:hAnsi="Verdana"/>
          <w:color w:val="FFFFFF"/>
          <w:sz w:val="18"/>
          <w:szCs w:val="18"/>
          <w:shd w:fill="FFFFFF" w:val="clear"/>
        </w:rPr>
        <w:t> </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Organizar uma grade de programação com horários rígidos e regulares distribuídos entre os programadores.</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Procure manter uma variedade na programação distribuindo uma grade de acordo com os horários de disponibilidade e o interesse do ouvinte</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Aqui vão alguma sugestões que poderão ser acrescidas de idéias e aptidões do próprio grupo.</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 xml:space="preserve">a - Noticiários locais e regionais com comentários próprios </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Lembre-se: de manhã as pessoas ouvem rádio para saber das notícias e a hora certa.</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b - Informativos de utilidade pública - devem acontecer durante toda a programação.</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c - Musicais independentes e alternativos, com músicos e artistas da região - é uma boa sugestão para os finais de semana a noite.</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d - Musicais diversos e discografias - é um bom programa para as tardes de sábado.</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e - Roteiros culturais: programação cultural da cidade - este programa é recomendado para as sextas e sábados as 18 horas, no momento em que o ouvinte se prepara para o fim de semana.</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f - Variedades com Poesia, trova, repente, teatro - poderá ser um programa noturno nos dias de semana, ou nas tardes - Vamos lembrar das radionovelas que acompanhavam a vida de muitas pessoas no passado.</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g - Rádio Popular: A participação da população no rádio com reivindicações, críticas, opiniões, propostas através de cartas, telefonemas, gravações, ou vivo da rua, etc.</w:t>
      </w:r>
    </w:p>
    <w:p>
      <w:pPr>
        <w:pStyle w:val="NormalWeb"/>
        <w:spacing w:before="0" w:after="0"/>
        <w:rPr/>
      </w:pPr>
      <w:r>
        <w:rPr>
          <w:rFonts w:cs="Verdana" w:ascii="Verdana" w:hAnsi="Verdana"/>
          <w:sz w:val="18"/>
          <w:szCs w:val="18"/>
          <w:shd w:fill="FFFFFF" w:val="clear"/>
        </w:rPr>
        <w:t>h - Rádio Revista - Programa diário com quadros variados - programa bom para se apresentar das 9 horas até meio-dia.</w:t>
        <w:br/>
        <w:br/>
      </w:r>
      <w:r>
        <w:rPr>
          <w:rStyle w:val="StrongEmphasis"/>
          <w:rFonts w:cs="Verdana" w:ascii="Verdana" w:hAnsi="Verdana"/>
          <w:sz w:val="18"/>
          <w:szCs w:val="18"/>
          <w:shd w:fill="FFFFFF" w:val="clear"/>
        </w:rPr>
        <w:t>Pontualidade</w:t>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Quanto mais regularidade tiver a programação, mais estará se alcançando os objetivos de audiência. Mesmo que não se vá ao ar efetivamente, devemos cumprir as programações prometidas aos ouvintes com pontualidade.</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Vamos lembrar também que se prometermos por exemplo uma entrevista aos nossos ouvintes, devemos prever qualquer contratempo tendo em mão uma gravação de uma prévia com o entrevistado para ser exibido nessas ocasiões. É preciso alertar os participantes dessa responsabilidade.</w:t>
      </w:r>
    </w:p>
    <w:p>
      <w:pPr>
        <w:pStyle w:val="NormalWeb"/>
        <w:spacing w:before="0" w:after="0"/>
        <w:rPr>
          <w:rStyle w:val="StrongEmphasis"/>
          <w:rFonts w:ascii="Verdana" w:hAnsi="Verdana" w:cs="Verdana"/>
          <w:sz w:val="18"/>
          <w:szCs w:val="18"/>
        </w:rPr>
      </w:pPr>
      <w:r>
        <w:rPr>
          <w:rFonts w:cs="Verdana" w:ascii="Verdana" w:hAnsi="Verdana"/>
          <w:sz w:val="18"/>
          <w:szCs w:val="18"/>
          <w:shd w:fill="FFFFFF" w:val="clear"/>
        </w:rPr>
      </w:r>
    </w:p>
    <w:p>
      <w:pPr>
        <w:pStyle w:val="NormalWeb"/>
        <w:spacing w:before="0" w:after="0"/>
        <w:rPr/>
      </w:pPr>
      <w:r>
        <w:rPr>
          <w:rStyle w:val="StrongEmphasis"/>
          <w:rFonts w:cs="Verdana" w:ascii="Verdana" w:hAnsi="Verdana"/>
          <w:sz w:val="18"/>
          <w:szCs w:val="18"/>
        </w:rPr>
        <w:t>Invenção do Rádio</w:t>
      </w:r>
      <w:r>
        <w:rPr>
          <w:rFonts w:cs="Verdana" w:ascii="Verdana" w:hAnsi="Verdana"/>
          <w:sz w:val="18"/>
          <w:szCs w:val="18"/>
        </w:rPr>
        <w:br/>
        <w:br/>
        <w:t xml:space="preserve">Não existe uma concordância mundial a respeito de quem inventou o rádio, da mesma forma que muitos paises não aceitam Santos Dumont como o Pai da Aviação. </w:t>
        <w:br/>
        <w:t>Alguns, creditam o descobrimento das ondas de rádio ao cientista e inventor italiano Gugliemo Marconi.</w:t>
        <w:br/>
        <w:t xml:space="preserve">Comete-se uma injustiça a um cientista brasileiro, predecessor de Marconi e de outros. </w:t>
        <w:br/>
        <w:t xml:space="preserve">Padre Roberto Landell de Moura, gaúcho, nascido em 21 de janeiro de 1861. O padre-cientista, construiu diversos aparelhos que expôs ao público na capital paulista em 1893, tais como: </w:t>
        <w:br/>
        <w:t>- o Teleauxiofono ( telefonia com fio )</w:t>
        <w:br/>
        <w:t xml:space="preserve">- o Caleofono ( telefonia com fio ) </w:t>
        <w:br/>
        <w:t xml:space="preserve">- o Anematófono ( telefonia sem fio ) </w:t>
        <w:br/>
        <w:t xml:space="preserve">- o Teletiton ( telegrafia fonética, sem fio, com o qual duas pessoas podem comunicar-se sem serem ouvidas por outras ) </w:t>
        <w:br/>
        <w:t xml:space="preserve">- o Edífono ( destinado a ducificar e depurar as vibrações parasitas da voz fonografada, reproduzindo-a ao natural ) </w:t>
        <w:br/>
        <w:t xml:space="preserve">Nesta ocasião, estabeleceu os príncipios básicos em que se fundamentaria todo o progresso e a evolução das comunicações, tal como conhecemos hoje. Suas teses, firmadas antes de 1890, previram a "telegrafia sem fio", a "radiotelefonia", a "radiodifusão", os "satélites de comunicações" e os "raios laser". No ano de 1900, enquanto o grande feito de Marconi não ultrapassava a distância de 24 quilômetros, o Padre Landell de Moura obtinha do governo brasileiro a carta patente nº 3279, reconhecendo-lhe os méritos de pioneirismo científico, universal, na área das telecomunicações. </w:t>
        <w:br/>
        <w:t>Em 1901, o Padre Landell de Moura, embarcou para os Estados Unidos e em fins de 1904, o The Patent Office at Washington concedeu-lhe três cartas patentes: para o telégrafo sem fio, para o telefone sem fio e para o transmissor de ondas sonoras. Poderia se considerar o Padre Landell de Moura o precursor nas transmissões de vozes e ruídos outros. Suas patentes afirmam isso.</w:t>
      </w:r>
    </w:p>
    <w:p>
      <w:pPr>
        <w:pStyle w:val="Normal"/>
        <w:rPr>
          <w:rFonts w:ascii="Verdana" w:hAnsi="Verdana" w:cs="Verdana"/>
          <w:color w:val="000000"/>
          <w:sz w:val="18"/>
          <w:szCs w:val="18"/>
        </w:rPr>
      </w:pPr>
      <w:r>
        <w:rPr>
          <w:rFonts w:cs="Verdana" w:ascii="Verdana" w:hAnsi="Verdana"/>
          <w:b/>
          <w:bCs/>
          <w:color w:val="000000"/>
          <w:sz w:val="18"/>
          <w:szCs w:val="18"/>
        </w:rPr>
        <w:t>História do Rádio</w:t>
      </w:r>
      <w:r>
        <w:rPr>
          <w:rFonts w:cs="Verdana" w:ascii="Verdana" w:hAnsi="Verdana"/>
          <w:color w:val="000000"/>
          <w:sz w:val="18"/>
          <w:szCs w:val="18"/>
        </w:rPr>
        <w:br/>
        <w:br/>
        <w:t>A História do Rádio se confunde com a história de vários personagens que contribuíram para que hoje possamos ligar a nossa TV em casa e assistir um programa que está sendo transmitido ao vivo por exemplo do Japão.</w:t>
        <w:br/>
      </w:r>
    </w:p>
    <w:p>
      <w:pPr>
        <w:pStyle w:val="Normal"/>
        <w:rPr>
          <w:rFonts w:ascii="Verdana" w:hAnsi="Verdana" w:cs="Verdana"/>
          <w:color w:val="000000"/>
          <w:sz w:val="18"/>
          <w:szCs w:val="18"/>
        </w:rPr>
      </w:pPr>
      <w:r>
        <w:rPr>
          <w:rFonts w:cs="Verdana" w:ascii="Verdana" w:hAnsi="Verdana"/>
          <w:color w:val="000000"/>
          <w:sz w:val="18"/>
          <w:szCs w:val="18"/>
        </w:rPr>
        <w:t>Desde Willian Gilbert quando no ano de 1600 inventa o eletroscópio realizando estudos sobre magnetismo até Lee De Forest o qual é atribuído a primeira transmissão de ópera pelo rádio, dezenas de pessoas ao longo de centenas de anos, participaram desta descoberta que revolucionou o século vinte, aproximando, divertindo, informando e salvando milhões de pessoas ao redor do mundo.</w:t>
        <w:br/>
      </w:r>
    </w:p>
    <w:p>
      <w:pPr>
        <w:pStyle w:val="Normal"/>
        <w:rPr>
          <w:rFonts w:ascii="Verdana" w:hAnsi="Verdana" w:cs="Verdana"/>
          <w:color w:val="000000"/>
          <w:sz w:val="18"/>
          <w:szCs w:val="18"/>
        </w:rPr>
      </w:pPr>
      <w:r>
        <w:rPr>
          <w:rFonts w:cs="Verdana" w:ascii="Verdana" w:hAnsi="Verdana"/>
          <w:color w:val="000000"/>
          <w:sz w:val="18"/>
          <w:szCs w:val="18"/>
        </w:rPr>
        <w:t>Não podemos deixar de mensionar Michael Faraday, grande sábio ingles que descobriu em 1831 a indução magnética assim como a grande contribuição dada por James C. Maxwell que descobriu matematicamente a existencia das ondas eletromagnéticas, diferente somente em tamanho, das ondas de luz, mas com a mesma velocidade ( 300.000 ) trezentos mil kilômetros por segundo.</w:t>
        <w:br/>
      </w:r>
    </w:p>
    <w:p>
      <w:pPr>
        <w:pStyle w:val="Normal"/>
        <w:rPr>
          <w:rFonts w:ascii="Verdana" w:hAnsi="Verdana" w:cs="Verdana"/>
          <w:color w:val="000000"/>
          <w:sz w:val="18"/>
          <w:szCs w:val="18"/>
        </w:rPr>
      </w:pPr>
      <w:r>
        <w:rPr>
          <w:rFonts w:cs="Verdana" w:ascii="Verdana" w:hAnsi="Verdana"/>
          <w:color w:val="000000"/>
          <w:sz w:val="18"/>
          <w:szCs w:val="18"/>
        </w:rPr>
        <w:t>Outro personagem que marcou a história das comunicações foi Thomas A. Edison quando em 1880 descobriu que colocando-se em uma ampulheta de cristal um filamento e uma placa de metal separadas entre si e ligando-se o filamento ao negativo de uma bateria e a placa ao positivo, costatava-se a passagem de uma corrente elétrica da placa para o filamento e nunca em sentido contrário.</w:t>
        <w:br/>
      </w:r>
    </w:p>
    <w:p>
      <w:pPr>
        <w:pStyle w:val="Normal"/>
        <w:rPr>
          <w:rFonts w:ascii="Verdana" w:hAnsi="Verdana" w:cs="Verdana"/>
          <w:color w:val="000000"/>
          <w:sz w:val="18"/>
          <w:szCs w:val="18"/>
        </w:rPr>
      </w:pPr>
      <w:r>
        <w:rPr>
          <w:rFonts w:cs="Verdana" w:ascii="Verdana" w:hAnsi="Verdana"/>
          <w:color w:val="000000"/>
          <w:sz w:val="18"/>
          <w:szCs w:val="18"/>
        </w:rPr>
        <w:t>Outra grande contribuição foi dada pelo professor alemão Henrich Rudolph Hertz que comprovou na prática em 1890 a existencia das ondas eletromagnéticas, chamadas hoje de "ONDAS DE RÁDIO". Suas experiencias basearam-se na teoria de Maxwell.</w:t>
        <w:br/>
        <w:t>Hertz descobriu que ao fazer saltar uma chispa em seu aparelho oscilador, saltavam tambem chispas entre as pontas de um arco de metal colocado a certa distância denominado resonador. Hertz demonstrou com essa experiencia que as ondas eletromagnéticas tem a mesma velocidade que as ondas de luz. Em sua homenagem, as ondas de rádio passam a ser chamadas de "Ondas Hertzianas" , usando-se tambem o "HERTZ"como unidade de frequência.</w:t>
        <w:br/>
      </w:r>
    </w:p>
    <w:p>
      <w:pPr>
        <w:pStyle w:val="Normal"/>
        <w:rPr>
          <w:rFonts w:ascii="Verdana" w:hAnsi="Verdana" w:cs="Verdana"/>
          <w:color w:val="000000"/>
          <w:sz w:val="18"/>
          <w:szCs w:val="18"/>
        </w:rPr>
      </w:pPr>
      <w:r>
        <w:rPr>
          <w:rFonts w:cs="Verdana" w:ascii="Verdana" w:hAnsi="Verdana"/>
          <w:color w:val="000000"/>
          <w:sz w:val="18"/>
          <w:szCs w:val="18"/>
        </w:rPr>
        <w:t>Muitos personagens da história do rádio contribuiram para o aperfeiçoamento da transmissão e recepção dos sinais eletromagnéticos. Assim temos o Professor Pupim que em 1887 descobriu a "Sintonia Elétrica" usada em quase todos os aparelhos de rádio, Branly que em 1892 descobriu seu famoso 'COHESOR", Popoff que idealizou uma forma de agragar um vibrador elétrico ao cohesor de Branly melhorando seu funcionamento.</w:t>
        <w:br/>
      </w:r>
    </w:p>
    <w:p>
      <w:pPr>
        <w:pStyle w:val="Normal"/>
        <w:rPr>
          <w:rFonts w:ascii="Verdana" w:hAnsi="Verdana" w:cs="Verdana"/>
          <w:color w:val="000000"/>
          <w:sz w:val="18"/>
          <w:szCs w:val="18"/>
        </w:rPr>
      </w:pPr>
      <w:r>
        <w:rPr>
          <w:rFonts w:cs="Verdana" w:ascii="Verdana" w:hAnsi="Verdana"/>
          <w:color w:val="000000"/>
          <w:sz w:val="18"/>
          <w:szCs w:val="18"/>
        </w:rPr>
        <w:t>Eis que surge em 1896 Guglielmo Marconi, utilizando um oscilador tipo "Hertz" e um cohesor de "Branly-Popoff", realizando a transmissão e recepção de sinais a pequena distância.</w:t>
        <w:br/>
        <w:t>Marconi colocou em prática as teorias, ideias e descobertas de Faraday, Maxwell, Edison, Hertz, Branly e Popoff.</w:t>
        <w:br/>
        <w:t>Comete-se uma injustiça a um cientista brasileiro, predecessor de Marconi e de outros.</w:t>
        <w:br/>
        <w:t>Padre Roberto Landell de Moura, gaúcho, nascido em 21 de janeiro de 1861.</w:t>
        <w:br/>
        <w:t xml:space="preserve">O padre-cientista, construiu diversos aparelhos que expôs ao público na capital paulista em 1893, tais como: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o Teleauxiofono (telefonia com fio)</w:t>
      </w:r>
    </w:p>
    <w:p>
      <w:pPr>
        <w:pStyle w:val="Normal"/>
        <w:rPr>
          <w:rFonts w:ascii="Verdana" w:hAnsi="Verdana" w:cs="Verdana"/>
          <w:color w:val="000000"/>
          <w:sz w:val="18"/>
          <w:szCs w:val="18"/>
        </w:rPr>
      </w:pPr>
      <w:r>
        <w:rPr>
          <w:rFonts w:cs="Verdana" w:ascii="Verdana" w:hAnsi="Verdana"/>
          <w:color w:val="000000"/>
          <w:sz w:val="18"/>
          <w:szCs w:val="18"/>
        </w:rPr>
        <w:t>- o Caleofono (telefonia com fio)</w:t>
      </w:r>
    </w:p>
    <w:p>
      <w:pPr>
        <w:pStyle w:val="Normal"/>
        <w:rPr>
          <w:rFonts w:ascii="Verdana" w:hAnsi="Verdana" w:cs="Verdana"/>
          <w:color w:val="000000"/>
          <w:sz w:val="18"/>
          <w:szCs w:val="18"/>
        </w:rPr>
      </w:pPr>
      <w:r>
        <w:rPr>
          <w:rFonts w:cs="Verdana" w:ascii="Verdana" w:hAnsi="Verdana"/>
          <w:color w:val="000000"/>
          <w:sz w:val="18"/>
          <w:szCs w:val="18"/>
        </w:rPr>
        <w:t>- o Anematófono (telefonia sem fio</w:t>
      </w:r>
    </w:p>
    <w:p>
      <w:pPr>
        <w:pStyle w:val="Normal"/>
        <w:rPr>
          <w:rFonts w:ascii="Verdana" w:hAnsi="Verdana" w:cs="Verdana"/>
          <w:color w:val="000000"/>
          <w:sz w:val="18"/>
          <w:szCs w:val="18"/>
        </w:rPr>
      </w:pPr>
      <w:r>
        <w:rPr>
          <w:rFonts w:cs="Verdana" w:ascii="Verdana" w:hAnsi="Verdana"/>
          <w:color w:val="000000"/>
          <w:sz w:val="18"/>
          <w:szCs w:val="18"/>
        </w:rPr>
        <w:t>- o Teletiton (telegrafia fonética, sem fio, com o qual duas pessoas podem comunicar-se sem serem ouvidas por outras)</w:t>
      </w:r>
    </w:p>
    <w:p>
      <w:pPr>
        <w:pStyle w:val="Normal"/>
        <w:rPr>
          <w:rFonts w:ascii="Verdana" w:hAnsi="Verdana" w:cs="Verdana"/>
          <w:color w:val="000000"/>
          <w:sz w:val="18"/>
          <w:szCs w:val="18"/>
        </w:rPr>
      </w:pPr>
      <w:r>
        <w:rPr>
          <w:rFonts w:cs="Verdana" w:ascii="Verdana" w:hAnsi="Verdana"/>
          <w:color w:val="000000"/>
          <w:sz w:val="18"/>
          <w:szCs w:val="18"/>
        </w:rPr>
        <w:t xml:space="preserve">- o Edífono (destinado a ducificar e depurar as vibrações parasitas da voz fonografada, reproduzindo-a ao natural)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Nesta ocasião, estabeleceu os príncipios básicos em que se fundamentaria todo o progresso e a evolução das comunicações, tal como conhecemos hoje.</w:t>
      </w:r>
    </w:p>
    <w:p>
      <w:pPr>
        <w:pStyle w:val="Normal"/>
        <w:rPr>
          <w:rFonts w:ascii="Verdana" w:hAnsi="Verdana" w:cs="Verdana"/>
          <w:color w:val="000000"/>
          <w:sz w:val="18"/>
          <w:szCs w:val="18"/>
        </w:rPr>
      </w:pPr>
      <w:r>
        <w:rPr>
          <w:rFonts w:cs="Verdana" w:ascii="Verdana" w:hAnsi="Verdana"/>
          <w:color w:val="000000"/>
          <w:sz w:val="18"/>
          <w:szCs w:val="18"/>
        </w:rPr>
        <w:t>Suas teses, firmadas antes de 1890, previram a "telegrafia sem fio", a "radiotelefonia", a "radiodifusão", os "satélites de comunicações" e os "raios lase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No ano de 1900, enquanto o grande feito de Marconi não ultrapassava a distância de 24 quilômetros, o Padre Landell de Moura obtinha do governo brasileiro a carta patente nº 3279, reconhecendo-lhe os méritos de pioneirismo científico, universal, na área das telecomunicações.</w:t>
        <w:br/>
      </w:r>
    </w:p>
    <w:p>
      <w:pPr>
        <w:pStyle w:val="Normal"/>
        <w:rPr>
          <w:rFonts w:ascii="Verdana" w:hAnsi="Verdana" w:cs="Verdana"/>
          <w:color w:val="000000"/>
          <w:sz w:val="18"/>
          <w:szCs w:val="18"/>
        </w:rPr>
      </w:pPr>
      <w:r>
        <w:rPr>
          <w:rFonts w:cs="Verdana" w:ascii="Verdana" w:hAnsi="Verdana"/>
          <w:color w:val="000000"/>
          <w:sz w:val="18"/>
          <w:szCs w:val="18"/>
        </w:rPr>
        <w:t>Em 1901, o Padre Landell de Moura, embarcou para os Estados Unidos e em fins de 1904, o The Patent Office at Washington concedeu-lhe três cartas patentes: para o telégrafo sem fio, para o telefone sem fio e para o transmissor de ondas sonoras.</w:t>
        <w:br/>
        <w:t>Poderia se considerar o Padre Landell de Moura o precursor nas transmissões de vozes de ruídos e outros. Suas patentes afirmam isso.</w:t>
        <w:br/>
      </w:r>
    </w:p>
    <w:p>
      <w:pPr>
        <w:pStyle w:val="Normal"/>
        <w:rPr>
          <w:rFonts w:ascii="Verdana" w:hAnsi="Verdana" w:cs="Verdana"/>
          <w:color w:val="000000"/>
          <w:sz w:val="18"/>
          <w:szCs w:val="18"/>
        </w:rPr>
      </w:pPr>
      <w:r>
        <w:rPr>
          <w:rFonts w:cs="Verdana" w:ascii="Verdana" w:hAnsi="Verdana"/>
          <w:color w:val="000000"/>
          <w:sz w:val="18"/>
          <w:szCs w:val="18"/>
        </w:rPr>
        <w:t>No século vinte, acontece o grande salto nas descobertas e modernização, quando em 1904 John Ambrose Fleming, grande cientista britânico inventa a válvula elementar, conhecida como "Válvula de Fleming" que era constituída de Placa e Filamento.</w:t>
        <w:br/>
      </w:r>
    </w:p>
    <w:p>
      <w:pPr>
        <w:pStyle w:val="Normal"/>
        <w:rPr>
          <w:rFonts w:ascii="Verdana" w:hAnsi="Verdana" w:cs="Verdana"/>
          <w:color w:val="000000"/>
          <w:sz w:val="18"/>
          <w:szCs w:val="18"/>
        </w:rPr>
      </w:pPr>
      <w:r>
        <w:rPr>
          <w:rFonts w:cs="Verdana" w:ascii="Verdana" w:hAnsi="Verdana"/>
          <w:color w:val="000000"/>
          <w:sz w:val="18"/>
          <w:szCs w:val="18"/>
        </w:rPr>
        <w:t>Baseado nas descobertas de Fleming, o Dr. Lee De Forest constroe em 1905 a válvula Audion que transformou por completo a indústria do rádio. Essa válvula se compunha de Filamento, Placa e Grade, substituindo os transmissores de chispas de Marconi por essa nova tecnologia. Assim, transmitia-se não só os sinais como também a voz e a música pelas ondas Hertzianas.</w:t>
        <w:br/>
      </w:r>
    </w:p>
    <w:p>
      <w:pPr>
        <w:pStyle w:val="Normal"/>
        <w:rPr>
          <w:rFonts w:ascii="Verdana" w:hAnsi="Verdana" w:cs="Verdana"/>
          <w:color w:val="000000"/>
          <w:sz w:val="18"/>
          <w:szCs w:val="18"/>
        </w:rPr>
      </w:pPr>
      <w:r>
        <w:rPr>
          <w:rFonts w:cs="Verdana" w:ascii="Verdana" w:hAnsi="Verdana"/>
          <w:color w:val="000000"/>
          <w:sz w:val="18"/>
          <w:szCs w:val="18"/>
        </w:rPr>
        <w:t>Coube a De Forets a honra de ter sido o primeiro a transmitir música de ópera pelo rádio diretamente de sua estação na California. Ele foi o primeiro a transmitir programas humorísticos pelo rádio.</w:t>
        <w:br/>
      </w:r>
    </w:p>
    <w:p>
      <w:pPr>
        <w:pStyle w:val="Normal"/>
        <w:rPr>
          <w:rFonts w:ascii="Verdana" w:hAnsi="Verdana" w:cs="Verdana"/>
          <w:color w:val="000000"/>
          <w:sz w:val="18"/>
          <w:szCs w:val="18"/>
        </w:rPr>
      </w:pPr>
      <w:r>
        <w:rPr>
          <w:rFonts w:cs="Verdana" w:ascii="Verdana" w:hAnsi="Verdana"/>
          <w:color w:val="000000"/>
          <w:sz w:val="18"/>
          <w:szCs w:val="18"/>
        </w:rPr>
        <w:t>Com o fim da 1</w:t>
      </w:r>
      <w:r>
        <w:rPr>
          <w:rFonts w:cs="Verdana" w:ascii="Verdana" w:hAnsi="Verdana"/>
          <w:color w:val="000000"/>
          <w:sz w:val="18"/>
          <w:szCs w:val="18"/>
          <w:u w:val="single"/>
          <w:vertAlign w:val="superscript"/>
        </w:rPr>
        <w:t>a</w:t>
      </w:r>
      <w:r>
        <w:rPr>
          <w:rFonts w:cs="Verdana" w:ascii="Verdana" w:hAnsi="Verdana"/>
          <w:color w:val="000000"/>
          <w:sz w:val="18"/>
          <w:szCs w:val="18"/>
        </w:rPr>
        <w:t xml:space="preserve"> Guerra Mundial, a indústria americana Westinghouse ficou com um grande estoque de aparelhos de rádio fabricados para as tropas na guerra.</w:t>
        <w:br/>
      </w:r>
    </w:p>
    <w:p>
      <w:pPr>
        <w:pStyle w:val="Normal"/>
        <w:rPr>
          <w:rFonts w:ascii="Verdana" w:hAnsi="Verdana" w:cs="Verdana"/>
          <w:color w:val="000000"/>
          <w:sz w:val="18"/>
          <w:szCs w:val="18"/>
        </w:rPr>
      </w:pPr>
      <w:r>
        <w:rPr>
          <w:rFonts w:cs="Verdana" w:ascii="Verdana" w:hAnsi="Verdana"/>
          <w:color w:val="000000"/>
          <w:sz w:val="18"/>
          <w:szCs w:val="18"/>
        </w:rPr>
        <w:t>A radiodifusão nasceu meio por acaso, quando instalou-se uma grande antena no pátio da fábrica para transmitir música, e por meio desse "Marketing", comercializou os aparelhos "encalhados" para os habitantes do bairro.</w:t>
        <w:br/>
      </w:r>
    </w:p>
    <w:p>
      <w:pPr>
        <w:pStyle w:val="Normal"/>
        <w:rPr>
          <w:rFonts w:ascii="Verdana" w:hAnsi="Verdana" w:cs="Verdana"/>
          <w:color w:val="000000"/>
          <w:sz w:val="18"/>
          <w:szCs w:val="18"/>
        </w:rPr>
      </w:pPr>
      <w:r>
        <w:rPr>
          <w:rFonts w:cs="Verdana" w:ascii="Verdana" w:hAnsi="Verdana"/>
          <w:color w:val="000000"/>
          <w:sz w:val="18"/>
          <w:szCs w:val="18"/>
        </w:rPr>
        <w:t>Coube desta forma a Westinghouse Eletric Co. a honra de ter promovido a primeira difusora comercial do mundo que foi a bem conhecida "K. D. K. A." de Pitisburgh. Ela começou a funcionar regularmente em 1920 e daí dia após dia vem aumentando cada vez mais o número de estações de rádio pelo mundo.</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Web"/>
        <w:spacing w:before="0" w:after="0"/>
        <w:rPr>
          <w:rStyle w:val="StrongEmphasis"/>
          <w:rFonts w:ascii="Verdana" w:hAnsi="Verdana" w:cs="Verdana"/>
          <w:sz w:val="18"/>
          <w:szCs w:val="18"/>
          <w:shd w:fill="FFFFFF" w:val="clear"/>
        </w:rPr>
      </w:pPr>
      <w:r>
        <w:rPr>
          <w:rFonts w:cs="Verdana" w:ascii="Verdana" w:hAnsi="Verdana"/>
          <w:sz w:val="18"/>
          <w:szCs w:val="18"/>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pPr>
      <w:r>
        <w:rPr>
          <w:rStyle w:val="StrongEmphasis"/>
          <w:rFonts w:cs="Verdana" w:ascii="Verdana" w:hAnsi="Verdana"/>
          <w:sz w:val="18"/>
          <w:szCs w:val="18"/>
          <w:shd w:fill="FFFFFF" w:val="clear"/>
        </w:rPr>
        <w:t>Emissoras do Brasil</w:t>
      </w:r>
      <w:r>
        <w:rPr>
          <w:rFonts w:cs="Verdana" w:ascii="Verdana" w:hAnsi="Verdana"/>
          <w:b/>
          <w:bCs/>
          <w:sz w:val="18"/>
          <w:szCs w:val="18"/>
          <w:shd w:fill="FFFFFF" w:val="clear"/>
        </w:rPr>
        <w:br/>
      </w:r>
      <w:r>
        <w:rPr>
          <w:rFonts w:cs="Verdana" w:ascii="Verdana" w:hAnsi="Verdana"/>
          <w:sz w:val="18"/>
          <w:szCs w:val="18"/>
          <w:shd w:fill="FFFFFF" w:val="clear"/>
        </w:rPr>
        <w:br/>
        <w:t>Nosso País tem 2986 rádios espalhadas por todo o território nacional. Veja como elas estão distribuidas:</w:t>
        <w:br/>
        <w:br/>
        <w:t>Norte - 192 emissoras:</w:t>
        <w:br/>
        <w:t>Rondônia - 40</w:t>
        <w:br/>
        <w:t>Acre - 13</w:t>
        <w:br/>
        <w:t xml:space="preserve">Amazonas - 48 </w:t>
        <w:br/>
        <w:t>Roraima - 05</w:t>
        <w:br/>
        <w:t>Pará - 62</w:t>
        <w:br/>
        <w:t>Amapá - 09</w:t>
        <w:br/>
        <w:t>Tocantins - 15</w:t>
        <w:br/>
        <w:br/>
        <w:t>Nordeste - 678 emissoras:</w:t>
        <w:br/>
        <w:t>Maranhão - 62</w:t>
        <w:br/>
        <w:t>Piauí - 67</w:t>
        <w:br/>
        <w:t>Ceará -112</w:t>
        <w:br/>
        <w:t>Rio Grande do Norte - 41</w:t>
        <w:br/>
        <w:t>Paraíba - 62</w:t>
        <w:br/>
        <w:t>Pernambuco - 85</w:t>
        <w:br/>
        <w:t>Alagoas - 34</w:t>
        <w:br/>
        <w:t>Sergipe - 30</w:t>
        <w:br/>
        <w:t>Bahia - 185</w:t>
        <w:br/>
        <w:br/>
        <w:t xml:space="preserve">Centro-Oeste - 244 emissoras: </w:t>
        <w:br/>
        <w:t>Mato Grosso do Sul - 66</w:t>
        <w:br/>
        <w:t>Mato Grosso - 59</w:t>
        <w:br/>
        <w:t>Goiás - 97</w:t>
        <w:br/>
        <w:t>Distrito Federal - 22</w:t>
        <w:br/>
        <w:br/>
        <w:t>Sudeste - 1099 emissoras:</w:t>
        <w:br/>
        <w:t>Minas Gerais - 369</w:t>
        <w:br/>
        <w:t>Espírito Santo - 47</w:t>
        <w:br/>
        <w:t>Rio de Janeiro - 135</w:t>
        <w:br/>
        <w:t>São Paulo - 548</w:t>
        <w:br/>
        <w:br/>
        <w:t>Sul - 773 emissoras:</w:t>
        <w:br/>
        <w:t>Paraná - 275</w:t>
        <w:br/>
        <w:t>Santa Catarina - 168</w:t>
        <w:br/>
        <w:t>Rio Grande do Sul - 330</w:t>
      </w:r>
    </w:p>
    <w:p>
      <w:pPr>
        <w:pStyle w:val="Normal"/>
        <w:rPr>
          <w:rFonts w:ascii="Verdana" w:hAnsi="Verdana" w:cs="Verdana"/>
          <w:sz w:val="18"/>
          <w:szCs w:val="18"/>
          <w:shd w:fill="FFFFFF" w:val="clear"/>
        </w:rPr>
      </w:pPr>
      <w:r>
        <w:rPr>
          <w:rFonts w:cs="Verdana" w:ascii="Verdana" w:hAnsi="Verdana"/>
          <w:sz w:val="18"/>
          <w:szCs w:val="18"/>
          <w:shd w:fill="FFFFFF" w:val="clear"/>
        </w:rPr>
      </w:r>
    </w:p>
    <w:p>
      <w:pPr>
        <w:pStyle w:val="Normal"/>
        <w:rPr>
          <w:rFonts w:ascii="Verdana" w:hAnsi="Verdana" w:cs="Verdana"/>
          <w:sz w:val="18"/>
          <w:szCs w:val="18"/>
          <w:shd w:fill="FFFFFF" w:val="clear"/>
        </w:rPr>
      </w:pPr>
      <w:r>
        <w:rPr>
          <w:rFonts w:cs="Verdana" w:ascii="Verdana" w:hAnsi="Verdana"/>
          <w:sz w:val="18"/>
          <w:szCs w:val="18"/>
          <w:shd w:fill="FFFFFF" w:val="clear"/>
        </w:rPr>
      </w:r>
    </w:p>
    <w:p>
      <w:pPr>
        <w:pStyle w:val="Normal"/>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Style w:val="StrongEmphasis"/>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pPr>
      <w:r>
        <w:rPr>
          <w:rStyle w:val="StrongEmphasis"/>
          <w:rFonts w:cs="Verdana" w:ascii="Verdana" w:hAnsi="Verdana"/>
          <w:sz w:val="18"/>
          <w:szCs w:val="18"/>
          <w:shd w:fill="FFFFFF" w:val="clear"/>
        </w:rPr>
        <w:t>Improvisação</w:t>
      </w:r>
      <w:r>
        <w:rPr>
          <w:rFonts w:cs="Verdana" w:ascii="Verdana" w:hAnsi="Verdana"/>
          <w:b/>
          <w:bCs/>
          <w:sz w:val="18"/>
          <w:szCs w:val="18"/>
          <w:shd w:fill="FFFFFF" w:val="clear"/>
        </w:rPr>
        <w:br/>
        <w:br/>
      </w:r>
      <w:r>
        <w:rPr>
          <w:rFonts w:cs="Verdana" w:ascii="Verdana" w:hAnsi="Verdana"/>
          <w:sz w:val="18"/>
          <w:szCs w:val="18"/>
          <w:shd w:fill="FFFFFF" w:val="clear"/>
        </w:rPr>
        <w:t>Há casos em que o locutor pode se deparar com situações em que tenha que fazer uso de improvisações que se não for realizada com segurança, pode causar alguns embaraços.</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A improvisação pode seguir dois caminhos distintos: aquela que é produzida, prevista com efeitos especiais e ai nem é considerado tanto uma improvisação na acepção do termo porque tem um roteiro que se aproxima da descontração e pode até incluir comentários musicais.</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 xml:space="preserve">A verdadeira improvisação é expontânea, surge a partir de lápsos técnicos, jornalísticos ou na própria programação. É quando você se vê na contingência de falar para que a transmissão retorne o seu curso e siga normalmente. É a oportunidade de se exercitar o raciocínio e falar a coisa certa em momentos críticos. </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Lembretes ao entrar no ar</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1 - Relaxe. Procure descontrair-se. Acredite no seu trabalho e capacidade de realizá-lo.</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2 - Leia o texto antes, quantas vezes achar necessário até se sentir seguro.</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3 - Não confunda pressa com ritmo ou entusiasmo.</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4 - Ler com calma dá a impressão de que você está falando de improviso e ajuda a alcançar uma identificação com os ouvintes. Procure explorar esta faceta.</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5 - Lembre-se que as pontuações gramaticais correspondem as pontuações de expressão vocal. Por outro lado, a voz humana é cheia de matizes e expressam uma extensa gama de emoções impossíveis de serem registradas graficamente. A pontuação gramatical por exemplo, é recente na história da língua.</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 xml:space="preserve">6 - Procure adotar o ponto de interrogação também no princípio da frase ao elaborar o texto (como na língua espanhola) isto facilitará a interpretação na hora da locução. </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7 - Procure otimizar o ar respirado. Procure terminar as frases com a reserva deste ar.</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8 - A expressão mais agradável se obterá com apuro auditivo e sensibilidade, isto permitirá acertar a modulação da voz em consonância com o significado do texto.</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9 - Preste bastante atenção com as pausas de Ponto (.), Ponto Final(..), Virgula (,), Dois Pontos (:) e Reticências (...). A observação dessas premissas vai também ajudar no controle da respiração, bem como nas tomadas de ar e expirações durante a leitura.</w:t>
      </w:r>
    </w:p>
    <w:p>
      <w:pPr>
        <w:pStyle w:val="NormalWeb"/>
        <w:spacing w:before="0" w:after="0"/>
        <w:rPr/>
      </w:pPr>
      <w:r>
        <w:rPr>
          <w:rFonts w:cs="Verdana" w:ascii="Verdana" w:hAnsi="Verdana"/>
          <w:sz w:val="18"/>
          <w:szCs w:val="18"/>
          <w:shd w:fill="FFFFFF" w:val="clear"/>
        </w:rPr>
        <w:t>10 - A respiração deve ser suave e silenciosa. A respiração, assim como a postura, deve conduzi-lo a uma posição de harmonia adequada às exigências inerentes ao trabalho que se está realizando. Assim como afirma Marília Q. Telles em seu trabalho sobre a matéria: "</w:t>
      </w:r>
      <w:r>
        <w:rPr>
          <w:rFonts w:cs="Verdana" w:ascii="Verdana" w:hAnsi="Verdana"/>
          <w:i/>
          <w:iCs/>
          <w:sz w:val="18"/>
          <w:szCs w:val="18"/>
          <w:shd w:fill="FFFFFF" w:val="clear"/>
        </w:rPr>
        <w:t>...A comunicação no rádio se faz pela menor fração da linguagem que é o som, que é algo complexo. Costuma-se dizer que não se deve respirar pela boca, o que tem sua razão de ser, pelo fato do nariz ter elementos que filtram e regulam a temperatura do ar que respiramos, mas quando o locutor estiver em ação, provavelmente fará algumas tomadas de ar pela boca, para não truncar uma frase qualquer e assim prejudicar o sentido emocional do pensamento.</w:t>
      </w:r>
      <w:r>
        <w:rPr>
          <w:rFonts w:cs="Verdana" w:ascii="Verdana" w:hAnsi="Verdana"/>
          <w:sz w:val="18"/>
          <w:szCs w:val="18"/>
          <w:shd w:fill="FFFFFF" w:val="clear"/>
        </w:rPr>
        <w:t xml:space="preserve">" </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11 - Articule bem as palavras para se tornarem bem audíveis, principalmente no início e no fim das frases.</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12 - Mantenha a mesma entonação do princípio ao fim.</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13 - Capte a mensagem e transmita isso.</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14 - Ao realizar a locução, não leia de forma automática. Ponha a sua locução em tom de conversa.</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15 - No decorrer de sua locução, evite tocir, espirrar, pigarrear. Se tiver que fazê-lo, faça antes ou depois da transmissão. Nos estúdios instalados de maneira adequada, possuem um interruptor de linha de microfone instalado na mesa de locução, onde o locutor nesses casos interrompe temporariamente sua linha.</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16 - Não batuque na mesa. Não vire as folhas de lauda atabalhoadamente. Os microfones de hoje são muito sensíveis e poderão registrar todos esses ruídos indesejáveis (vide capítulo do "Microfone"), se por acaso isso ocorrer, procure agir naturalmente.</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17 - Procure tratar as demais emissoras (inclusive as grandes) com dignidade diante dos seus ouvintes, mesmo sabendo que elas oferecem concorrência e resistência a nossa atuação.</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18 - Fique sempre atento aos sinais do operador. Em muitas situações o técnico de som precisará comunicar-se e o fará através de sinais que deverá ser padronizado entre os colegas de conhecimento de todos.</w:t>
      </w:r>
    </w:p>
    <w:p>
      <w:pPr>
        <w:pStyle w:val="Normal"/>
        <w:rPr>
          <w:rFonts w:ascii="Verdana" w:hAnsi="Verdana" w:cs="Verdana"/>
          <w:sz w:val="18"/>
          <w:szCs w:val="18"/>
          <w:shd w:fill="FFFFFF" w:val="clear"/>
        </w:rPr>
      </w:pPr>
      <w:r>
        <w:rPr>
          <w:rFonts w:cs="Verdana" w:ascii="Verdana" w:hAnsi="Verdana"/>
          <w:sz w:val="18"/>
          <w:szCs w:val="18"/>
          <w:shd w:fill="FFFFFF" w:val="clear"/>
        </w:rPr>
      </w:r>
    </w:p>
    <w:p>
      <w:pPr>
        <w:pStyle w:val="Normal"/>
        <w:rPr>
          <w:rFonts w:ascii="Verdana" w:hAnsi="Verdana" w:cs="Verdana"/>
          <w:sz w:val="18"/>
          <w:szCs w:val="18"/>
          <w:shd w:fill="FFFFFF" w:val="clear"/>
        </w:rPr>
      </w:pPr>
      <w:r>
        <w:rPr>
          <w:rFonts w:cs="Verdana" w:ascii="Verdana" w:hAnsi="Verdana"/>
          <w:sz w:val="18"/>
          <w:szCs w:val="18"/>
          <w:shd w:fill="FFFFFF" w:val="clear"/>
        </w:rPr>
      </w:r>
    </w:p>
    <w:p>
      <w:pPr>
        <w:pStyle w:val="Normal"/>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rPr>
      </w:pPr>
      <w:r>
        <w:rPr>
          <w:rStyle w:val="StrongEmphasis"/>
          <w:rFonts w:cs="Verdana" w:ascii="Verdana" w:hAnsi="Verdana"/>
          <w:sz w:val="18"/>
          <w:szCs w:val="18"/>
        </w:rPr>
        <w:t>Jornalismo</w:t>
      </w:r>
      <w:r>
        <w:rPr>
          <w:rFonts w:cs="Verdana" w:ascii="Verdana" w:hAnsi="Verdana"/>
          <w:sz w:val="18"/>
          <w:szCs w:val="18"/>
        </w:rPr>
        <w:br/>
      </w:r>
    </w:p>
    <w:p>
      <w:pPr>
        <w:pStyle w:val="NormalWeb"/>
        <w:spacing w:before="0" w:after="0"/>
        <w:rPr>
          <w:rFonts w:ascii="Verdana" w:hAnsi="Verdana" w:cs="Verdana"/>
          <w:sz w:val="18"/>
          <w:szCs w:val="18"/>
        </w:rPr>
      </w:pPr>
      <w:r>
        <w:rPr>
          <w:rFonts w:cs="Verdana" w:ascii="Verdana" w:hAnsi="Verdana"/>
          <w:sz w:val="18"/>
          <w:szCs w:val="18"/>
        </w:rPr>
        <w:t xml:space="preserve">A inauguração da imprensa no país acontece em 1808, quando aqui chega a Coroa portuguesa de D. João VI, inicialmente com a Impressão Régia, em maio, e posteriormente com a Gazeta do Rio de Janeiro, em setembro, porém em junho, o Correio Brasiliense ou Armazém Literário era editado em Londres por Hipólito da Costa, caracterizava por ser muito crítico, moderno e dinâmico, este circulou até dezembro de 1822, quando em 11 de setembro de 1823 morre aos 49 anos, sendo proibido, apreendido, censurado e processado.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 xml:space="preserve">O Correio alcançou marcas impressionantes para a época, com 175 números e 29 volumes, foi graças a essa transferência do poder real para o Brasil que o jornalismo impresso surgiu.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 xml:space="preserve">A gazeta do Rio de Janeiro começa com periodicidade semanal, saindo aos sábados, depois passa a ser bisemanal, saindo às quartas e sábados. Mais tarde, sai às terças, quintas e sábados, foras as edições extraordinárias, sempre com quatro páginas cada. De 10 de setembro, data do primeiro número, até 31 de dezembro de 1808, das 32 edições publicadas 19 são extraordinárias. A Gazeta, com pequenas exceções como algumas notícias curtas e anúncios locais, serve apenas para os relatos, proclamações, ordens e contra-ordens militares, decretos, exortações, editais. A Gazeta não é um jornal de pauta variada, de seções e comentários, como o Correio Brasiliense, seu perfil é de um órgão criado para informar sobre a vida administrativa e a movimentação social do Reino e que, por ser o único aqui editado, absorve a história de forma documental: edital, pequenos anúncios, leilões, perdidos e achados, atos do governo. </w:t>
        <w:br/>
        <w:br/>
      </w:r>
      <w:r>
        <w:rPr>
          <w:rStyle w:val="StrongEmphasis"/>
          <w:rFonts w:cs="Verdana" w:ascii="Verdana" w:hAnsi="Verdana"/>
          <w:sz w:val="18"/>
          <w:szCs w:val="18"/>
        </w:rPr>
        <w:t>Consolidação</w:t>
      </w:r>
      <w:r>
        <w:rPr>
          <w:rFonts w:cs="Verdana" w:ascii="Verdana" w:hAnsi="Verdana"/>
          <w:sz w:val="18"/>
          <w:szCs w:val="18"/>
        </w:rPr>
        <w:br/>
        <w:br/>
        <w:t xml:space="preserve">A circulação de jornais é estimulada quando em 1844 - os serviços de correios passam a entregar correspondência a domicílio, porém para se receber um jornal de outro lugar ainda se deveria ir a uma agência local ou a um, estabelecimento intermediário. Em 1858, o jornal Atualidade, editado no Rio de Janeiro, mobiliza entregadores (negros, ex-escravos, mulatos) para venda avulsa regular nas ruas da cidade. A partir daí, já existe uma estrutura de distribuição organizada: assinaturas domiciliares por via postal, pontos de assinatura (livrarias, lojas de modas etc) e de venda, que iria melhorando de acordo com o tempo.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 xml:space="preserve">Em 1872, os pontos de venda de jornais ingressam nos quiosques, que tomam conta das ruas centrais do Rio de Janeiro e de São Paulo. No século XX, os jornais vão para as bancas de jornais e revistas como existem hoje. O rigor da administração reserva à Gazeta do Rio de Janeiro e a Idade d'Ouro do Brasil o privilégio de serem os únicos jornais com licença de impressão num período der doze anos, de 1808 até 1820 e de 1814 até 1820. Até 1821 o Rio não conhece outra tipografia senão a Impressão Régia, é desse ano o Diário do Rio de Janeiro.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 xml:space="preserve">O ano 1821 ganha relevo na história da imprensa brasileira porque marca uma etapa de liberdade de expressão do pensamento. Em 28 de agosto, D.Pedro, príncipe-regente, com o retorno de D.João VI a Portugal, decreta o fim da censura prévia a toda matéria escrita, tornando livre no Brasil a palavra impressa. Após a Gazeta, surgem na Bahia os primeiros jornais e revistas não oficiais. Em 1812, Idade d'Ouro do Brasil apresenta a primeira revista impressa no Brasil, As Variedades ou Ensaios de Literatura. As Variedades trazem os símbolos maçônicos. A filha do redator de Idade d'Ouro e de As Variedades, V. A. Ximenes de Bivar e Velasco, torna-se a primeira mulher no Brasil a exercer funções de direção na imprensa, ao fundar e administrar o Jornal das Senhoras, em 1852, na Bahia. Era uma publicação ilustrada sobre modas, literatura, belas-artes, teatro e crítica. Circula de 1852 a 1855.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 xml:space="preserve">Minas ganha seu primeiro jornal em 1823, O Compilador, Cinco anos mais tarde circula em Ouro Preto o Precursor das Eleições. Em Olinda e Recife circula um órgão estudantil, O Olindense. O Diário de Pernambuco, também de 1823, se tornará o jornal mais antigo em circulação no país e na América Latina. O Jornal do Commercio, do Rio de Janeiro, é de primero de outubro de 1827. A Imprensa de 1808 a 1880 foi uma etapa de marcante atividade panfletária, talvez a de maiores conseqüências em toda a nossa história. Reflete as ações políticas revolucionárias que viabilizam a Independência, pacificam o país e preparam a República. </w:t>
        <w:br/>
        <w:br/>
      </w:r>
    </w:p>
    <w:p>
      <w:pPr>
        <w:pStyle w:val="NormalWeb"/>
        <w:spacing w:before="0" w:after="0"/>
        <w:rPr>
          <w:rFonts w:ascii="Verdana" w:hAnsi="Verdana" w:cs="Verdana"/>
          <w:sz w:val="18"/>
          <w:szCs w:val="18"/>
        </w:rPr>
      </w:pPr>
      <w:r>
        <w:rPr>
          <w:rStyle w:val="StrongEmphasis"/>
          <w:rFonts w:cs="Verdana" w:ascii="Verdana" w:hAnsi="Verdana"/>
          <w:sz w:val="18"/>
          <w:szCs w:val="18"/>
        </w:rPr>
        <w:t>Segunda Fase</w:t>
      </w:r>
      <w:r>
        <w:rPr>
          <w:rFonts w:cs="Verdana" w:ascii="Verdana" w:hAnsi="Verdana"/>
          <w:sz w:val="18"/>
          <w:szCs w:val="18"/>
        </w:rPr>
        <w:br/>
        <w:br/>
        <w:t xml:space="preserve">A segunda fase da imprensa brasileira começa em 1880, setenta e dois anos passados da instalação do pesado material de impressão da Gazeta do Rio de Janeiro. É um tempo de mais investimentos, renovação do parque gráfico, maior consumo de papel, que abre ao jornal a dimensão de empresa. A tipografia perde o seu caráter artesanal para entrar numa linha de produção que exige aparelhamento técnico e manipulação competente.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 xml:space="preserve">O Jornal do Brasil nasce com a primeira Constituição republicana. Seu número inaugural é de 9 de abril de 1891. A Carta Magna que se manteve em vigor até 1930 é de fevereiro de 1891. O JB aparece com a República, é de tendência liberal e inclinação conservadora, mas não aceita vínculo partidário, assume a condição de jornal livre e independente. Joaquim Nabuco assina dois artigos preconizando a restauração da monarquia e em 16 de dezembro de 1891 a redação é atacada a bala por invasores que gritam: "Mata, mata Nabuco".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 xml:space="preserve">As oficinas são depredadas. O ministro da Justiça responde a Nabuco que não poderia "garantir a vida dos jornalistas que trabalham nos jornais mornaquistas. Para salvar o jornal, Nabuco entre outros, abandonam seus postos na empresa e na redação. Cria-se uma sociedade anônima. Dois dias depois, aparece no cabeçalho uma linha: Sociedade Anônima Jornal do Brasil. Em maio de 1893 Rui Barbosa assume a direção do JB. No cabeçalho aparece como redator-chefe. O estilo do jornal muda, os fatos políticos tem predominância sobre notícias policiais, e sua linguagem é dura e direta. Floriano Peixoto acusa o JB de incitar a Revolta da Armada.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Na madrugada de primeiro de outubro, o jornal é assaltado e ocupado militarmente. Rui se exila na Inglaterra. De Londres escreve para o Jornal do Commercio. O JB só reaparece um ano e quarenta e cinco dias depois. Na revolução de 30, o JB, então legalista, é alvo de depredações e deixa de circular por uma semana. Em 1937 sofre censura por condenar o Estado Novo. Em 64, igualmente, apesar de ter apoiado o movimento contra João Goulart.</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 xml:space="preserve">E enfrenta a seguir as limitações à liberdade de imprensa editadas pelo regime militar e que culminam no longo período de arbítrio sob o Ato Institucional 5. O JB é o último dos grandes a ingressar no processo editorial eletrônico, nos anos 80. Os governos republicanos de Deodoro e Floriano fecham, vários jornais em todo o país. O primeiro historicamente a sofrer violência, a Tribuna Liberal (1888-1889), do Rio de Janeiro. A partir de 1910, grandes jornais do Rio e de São Paulo instalam ou ampliam escritórios para seus correspondentes em Londres, Paris, Roma, Lisboa Nova York, Buenos Aires, Montevidéu e Santiago do Chile.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 xml:space="preserve">Neles operam serviços fotográficos que são despachados por via marítima para edição de fotogravuras. Eça de Queiroz, Rui Barbosa e Joaquim Nabuco assinam correspondências do exterior ou textos locais. Entre as décadas de 1920 e 50, o cinema, o rádio e o disco, assim como o livro e a TV criarão novas necessidades no país e imporão à mídia impressa alternativas limitadas.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 xml:space="preserve">A fotografia reduz o espaço do desenho, porém não afeta a caricatura, que se define nas prioridades das charge, do cartum etc. O século XX coloca a notícia como prioridade para o jornalismo brasileiro, a informação diária se populariza. O futebol ingressa no espaço nobre da impresa depois do carnaval e do jogo do bicho. Os jornais criam concursos para atrair os leitores e garantir índices elevados de venda avulsa e de publicidade. De 1924 em diante, com o rádio, o jornal perderá o monopólio da descrição dos fatos esportivos, sendo obrigado </w:t>
      </w:r>
    </w:p>
    <w:p>
      <w:pPr>
        <w:pStyle w:val="NormalWeb"/>
        <w:spacing w:before="0" w:after="0"/>
        <w:rPr>
          <w:rFonts w:ascii="Verdana" w:hAnsi="Verdana" w:cs="Verdana"/>
          <w:sz w:val="18"/>
          <w:szCs w:val="18"/>
        </w:rPr>
      </w:pPr>
      <w:r>
        <w:rPr>
          <w:rFonts w:cs="Verdana" w:ascii="Verdana" w:hAnsi="Verdana"/>
          <w:sz w:val="18"/>
          <w:szCs w:val="18"/>
        </w:rPr>
        <w:t xml:space="preserve">a dividir uma cobertura que era exclusivamente sua. </w:t>
      </w:r>
    </w:p>
    <w:p>
      <w:pPr>
        <w:pStyle w:val="NormalWeb"/>
        <w:spacing w:before="0" w:after="0"/>
        <w:rPr>
          <w:rFonts w:ascii="Verdana" w:hAnsi="Verdana" w:cs="Verdana"/>
          <w:sz w:val="18"/>
          <w:szCs w:val="18"/>
        </w:rPr>
      </w:pPr>
      <w:r>
        <w:rPr>
          <w:rFonts w:cs="Verdana" w:ascii="Verdana" w:hAnsi="Verdana"/>
          <w:sz w:val="18"/>
          <w:szCs w:val="18"/>
        </w:rPr>
        <w:t>Até que apareça a televisão, dominará, porém, a vantagem da narrativa precisa, do detalhe que o leitor pode conferir na fotografia ou no desenho. Os anos 20 marcam o início da circulação de dois dos grandes jornais: O Globo, do Rio, e A Folha de S. Paulo (então Folha da Manhã). A Noite, fundado por Irineu Marinho em 1911, passa logo depois ao controle de Geraldo Rocha. Em fins dos anos 20, é um jornal influente, dinâmico. Popular, explora a reportagem policial, os fatos da cidade, os eventos esportivos. Ágil, bem-efeito, conquista o mercado da tarde com notícias exclusivas. Mais competitiva que qualquer outra, a imprensa do Rio encontra em A Noite o modelo de vespertino que se torna exemplar e que vai inspirar iniciativas semelhantes, até que em fins dos anos 60 a produção industrial determina novas regras de veiculação e inviabiliza os jornais da tarde, restaurando a predominância dos matutinos. A Noite começa a declinar em 1937, com a censura e a ditadura que cairão em 1945. Rocha é adversário de Getúlio Vargas e é obrigado a fugir para o exterior.</w:t>
        <w:br/>
      </w:r>
    </w:p>
    <w:p>
      <w:pPr>
        <w:pStyle w:val="NormalWeb"/>
        <w:spacing w:before="0" w:after="0"/>
        <w:rPr>
          <w:rFonts w:ascii="Verdana" w:hAnsi="Verdana" w:cs="Verdana"/>
          <w:sz w:val="18"/>
          <w:szCs w:val="18"/>
        </w:rPr>
      </w:pPr>
      <w:r>
        <w:rPr>
          <w:rStyle w:val="StrongEmphasis"/>
          <w:rFonts w:cs="Verdana" w:ascii="Verdana" w:hAnsi="Verdana"/>
          <w:sz w:val="18"/>
          <w:szCs w:val="18"/>
        </w:rPr>
        <w:t>Terceira Fase</w:t>
      </w:r>
      <w:r>
        <w:rPr>
          <w:rFonts w:cs="Verdana" w:ascii="Verdana" w:hAnsi="Verdana"/>
          <w:sz w:val="18"/>
          <w:szCs w:val="18"/>
        </w:rPr>
        <w:br/>
        <w:br/>
        <w:t xml:space="preserve">A terceira fase da imprensa brasileira registra, com o Estado Novo, um dos mais lamentáveis episódios da história do periodismo latino-americano. È quando se dá o advento da censura, a partir de 1939, estruturada no Departamento de Imprensa e Propaganda (DIP).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 xml:space="preserve">A expressão industrial do jornalismo não se interrompe, pois os recursos governamentais empregados na publicidade dos atos oficiais beneficiam os meios de divulgação. Em 1945, a nação liquida a ditadura. São abolidos instrumentos de opressão, a imprensa readquire sua plena liberdade. O governo cria em 1953 a Lei de Imprensa. Porém, o AI 2 baixado pelo general Castelo Branco em 1965 dá chances ao presidente da República de violar a liberdade de imprensa. Essas graves restrições às liberdades aumentam com o AI 5 de 1968, fecha o Congresso Nacional e censura qualquer manifestação do pensamento.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 xml:space="preserve">O AI 5 impõe total controle dos meios de comunicação de massa, sujeitando a todos à censura prévia. Muitos jornais são invadidos, depredados ou fechados pela Polícia. O Correio da Manhã e o JB deixam de circular, tem seus diretores presos, são ocupados por forças forças policiais e militares. O Correio da Manhã desaparece de circulação.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 xml:space="preserve">O Estado de S. Paulo e o Jornal da Tarde tem suas edições apreendidas. Os atentados atingem os grandes, médios e pequenos veículos que ousam desafiar com a notícia a censura militar. A Tribuna da Imprensa é submetida a repetidos atos de violência, entre os quais oito anos de censura prévia. Seu diretor foi preso várias vezes, a redação invadida e depredada em atentado não esclarecido. Ùltima hora sobrevive até 1971, quando seu fundador é obrigado a vendê-la.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 xml:space="preserve">A imprensa alternativa nesse período acusa um rigor da censura ainda maior que a grande e média imprensa. O Pasquim teve seus diretores e principais redatores presos. Só após o fim do AI 5, com a liberdade de imprensa e a abertura política, a anistia e as eleições, nos anos 80, os meios de comunicação fazem o balanço da tortura, do terrorismo, da censura e do autoritarismo.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 xml:space="preserve">Verifica-se, então, que os presos morriam em atropelamentos, fugas, tiroteios, posteriormente à sua detenção. A história do jornal do Brasil continua sendo escrita e documentadas nos dias de hoje e todos somos coadjuvantes dela. Hoje a imprensa brasileira ocupa lugar relevante no moderno jornalismo mundial. Nas últimas décadas do século XX ela reflete a própria situação do país.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Quatro dos dez principais jornais da América Latina circulam em São Paulo e no Rio de Janeiro: O Estado de S. Paulo, Jornal do Brasil, O Globo e Folha de S. Paul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Web"/>
        <w:spacing w:before="0" w:after="0"/>
        <w:rPr>
          <w:rStyle w:val="StrongEmphasis"/>
          <w:rFonts w:ascii="Verdana" w:hAnsi="Verdana" w:cs="Verdana"/>
          <w:sz w:val="18"/>
          <w:szCs w:val="18"/>
          <w:shd w:fill="CCCCCC" w:val="clear"/>
        </w:rPr>
      </w:pPr>
      <w:r>
        <w:rPr>
          <w:rFonts w:cs="Verdana" w:ascii="Verdana" w:hAnsi="Verdana"/>
          <w:sz w:val="18"/>
          <w:szCs w:val="18"/>
        </w:rPr>
      </w:r>
    </w:p>
    <w:p>
      <w:pPr>
        <w:pStyle w:val="NormalWeb"/>
        <w:spacing w:before="0" w:after="0"/>
        <w:rPr>
          <w:rStyle w:val="StrongEmphasis"/>
          <w:rFonts w:ascii="Verdana" w:hAnsi="Verdana" w:cs="Verdana"/>
          <w:sz w:val="18"/>
          <w:szCs w:val="18"/>
          <w:shd w:fill="CCCCCC" w:val="clear"/>
        </w:rPr>
      </w:pPr>
      <w:r>
        <w:rPr/>
      </w:r>
    </w:p>
    <w:p>
      <w:pPr>
        <w:pStyle w:val="NormalWeb"/>
        <w:spacing w:before="0" w:after="0"/>
        <w:rPr>
          <w:rStyle w:val="StrongEmphasis"/>
          <w:rFonts w:ascii="Verdana" w:hAnsi="Verdana" w:cs="Verdana"/>
          <w:sz w:val="18"/>
          <w:szCs w:val="18"/>
          <w:shd w:fill="CCCCCC" w:val="clear"/>
        </w:rPr>
      </w:pPr>
      <w:r>
        <w:rPr/>
      </w:r>
    </w:p>
    <w:p>
      <w:pPr>
        <w:pStyle w:val="NormalWeb"/>
        <w:spacing w:before="0" w:after="0"/>
        <w:rPr>
          <w:rStyle w:val="StrongEmphasis"/>
          <w:rFonts w:ascii="Verdana" w:hAnsi="Verdana" w:cs="Verdana"/>
          <w:sz w:val="18"/>
          <w:szCs w:val="18"/>
          <w:shd w:fill="CCCCCC" w:val="clear"/>
        </w:rPr>
      </w:pPr>
      <w:r>
        <w:rPr/>
      </w:r>
    </w:p>
    <w:p>
      <w:pPr>
        <w:pStyle w:val="NormalWeb"/>
        <w:spacing w:before="0" w:after="0"/>
        <w:rPr>
          <w:rStyle w:val="StrongEmphasis"/>
          <w:rFonts w:ascii="Verdana" w:hAnsi="Verdana" w:cs="Verdana"/>
          <w:sz w:val="18"/>
          <w:szCs w:val="18"/>
          <w:shd w:fill="CCCCCC" w:val="clear"/>
        </w:rPr>
      </w:pPr>
      <w:r>
        <w:rPr/>
      </w:r>
    </w:p>
    <w:p>
      <w:pPr>
        <w:pStyle w:val="NormalWeb"/>
        <w:spacing w:before="0" w:after="0"/>
        <w:rPr>
          <w:rStyle w:val="StrongEmphasis"/>
          <w:rFonts w:ascii="Verdana" w:hAnsi="Verdana" w:cs="Verdana"/>
          <w:sz w:val="18"/>
          <w:szCs w:val="18"/>
          <w:shd w:fill="CCCCCC" w:val="clear"/>
        </w:rPr>
      </w:pPr>
      <w:r>
        <w:rPr/>
      </w:r>
    </w:p>
    <w:p>
      <w:pPr>
        <w:pStyle w:val="NormalWeb"/>
        <w:spacing w:before="0" w:after="0"/>
        <w:rPr>
          <w:rStyle w:val="StrongEmphasis"/>
          <w:rFonts w:ascii="Verdana" w:hAnsi="Verdana" w:cs="Verdana"/>
          <w:sz w:val="18"/>
          <w:szCs w:val="18"/>
          <w:shd w:fill="CCCCCC" w:val="clear"/>
        </w:rPr>
      </w:pPr>
      <w:r>
        <w:rPr/>
      </w:r>
    </w:p>
    <w:p>
      <w:pPr>
        <w:pStyle w:val="NormalWeb"/>
        <w:spacing w:before="0" w:after="0"/>
        <w:rPr>
          <w:rStyle w:val="StrongEmphasis"/>
          <w:rFonts w:ascii="Verdana" w:hAnsi="Verdana" w:cs="Verdana"/>
          <w:sz w:val="18"/>
          <w:szCs w:val="18"/>
          <w:shd w:fill="CCCCCC" w:val="clear"/>
        </w:rPr>
      </w:pPr>
      <w:r>
        <w:rPr/>
      </w:r>
    </w:p>
    <w:p>
      <w:pPr>
        <w:pStyle w:val="NormalWeb"/>
        <w:spacing w:before="0" w:after="0"/>
        <w:rPr>
          <w:rStyle w:val="StrongEmphasis"/>
          <w:rFonts w:ascii="Verdana" w:hAnsi="Verdana" w:cs="Verdana"/>
          <w:sz w:val="18"/>
          <w:szCs w:val="18"/>
          <w:shd w:fill="CCCCCC" w:val="clear"/>
        </w:rPr>
      </w:pPr>
      <w:r>
        <w:rPr/>
      </w:r>
    </w:p>
    <w:p>
      <w:pPr>
        <w:pStyle w:val="NormalWeb"/>
        <w:spacing w:before="0" w:after="0"/>
        <w:rPr>
          <w:rStyle w:val="StrongEmphasis"/>
          <w:rFonts w:ascii="Verdana" w:hAnsi="Verdana" w:cs="Verdana"/>
          <w:sz w:val="18"/>
          <w:szCs w:val="18"/>
          <w:shd w:fill="CCCCCC" w:val="clear"/>
        </w:rPr>
      </w:pPr>
      <w:r>
        <w:rPr/>
      </w:r>
    </w:p>
    <w:p>
      <w:pPr>
        <w:pStyle w:val="NormalWeb"/>
        <w:spacing w:before="0" w:after="0"/>
        <w:rPr>
          <w:rStyle w:val="StrongEmphasis"/>
          <w:rFonts w:ascii="Verdana" w:hAnsi="Verdana" w:cs="Verdana"/>
          <w:sz w:val="18"/>
          <w:szCs w:val="18"/>
          <w:shd w:fill="CCCCCC" w:val="clear"/>
        </w:rPr>
      </w:pPr>
      <w:r>
        <w:rPr/>
      </w:r>
    </w:p>
    <w:p>
      <w:pPr>
        <w:pStyle w:val="NormalWeb"/>
        <w:spacing w:before="0" w:after="0"/>
        <w:rPr>
          <w:rStyle w:val="StrongEmphasis"/>
          <w:rFonts w:ascii="Verdana" w:hAnsi="Verdana" w:cs="Verdana"/>
          <w:sz w:val="18"/>
          <w:szCs w:val="18"/>
          <w:shd w:fill="CCCCCC" w:val="clear"/>
        </w:rPr>
      </w:pPr>
      <w:r>
        <w:rPr/>
      </w:r>
    </w:p>
    <w:p>
      <w:pPr>
        <w:pStyle w:val="NormalWeb"/>
        <w:spacing w:before="0" w:after="0"/>
        <w:rPr>
          <w:rStyle w:val="StrongEmphasis"/>
          <w:rFonts w:ascii="Verdana" w:hAnsi="Verdana" w:cs="Verdana"/>
          <w:sz w:val="18"/>
          <w:szCs w:val="18"/>
          <w:shd w:fill="CCCCCC" w:val="clear"/>
        </w:rPr>
      </w:pPr>
      <w:r>
        <w:rPr/>
      </w:r>
    </w:p>
    <w:p>
      <w:pPr>
        <w:pStyle w:val="NormalWeb"/>
        <w:spacing w:before="0" w:after="0"/>
        <w:rPr>
          <w:rStyle w:val="StrongEmphasis"/>
          <w:rFonts w:ascii="Verdana" w:hAnsi="Verdana" w:cs="Verdana"/>
          <w:sz w:val="18"/>
          <w:szCs w:val="18"/>
          <w:shd w:fill="CCCCCC" w:val="clear"/>
        </w:rPr>
      </w:pPr>
      <w:r>
        <w:rPr/>
      </w:r>
    </w:p>
    <w:p>
      <w:pPr>
        <w:pStyle w:val="NormalWeb"/>
        <w:spacing w:before="0" w:after="0"/>
        <w:rPr/>
      </w:pPr>
      <w:r>
        <w:rPr>
          <w:rStyle w:val="StrongEmphasis"/>
          <w:rFonts w:cs="Verdana" w:ascii="Verdana" w:hAnsi="Verdana"/>
          <w:sz w:val="18"/>
          <w:szCs w:val="18"/>
          <w:shd w:fill="FFFFFF" w:val="clear"/>
        </w:rPr>
        <w:t>Dicas e entradas relativas ao ouvinte</w:t>
      </w:r>
      <w:r>
        <w:rPr>
          <w:rFonts w:cs="Verdana" w:ascii="Verdana" w:hAnsi="Verdana"/>
          <w:color w:val="FFFFFF"/>
          <w:sz w:val="18"/>
          <w:szCs w:val="18"/>
          <w:shd w:fill="FFFFFF" w:val="clear"/>
        </w:rPr>
        <w:br/>
        <w:br/>
      </w:r>
      <w:r>
        <w:rPr>
          <w:rFonts w:cs="Verdana" w:ascii="Verdana" w:hAnsi="Verdana"/>
          <w:sz w:val="18"/>
          <w:szCs w:val="18"/>
          <w:shd w:fill="FFFFFF" w:val="clear"/>
        </w:rPr>
        <w:t>Prazer enorme estar em sua companhia</w:t>
        <w:br/>
        <w:t>É bom estar com você</w:t>
        <w:br/>
        <w:t>Pra você sempre o melhor</w:t>
        <w:br/>
        <w:t>Rádio tal sempre nos melhores momentos</w:t>
        <w:br/>
        <w:t>Na sua casa, no seu trabalho, no seu carro, sempre em boa companhia</w:t>
        <w:br/>
        <w:br/>
      </w:r>
      <w:r>
        <w:rPr>
          <w:rStyle w:val="StrongEmphasis"/>
          <w:rFonts w:cs="Verdana" w:ascii="Verdana" w:hAnsi="Verdana"/>
          <w:sz w:val="18"/>
          <w:szCs w:val="18"/>
          <w:shd w:fill="FFFFFF" w:val="clear"/>
        </w:rPr>
        <w:t>Dicas e entradas nos comerciais</w:t>
      </w:r>
      <w:r>
        <w:rPr>
          <w:rFonts w:cs="Verdana" w:ascii="Verdana" w:hAnsi="Verdana"/>
          <w:b/>
          <w:bCs/>
          <w:color w:val="FFFFFF"/>
          <w:sz w:val="18"/>
          <w:szCs w:val="18"/>
          <w:shd w:fill="FFFFFF" w:val="clear"/>
        </w:rPr>
        <w:br/>
        <w:br/>
      </w:r>
      <w:r>
        <w:rPr>
          <w:rFonts w:cs="Verdana" w:ascii="Verdana" w:hAnsi="Verdana"/>
          <w:sz w:val="18"/>
          <w:szCs w:val="18"/>
          <w:shd w:fill="FFFFFF" w:val="clear"/>
        </w:rPr>
        <w:t>A temperatura vai subir por aqui.. daqui a pouco.. música tal</w:t>
        <w:br/>
        <w:t>Daqui a pouco, uma dica de show</w:t>
        <w:br/>
        <w:t>Daqui a pouco uma dica para o fim de semana</w:t>
        <w:br/>
        <w:t>Se você gosta de viajar no tempo, daqui a pouco tem .. música tal</w:t>
        <w:br/>
        <w:br/>
      </w:r>
      <w:r>
        <w:rPr>
          <w:rStyle w:val="StrongEmphasis"/>
          <w:rFonts w:cs="Verdana" w:ascii="Verdana" w:hAnsi="Verdana"/>
          <w:sz w:val="18"/>
          <w:szCs w:val="18"/>
          <w:shd w:fill="FFFFFF" w:val="clear"/>
        </w:rPr>
        <w:t>Dicas e entradas relativas á Emissora</w:t>
      </w:r>
      <w:r>
        <w:rPr>
          <w:rFonts w:cs="Verdana" w:ascii="Verdana" w:hAnsi="Verdana"/>
          <w:sz w:val="18"/>
          <w:szCs w:val="18"/>
          <w:shd w:fill="FFFFFF" w:val="clear"/>
        </w:rPr>
        <w:br/>
        <w:br/>
        <w:t>Sintonia tal, muito calor, muita energia no ar</w:t>
        <w:br/>
        <w:t>Sintonia Tal, a sintonia do verão</w:t>
        <w:br/>
        <w:t>Sintonia Tal a sintonia do seu fim de tarde</w:t>
        <w:br/>
        <w:t>Sintonia Tal a sintonia que faz a sua cabeça</w:t>
        <w:br/>
        <w:t>Sintonia Tal sabor de saudades</w:t>
        <w:br/>
        <w:t>Sintonia Tal sabor de lembranças</w:t>
        <w:br/>
        <w:t>Sintonia Tal a sintonia que você ouve e não esquece</w:t>
        <w:br/>
        <w:t>Sintonia Tal toca a música que faz parte da sua vida</w:t>
        <w:br/>
        <w:t>Sintonia Tal a sintonia certa para o seu coração</w:t>
        <w:br/>
        <w:t>Sintonia Tal que combina com você</w:t>
        <w:br/>
        <w:t>Sintonia Tal a sintonia dos momentos</w:t>
        <w:br/>
        <w:br/>
      </w:r>
      <w:r>
        <w:rPr>
          <w:rStyle w:val="StrongEmphasis"/>
          <w:rFonts w:cs="Verdana" w:ascii="Verdana" w:hAnsi="Verdana"/>
          <w:sz w:val="18"/>
          <w:szCs w:val="18"/>
          <w:shd w:fill="FFFFFF" w:val="clear"/>
        </w:rPr>
        <w:t>Dicas e entradas relativas ás músicas</w:t>
      </w:r>
      <w:r>
        <w:rPr>
          <w:rFonts w:cs="Verdana" w:ascii="Verdana" w:hAnsi="Verdana"/>
          <w:sz w:val="18"/>
          <w:szCs w:val="18"/>
          <w:shd w:fill="FFFFFF" w:val="clear"/>
        </w:rPr>
        <w:br/>
      </w:r>
      <w:r>
        <w:rPr>
          <w:rFonts w:cs="Verdana" w:ascii="Verdana" w:hAnsi="Verdana"/>
          <w:color w:val="FFFFFF"/>
          <w:sz w:val="18"/>
          <w:szCs w:val="18"/>
          <w:shd w:fill="FFFFFF" w:val="clear"/>
        </w:rPr>
        <w:br/>
      </w:r>
      <w:r>
        <w:rPr>
          <w:rFonts w:cs="Verdana" w:ascii="Verdana" w:hAnsi="Verdana"/>
          <w:sz w:val="18"/>
          <w:szCs w:val="18"/>
          <w:shd w:fill="FFFFFF" w:val="clear"/>
        </w:rPr>
        <w:t>Você ouviu todo o romantismo de ...</w:t>
        <w:br/>
        <w:t>Você ouviu toda a brasilidade, genialidade de...</w:t>
        <w:br/>
        <w:t>Ouvimos juntos a beleza e a saudade de...</w:t>
        <w:br/>
        <w:t>Você ouviu toda a interpretação e sensilibidade de...</w:t>
        <w:br/>
        <w:t>Você ouviu com saudades, o som de...</w:t>
        <w:br/>
        <w:t>Sempre vale a pena ouvir de novo a sensibilidade de...</w:t>
        <w:br/>
        <w:t>Essa é para você ouvir do ladinho daquela pessoa especial, rola o som...</w:t>
        <w:br/>
        <w:t>Chegando pra você cantando e encantando o som de ...</w:t>
        <w:br/>
        <w:br/>
      </w:r>
      <w:r>
        <w:rPr>
          <w:rStyle w:val="StrongEmphasis"/>
          <w:rFonts w:cs="Verdana" w:ascii="Verdana" w:hAnsi="Verdana"/>
          <w:sz w:val="18"/>
          <w:szCs w:val="18"/>
          <w:shd w:fill="FFFFFF" w:val="clear"/>
        </w:rPr>
        <w:t>Dicas relativas á Drops ou programas</w:t>
      </w:r>
      <w:r>
        <w:rPr>
          <w:rFonts w:cs="Verdana" w:ascii="Verdana" w:hAnsi="Verdana"/>
          <w:b/>
          <w:bCs/>
          <w:sz w:val="18"/>
          <w:szCs w:val="18"/>
          <w:shd w:fill="FFFFFF" w:val="clear"/>
        </w:rPr>
        <w:br/>
        <w:br/>
      </w:r>
      <w:r>
        <w:rPr>
          <w:rFonts w:cs="Verdana" w:ascii="Verdana" w:hAnsi="Verdana"/>
          <w:sz w:val="18"/>
          <w:szCs w:val="18"/>
          <w:shd w:fill="FFFFFF" w:val="clear"/>
        </w:rPr>
        <w:t>Faça a sua agenda na Rádio tal</w:t>
        <w:br/>
        <w:t>Programe-se na Rádio Tal</w:t>
        <w:br/>
        <w:t>Confira esta...</w:t>
        <w:br/>
        <w:t>Olha essa..</w:t>
        <w:br/>
        <w:t>A pedida de hoje é...</w:t>
        <w:br/>
        <w:t>Atenção para os que se amarram em bons shows, já uma super dica.</w:t>
        <w:br/>
        <w:br/>
      </w:r>
      <w:r>
        <w:rPr>
          <w:rStyle w:val="StrongEmphasis"/>
          <w:rFonts w:cs="Verdana" w:ascii="Verdana" w:hAnsi="Verdana"/>
          <w:sz w:val="18"/>
          <w:szCs w:val="18"/>
          <w:shd w:fill="FFFFFF" w:val="clear"/>
        </w:rPr>
        <w:t>Dicas e entradas relativas a noticiários</w:t>
      </w:r>
      <w:r>
        <w:rPr>
          <w:rFonts w:cs="Verdana" w:ascii="Verdana" w:hAnsi="Verdana"/>
          <w:b/>
          <w:bCs/>
          <w:sz w:val="18"/>
          <w:szCs w:val="18"/>
          <w:shd w:fill="FFFFFF" w:val="clear"/>
        </w:rPr>
        <w:br/>
        <w:br/>
      </w:r>
      <w:r>
        <w:rPr>
          <w:rFonts w:cs="Verdana" w:ascii="Verdana" w:hAnsi="Verdana"/>
          <w:sz w:val="18"/>
          <w:szCs w:val="18"/>
          <w:shd w:fill="FFFFFF" w:val="clear"/>
        </w:rPr>
        <w:t>A notícia pelo rádio chega mais depressa.</w:t>
        <w:br/>
        <w:t>Saindo da Rádio tal e caindo no seu rádio.</w:t>
        <w:br/>
        <w:t>Daqui a pouco você vai ficar informado, já as notícias.</w:t>
        <w:br/>
        <w:t>Agora o fato e a noticia pela Rádio tal</w:t>
        <w:br/>
        <w:t>É sempre bom estar informado. Rádio tal também é notícia.</w:t>
        <w:br/>
        <w:br/>
      </w:r>
      <w:r>
        <w:rPr>
          <w:rStyle w:val="StrongEmphasis"/>
          <w:rFonts w:cs="Verdana" w:ascii="Verdana" w:hAnsi="Verdana"/>
          <w:sz w:val="18"/>
          <w:szCs w:val="18"/>
          <w:shd w:fill="FFFFFF" w:val="clear"/>
        </w:rPr>
        <w:t>Troca de horários entre Locutores</w:t>
      </w:r>
      <w:r>
        <w:rPr>
          <w:rFonts w:cs="Verdana" w:ascii="Verdana" w:hAnsi="Verdana"/>
          <w:b/>
          <w:bCs/>
          <w:sz w:val="18"/>
          <w:szCs w:val="18"/>
          <w:shd w:fill="FFFFFF" w:val="clear"/>
        </w:rPr>
        <w:br/>
        <w:br/>
      </w:r>
      <w:r>
        <w:rPr>
          <w:rFonts w:cs="Verdana" w:ascii="Verdana" w:hAnsi="Verdana"/>
          <w:sz w:val="18"/>
          <w:szCs w:val="18"/>
          <w:shd w:fill="FFFFFF" w:val="clear"/>
        </w:rPr>
        <w:t>Evitar os comentários sem nexo ou sentido. Este é um momento que deve ser preparado cuidadosamente, se você não quiser enfrentar as observações negativas, pois esta é a hora em que mencionam os nomes dos profissionais.</w:t>
        <w:br/>
        <w:t>Aproveite este momento para comentar sobre shows e bons programas na cidade.</w:t>
      </w:r>
    </w:p>
    <w:p>
      <w:pPr>
        <w:pStyle w:val="Normal"/>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pPr>
      <w:r>
        <w:rPr>
          <w:rStyle w:val="StrongEmphasis"/>
          <w:rFonts w:cs="Verdana" w:ascii="Verdana" w:hAnsi="Verdana"/>
          <w:sz w:val="18"/>
          <w:szCs w:val="18"/>
          <w:shd w:fill="FFFFFF" w:val="clear"/>
        </w:rPr>
        <w:t>Ondas de Rádio</w:t>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Fonts w:ascii="Verdana" w:hAnsi="Verdana" w:cs="Verdana"/>
          <w:sz w:val="18"/>
          <w:szCs w:val="18"/>
          <w:shd w:fill="FFFFFF" w:val="clear"/>
        </w:rPr>
      </w:pPr>
      <w:r>
        <w:rPr>
          <w:rStyle w:val="StrongEmphasis"/>
          <w:rFonts w:cs="Verdana" w:ascii="Verdana" w:hAnsi="Verdana"/>
          <w:sz w:val="18"/>
          <w:szCs w:val="18"/>
          <w:shd w:fill="FFFFFF" w:val="clear"/>
        </w:rPr>
        <w:t>Introdução</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 xml:space="preserve">Não é objetivo deste capítulo formar técnicos ou sequer aprofundar temas ligados a área eletrônica. Trata-se de esclarecer algumas questões técnicas para aqueles que pretendem entender e fazer uso de transmissores de rádio na faixa de FM (88 a 108 Mhz). </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Acreditamos que certas dúvidas, inclusive as nomenclaturas técnicas, serão resolvidas, aproximandos os interessados do equipamento e sobretudo mostrando de maneira simples o que acontece na teoria e na prática durante a transmissão de rádio, desde a fonte sonora até o receptor a Quilômetros dali.</w:t>
      </w:r>
    </w:p>
    <w:p>
      <w:pPr>
        <w:pStyle w:val="NormalWeb"/>
        <w:spacing w:before="0" w:after="0"/>
        <w:rPr>
          <w:rStyle w:val="StrongEmphasis"/>
          <w:rFonts w:ascii="Verdana" w:hAnsi="Verdana" w:cs="Verdana"/>
          <w:sz w:val="18"/>
          <w:szCs w:val="18"/>
          <w:u w:val="single"/>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u w:val="single"/>
          <w:shd w:fill="FFFFFF" w:val="clear"/>
        </w:rPr>
      </w:pPr>
      <w:r>
        <w:rPr>
          <w:rStyle w:val="StrongEmphasis"/>
          <w:rFonts w:cs="Verdana" w:ascii="Verdana" w:hAnsi="Verdana"/>
          <w:sz w:val="18"/>
          <w:szCs w:val="18"/>
          <w:u w:val="single"/>
          <w:shd w:fill="FFFFFF" w:val="clear"/>
        </w:rPr>
        <w:t>Emissão, Meio e Recepção</w:t>
      </w:r>
    </w:p>
    <w:p>
      <w:pPr>
        <w:pStyle w:val="NormalWeb"/>
        <w:spacing w:before="0" w:after="0"/>
        <w:rPr>
          <w:rFonts w:ascii="Verdana" w:hAnsi="Verdana" w:cs="Verdana"/>
          <w:sz w:val="18"/>
          <w:szCs w:val="18"/>
          <w:u w:val="single"/>
          <w:shd w:fill="FFFFFF" w:val="clear"/>
        </w:rPr>
      </w:pPr>
      <w:r>
        <w:rPr>
          <w:rFonts w:cs="Verdana" w:ascii="Verdana" w:hAnsi="Verdana"/>
          <w:sz w:val="18"/>
          <w:szCs w:val="18"/>
          <w:u w:val="single"/>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Para entendermos como funciona a transmissão de rádio é necessário que saibamos que para qualquer tipo de comunicação, a presença de três elementos será sempre comum: "Emissão Meio e recepção".</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Emissão - É a fonte de sinal que se utiliza para comunicar algo (voz, instrumento musical, transmissores de rádio e TV...).</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Meio - É o elemento intermediário entre entre o emissor e o receptor, ou seja , por onde se propaga a "informação" até o seu destino que pode ser o ar, a água, as fibras óticas, os fios elétricos, os cabos telefônicos e até mesmo o vácuo.</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Receptor - É o elemento terminal na comunicação. É quem capta a informação no meio em forma de som, imagem, ondas de rádio e traduz aos nossos órgãos sensoriais (olhos e ouvidos).</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 xml:space="preserve">Para melhor compreensão notemos como exemplo quando falamos com alguém. Nossas cordas vocais e nossa boca são os </w:t>
      </w:r>
      <w:r>
        <w:rPr>
          <w:rFonts w:cs="Verdana" w:ascii="Verdana" w:hAnsi="Verdana"/>
          <w:sz w:val="18"/>
          <w:szCs w:val="18"/>
          <w:u w:val="single"/>
          <w:shd w:fill="FFFFFF" w:val="clear"/>
        </w:rPr>
        <w:t>emissores</w:t>
      </w:r>
      <w:r>
        <w:rPr>
          <w:rFonts w:cs="Verdana" w:ascii="Verdana" w:hAnsi="Verdana"/>
          <w:sz w:val="18"/>
          <w:szCs w:val="18"/>
          <w:shd w:fill="FFFFFF" w:val="clear"/>
        </w:rPr>
        <w:t xml:space="preserve"> de voz. Seu efeito sonoro propaga-se no </w:t>
      </w:r>
      <w:r>
        <w:rPr>
          <w:rFonts w:cs="Verdana" w:ascii="Verdana" w:hAnsi="Verdana"/>
          <w:sz w:val="18"/>
          <w:szCs w:val="18"/>
          <w:u w:val="single"/>
          <w:shd w:fill="FFFFFF" w:val="clear"/>
        </w:rPr>
        <w:t>meio</w:t>
      </w:r>
      <w:r>
        <w:rPr>
          <w:rFonts w:cs="Verdana" w:ascii="Verdana" w:hAnsi="Verdana"/>
          <w:sz w:val="18"/>
          <w:szCs w:val="18"/>
          <w:shd w:fill="FFFFFF" w:val="clear"/>
        </w:rPr>
        <w:t xml:space="preserve"> que é o ar até ser captado e percebido através do ouvido do nosso interlocutor, no caso o </w:t>
      </w:r>
      <w:r>
        <w:rPr>
          <w:rFonts w:cs="Verdana" w:ascii="Verdana" w:hAnsi="Verdana"/>
          <w:sz w:val="18"/>
          <w:szCs w:val="18"/>
          <w:u w:val="single"/>
          <w:shd w:fill="FFFFFF" w:val="clear"/>
        </w:rPr>
        <w:t>receptor.</w:t>
      </w:r>
    </w:p>
    <w:p>
      <w:pPr>
        <w:pStyle w:val="NormalWeb"/>
        <w:spacing w:before="0" w:after="0"/>
        <w:rPr>
          <w:rStyle w:val="StrongEmphasis"/>
          <w:rFonts w:ascii="Verdana" w:hAnsi="Verdana" w:cs="Verdana"/>
          <w:sz w:val="18"/>
          <w:szCs w:val="18"/>
          <w:u w:val="single"/>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u w:val="single"/>
          <w:shd w:fill="FFFFFF" w:val="clear"/>
        </w:rPr>
      </w:pPr>
      <w:r>
        <w:rPr>
          <w:rStyle w:val="StrongEmphasis"/>
          <w:rFonts w:cs="Verdana" w:ascii="Verdana" w:hAnsi="Verdana"/>
          <w:sz w:val="18"/>
          <w:szCs w:val="18"/>
          <w:u w:val="single"/>
          <w:shd w:fill="FFFFFF" w:val="clear"/>
        </w:rPr>
        <w:t>Freqüência</w:t>
      </w:r>
    </w:p>
    <w:p>
      <w:pPr>
        <w:pStyle w:val="NormalWeb"/>
        <w:spacing w:before="0" w:after="0"/>
        <w:rPr>
          <w:rFonts w:ascii="Verdana" w:hAnsi="Verdana" w:cs="Verdana"/>
          <w:sz w:val="18"/>
          <w:szCs w:val="18"/>
          <w:u w:val="single"/>
          <w:shd w:fill="FFFFFF" w:val="clear"/>
        </w:rPr>
      </w:pPr>
      <w:r>
        <w:rPr>
          <w:rFonts w:cs="Verdana" w:ascii="Verdana" w:hAnsi="Verdana"/>
          <w:sz w:val="18"/>
          <w:szCs w:val="18"/>
          <w:u w:val="single"/>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Novamente, tomaremos como exemplo o som da voz. Quando falamos, estamos gerando uma quantidade de vibrações de modo que alguém possa ouvir, ou seja, estamos transmitindo ondas sonoras através do ar numa determinada faixa de freqüência audível (de 20 a 20.000 ciclos por segundo). Quem nos ouve consegue perceber na mesma quantidade de ciclos por segundo (freqüência) em que emitimos nossa voz.</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Foi através desse princípio que Henrich Hertz, um cientista do século passado (vide capítulo "Como nasceu o Rádio"), descobriu a existência de vibrações muito acima da capacidade da audição humana.</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 xml:space="preserve">Hertz também descobriu que estas vibrações ou freqüências quando geradas por um processo eletromagnético acima de uma certa quantidade (100.000 ciclos por segundo), conseguia se desprender de seu meio gerador e propagar-se a velocidade da luz (300.000 Km por segundo), tanto no ar, na água, como até mesmo no vácuo, dependendo de sua quantidade de vibrações por segundo. </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Posteriormente em sua homenagem foi denominado de "Hertz" a unidade de ciclos por segundo, mas quem classificou essas freqüências em faixas, segundo suas possibilidades de propagação e também descobriu o uso prático para elas (o rádio) foi o engenheiro norte americano Lee Forest em 1903.</w:t>
      </w:r>
    </w:p>
    <w:p>
      <w:pPr>
        <w:pStyle w:val="NormalWeb"/>
        <w:spacing w:before="0" w:after="0"/>
        <w:rPr/>
      </w:pPr>
      <w:r>
        <w:rPr>
          <w:rFonts w:cs="Verdana" w:ascii="Verdana" w:hAnsi="Verdana"/>
          <w:sz w:val="18"/>
          <w:szCs w:val="18"/>
          <w:shd w:fill="FFFFFF" w:val="clear"/>
        </w:rPr>
        <w:t xml:space="preserve">Um ciclo ou um Hertz é composto por: </w:t>
      </w:r>
      <w:r>
        <w:rPr>
          <w:rFonts w:cs="Verdana" w:ascii="Verdana" w:hAnsi="Verdana"/>
          <w:sz w:val="18"/>
          <w:szCs w:val="18"/>
          <w:u w:val="single"/>
          <w:shd w:fill="FFFFFF" w:val="clear"/>
        </w:rPr>
        <w:t>Amplitude</w:t>
      </w:r>
      <w:r>
        <w:rPr>
          <w:rFonts w:cs="Verdana" w:ascii="Verdana" w:hAnsi="Verdana"/>
          <w:sz w:val="18"/>
          <w:szCs w:val="18"/>
          <w:shd w:fill="FFFFFF" w:val="clear"/>
        </w:rPr>
        <w:t xml:space="preserve"> que é a intensidade ou diferença de potencial, também conhecido como volume ou potência da onda, e a altura ou </w:t>
      </w:r>
      <w:r>
        <w:rPr>
          <w:rFonts w:cs="Verdana" w:ascii="Verdana" w:hAnsi="Verdana"/>
          <w:sz w:val="18"/>
          <w:szCs w:val="18"/>
          <w:u w:val="single"/>
          <w:shd w:fill="FFFFFF" w:val="clear"/>
        </w:rPr>
        <w:t>Freqüência</w:t>
      </w:r>
      <w:r>
        <w:rPr>
          <w:rFonts w:cs="Verdana" w:ascii="Verdana" w:hAnsi="Verdana"/>
          <w:sz w:val="18"/>
          <w:szCs w:val="18"/>
          <w:shd w:fill="FFFFFF" w:val="clear"/>
        </w:rPr>
        <w:t xml:space="preserve"> que é a velocidade cíclica que essa onda é gerada.</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Não podemos esquecer que qualquer que seja o meio em que essa onda é gerada e propagada, devemos considerar uma velocidade constante de propagação dessas ondas: Som no ar = 400 metros por segundo, Radiofreqüência = 300.000 Km por segundo (assim como a luz).</w:t>
        <w:br/>
        <w:b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pPr>
      <w:r>
        <w:rPr>
          <w:rStyle w:val="StrongEmphasis"/>
          <w:rFonts w:cs="Verdana" w:ascii="Verdana" w:hAnsi="Verdana"/>
          <w:sz w:val="18"/>
          <w:szCs w:val="18"/>
          <w:shd w:fill="FFFFFF" w:val="clear"/>
        </w:rPr>
        <w:t>Faixas de Rádio Frequência</w:t>
      </w:r>
      <w:r>
        <w:rPr>
          <w:rFonts w:cs="Verdana" w:ascii="Verdana" w:hAnsi="Verdana"/>
          <w:sz w:val="18"/>
          <w:szCs w:val="18"/>
          <w:shd w:fill="FFFFFF" w:val="clear"/>
        </w:rPr>
        <w:t> </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Essas freqüências foram classificadas em faixas da seguinte forma:</w:t>
      </w:r>
    </w:p>
    <w:p>
      <w:pPr>
        <w:pStyle w:val="NormalWeb"/>
        <w:spacing w:before="0" w:after="0"/>
        <w:rPr>
          <w:rFonts w:ascii="Verdana" w:hAnsi="Verdana" w:cs="Verdana"/>
          <w:sz w:val="18"/>
          <w:szCs w:val="18"/>
          <w:u w:val="single"/>
          <w:shd w:fill="FFFFFF" w:val="clear"/>
        </w:rPr>
      </w:pPr>
      <w:r>
        <w:rPr>
          <w:rFonts w:cs="Verdana" w:ascii="Verdana" w:hAnsi="Verdana"/>
          <w:sz w:val="18"/>
          <w:szCs w:val="18"/>
          <w:u w:val="single"/>
          <w:shd w:fill="FFFFFF" w:val="clear"/>
        </w:rPr>
      </w:r>
    </w:p>
    <w:p>
      <w:pPr>
        <w:pStyle w:val="NormalWeb"/>
        <w:spacing w:before="0" w:after="0"/>
        <w:rPr/>
      </w:pPr>
      <w:r>
        <w:rPr>
          <w:rFonts w:cs="Verdana" w:ascii="Verdana" w:hAnsi="Verdana"/>
          <w:sz w:val="18"/>
          <w:szCs w:val="18"/>
          <w:u w:val="single"/>
          <w:shd w:fill="FFFFFF" w:val="clear"/>
        </w:rPr>
        <w:t>Ondas Longas (LF)</w:t>
      </w:r>
      <w:r>
        <w:rPr>
          <w:rFonts w:cs="Verdana" w:ascii="Verdana" w:hAnsi="Verdana"/>
          <w:sz w:val="18"/>
          <w:szCs w:val="18"/>
          <w:shd w:fill="FFFFFF" w:val="clear"/>
        </w:rPr>
        <w:t>: de 100.000 Hz a 500.000 Hz, propaga-se muito bem na água e razoavelmente no ar. Muito usadas em comunicações marítimas. Requer altíssima potência para se propagar através do ar.</w:t>
      </w:r>
    </w:p>
    <w:p>
      <w:pPr>
        <w:pStyle w:val="NormalWeb"/>
        <w:spacing w:before="0" w:after="0"/>
        <w:rPr>
          <w:rFonts w:ascii="Verdana" w:hAnsi="Verdana" w:cs="Verdana"/>
          <w:sz w:val="18"/>
          <w:szCs w:val="18"/>
          <w:u w:val="single"/>
          <w:shd w:fill="FFFFFF" w:val="clear"/>
        </w:rPr>
      </w:pPr>
      <w:r>
        <w:rPr>
          <w:rFonts w:cs="Verdana" w:ascii="Verdana" w:hAnsi="Verdana"/>
          <w:sz w:val="18"/>
          <w:szCs w:val="18"/>
          <w:u w:val="single"/>
          <w:shd w:fill="FFFFFF" w:val="clear"/>
        </w:rPr>
      </w:r>
    </w:p>
    <w:p>
      <w:pPr>
        <w:pStyle w:val="NormalWeb"/>
        <w:spacing w:before="0" w:after="0"/>
        <w:rPr/>
      </w:pPr>
      <w:r>
        <w:rPr>
          <w:rFonts w:cs="Verdana" w:ascii="Verdana" w:hAnsi="Verdana"/>
          <w:sz w:val="18"/>
          <w:szCs w:val="18"/>
          <w:u w:val="single"/>
          <w:shd w:fill="FFFFFF" w:val="clear"/>
        </w:rPr>
        <w:t>Ondas Médias (OM)</w:t>
      </w:r>
      <w:r>
        <w:rPr>
          <w:rFonts w:cs="Verdana" w:ascii="Verdana" w:hAnsi="Verdana"/>
          <w:sz w:val="18"/>
          <w:szCs w:val="18"/>
          <w:shd w:fill="FFFFFF" w:val="clear"/>
        </w:rPr>
        <w:t>: de 500.000 Hz a 1.700.000 Hz, propaga-se com facilidade no ar, usado na radiodifusão a média distância (até 1000 Km) e reflete-se nas camadas mais baixas da atmosfera, podendo conduzir os sinais de áudio com adequada resolução (música, locução, etc.).</w:t>
      </w:r>
    </w:p>
    <w:p>
      <w:pPr>
        <w:pStyle w:val="NormalWeb"/>
        <w:spacing w:before="0" w:after="0"/>
        <w:rPr>
          <w:rFonts w:ascii="Verdana" w:hAnsi="Verdana" w:cs="Verdana"/>
          <w:sz w:val="18"/>
          <w:szCs w:val="18"/>
          <w:u w:val="single"/>
          <w:shd w:fill="FFFFFF" w:val="clear"/>
        </w:rPr>
      </w:pPr>
      <w:r>
        <w:rPr>
          <w:rFonts w:cs="Verdana" w:ascii="Verdana" w:hAnsi="Verdana"/>
          <w:sz w:val="18"/>
          <w:szCs w:val="18"/>
          <w:u w:val="single"/>
          <w:shd w:fill="FFFFFF" w:val="clear"/>
        </w:rPr>
      </w:r>
    </w:p>
    <w:p>
      <w:pPr>
        <w:pStyle w:val="NormalWeb"/>
        <w:spacing w:before="0" w:after="0"/>
        <w:rPr/>
      </w:pPr>
      <w:r>
        <w:rPr>
          <w:rFonts w:cs="Verdana" w:ascii="Verdana" w:hAnsi="Verdana"/>
          <w:sz w:val="18"/>
          <w:szCs w:val="18"/>
          <w:u w:val="single"/>
          <w:shd w:fill="FFFFFF" w:val="clear"/>
        </w:rPr>
        <w:t>Ondas Curtas (HF)</w:t>
      </w:r>
      <w:r>
        <w:rPr>
          <w:rFonts w:cs="Verdana" w:ascii="Verdana" w:hAnsi="Verdana"/>
          <w:sz w:val="18"/>
          <w:szCs w:val="18"/>
          <w:shd w:fill="FFFFFF" w:val="clear"/>
        </w:rPr>
        <w:t>: de 1.700.000 Hz a 30.000.000 Hz, propaga-se muito bem com menor necessidade de potência (Amplitude), reflete sua propagação nas camadas mais altas da atmosfera, usados nas comunicações de longas distâncias, mas sua resolução de áudio é muito pequena, por isso é mais recomendado para veicular sinais de telégrafos ou locuções radiofônicas.</w:t>
      </w:r>
    </w:p>
    <w:p>
      <w:pPr>
        <w:pStyle w:val="NormalWeb"/>
        <w:spacing w:before="0" w:after="0"/>
        <w:rPr>
          <w:rFonts w:ascii="Verdana" w:hAnsi="Verdana" w:cs="Verdana"/>
          <w:sz w:val="18"/>
          <w:szCs w:val="18"/>
          <w:u w:val="single"/>
          <w:shd w:fill="FFFFFF" w:val="clear"/>
        </w:rPr>
      </w:pPr>
      <w:r>
        <w:rPr>
          <w:rFonts w:cs="Verdana" w:ascii="Verdana" w:hAnsi="Verdana"/>
          <w:sz w:val="18"/>
          <w:szCs w:val="18"/>
          <w:u w:val="single"/>
          <w:shd w:fill="FFFFFF" w:val="clear"/>
        </w:rPr>
      </w:r>
    </w:p>
    <w:p>
      <w:pPr>
        <w:pStyle w:val="NormalWeb"/>
        <w:spacing w:before="0" w:after="0"/>
        <w:rPr/>
      </w:pPr>
      <w:r>
        <w:rPr>
          <w:rFonts w:cs="Verdana" w:ascii="Verdana" w:hAnsi="Verdana"/>
          <w:sz w:val="18"/>
          <w:szCs w:val="18"/>
          <w:u w:val="single"/>
          <w:shd w:fill="FFFFFF" w:val="clear"/>
        </w:rPr>
        <w:t>Ondas Muito Curtas (VHF)</w:t>
      </w:r>
      <w:r>
        <w:rPr>
          <w:rFonts w:cs="Verdana" w:ascii="Verdana" w:hAnsi="Verdana"/>
          <w:sz w:val="18"/>
          <w:szCs w:val="18"/>
          <w:shd w:fill="FFFFFF" w:val="clear"/>
        </w:rPr>
        <w:t>: de 30.000.000 Hz até 300.000.000 Hz, propaga-se muito bem no ar e também no vácuo, mas raramente se reflete nas camadas atmosféricas, além de ter alta capacidade de definição de áudio e imagem, conveniente para transmissão de sons em alta-fidelidade e imagens de TV, mas sua capacidade de recepção se perde na curvatura da terra após 60 Km.</w:t>
      </w:r>
    </w:p>
    <w:p>
      <w:pPr>
        <w:pStyle w:val="NormalWeb"/>
        <w:spacing w:before="0" w:after="0"/>
        <w:rPr>
          <w:rFonts w:ascii="Verdana" w:hAnsi="Verdana" w:cs="Verdana"/>
          <w:sz w:val="18"/>
          <w:szCs w:val="18"/>
          <w:u w:val="single"/>
          <w:shd w:fill="FFFFFF" w:val="clear"/>
        </w:rPr>
      </w:pPr>
      <w:r>
        <w:rPr>
          <w:rFonts w:cs="Verdana" w:ascii="Verdana" w:hAnsi="Verdana"/>
          <w:sz w:val="18"/>
          <w:szCs w:val="18"/>
          <w:u w:val="single"/>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u w:val="single"/>
          <w:shd w:fill="FFFFFF" w:val="clear"/>
        </w:rPr>
        <w:t>Ondas Ultra Curtas (UHF)</w:t>
      </w:r>
      <w:r>
        <w:rPr>
          <w:rFonts w:cs="Verdana" w:ascii="Verdana" w:hAnsi="Verdana"/>
          <w:sz w:val="18"/>
          <w:szCs w:val="18"/>
          <w:shd w:fill="FFFFFF" w:val="clear"/>
        </w:rPr>
        <w:t>: de 300.000.000 Hz a l.000.000.000 Hz (1 Gigahertz), usadas nas comunicações de linkagens por possuírem um alto poder de definição e não precisarem de muita potência de propagação além de terem maior possibilidade de direcionamento.</w:t>
        <w:br/>
        <w:br/>
      </w:r>
      <w:r>
        <w:rPr>
          <w:rStyle w:val="StrongEmphasis"/>
          <w:rFonts w:cs="Verdana" w:ascii="Verdana" w:hAnsi="Verdana"/>
          <w:sz w:val="18"/>
          <w:szCs w:val="18"/>
          <w:shd w:fill="FFFFFF" w:val="clear"/>
        </w:rPr>
        <w:t>Modulação</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Podemos definir modulação como a superposição de uma informação sonora (voz, música...) na onda (portadora) de radiofreqüência. Em outras palavras, podemos dizer que o sinal de radiofreqüência (RF) é quem leva a informação sonora e é por isso que também a chamamos de PORTADORA, e o que iremos transmitir nessa portadora é a modulação sonora (ondas audíveis de 20 a 20.000 ciclos por segundo).</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A modulação poderá ser feita na portadora de várias maneiras, dependendo do uso e da faixa. Desta vez vamos estudar o tipo que usamos em transmissão de Rádio Livre e Comunitária que é a modulação por freqüência, ou ainda FREQUENCIA MODULADA (FM).</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Esse tipo de modulação caracteriza-se pela mudança de freqüência dentro de uma certa gama que pode variar quanto maior for o volume de som que injetamos na portadora. A portadora por sua vez mantém o mesmo nível de intensidade de sinal durante a transmissão.</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Essa variação de freqüência provoca o que chamamos de "sanfonamento" da freqüência portadora e pode alterar a freqüência fundamental (aquela com a qual sintonizamos a emissora) em até 75 Khz para mais e para menos, ou seja se transmitimos uma emissora em 100.1 Mhz, na verdade ela transmite numa faixa de 150 Khz que vai de 100.025 Khz a 100.175 Khz e quanto maior for o volume, maior será essa variação.</w:t>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r>
    </w:p>
    <w:p>
      <w:pPr>
        <w:pStyle w:val="NormalWeb"/>
        <w:spacing w:before="0" w:after="0"/>
        <w:rPr>
          <w:rFonts w:ascii="Verdana" w:hAnsi="Verdana" w:cs="Verdana"/>
          <w:sz w:val="18"/>
          <w:szCs w:val="18"/>
          <w:shd w:fill="FFFFFF" w:val="clear"/>
        </w:rPr>
      </w:pPr>
      <w:r>
        <w:rPr>
          <w:rFonts w:cs="Verdana" w:ascii="Verdana" w:hAnsi="Verdana"/>
          <w:sz w:val="18"/>
          <w:szCs w:val="18"/>
          <w:shd w:fill="FFFFFF" w:val="clear"/>
        </w:rPr>
        <w:t>Porém devemos lembrar que o padrão universal instituído pelos fabricantes de receptores é essa de + ou - 75 Khz. Se por ventura extrapolarmos o nível de volume de áudio, faremos com que o receptor do ouvinte interprete nossa modulação sonora com distorções.</w:t>
      </w:r>
    </w:p>
    <w:p>
      <w:pPr>
        <w:pStyle w:val="NormalWeb"/>
        <w:spacing w:before="0" w:after="0"/>
        <w:rPr>
          <w:rFonts w:eastAsia="Verdana"/>
        </w:rPr>
      </w:pPr>
      <w:r>
        <w:rPr>
          <w:rStyle w:val="StrongEmphasis"/>
          <w:rFonts w:eastAsia="Verdana" w:cs="Verdana" w:ascii="Verdana" w:hAnsi="Verdana"/>
          <w:sz w:val="18"/>
          <w:szCs w:val="18"/>
          <w:shd w:fill="FFFFFF" w:val="clear"/>
        </w:rPr>
        <w:t xml:space="preserve"> </w:t>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Style w:val="StrongEmphasis"/>
          <w:rFonts w:ascii="Verdana" w:hAnsi="Verdana" w:cs="Verdana"/>
          <w:sz w:val="18"/>
          <w:szCs w:val="18"/>
          <w:shd w:fill="FFFFFF" w:val="clear"/>
        </w:rPr>
      </w:pPr>
      <w:r>
        <w:rPr/>
      </w:r>
    </w:p>
    <w:p>
      <w:pPr>
        <w:pStyle w:val="NormalWeb"/>
        <w:spacing w:before="0" w:after="0"/>
        <w:rPr>
          <w:rFonts w:ascii="Verdana" w:hAnsi="Verdana" w:cs="Arial"/>
          <w:color w:val="FFFFFF"/>
          <w:sz w:val="18"/>
          <w:szCs w:val="18"/>
          <w:shd w:fill="FFFFFF" w:val="clear"/>
        </w:rPr>
      </w:pPr>
      <w:r>
        <w:rPr>
          <w:rStyle w:val="StrongEmphasis"/>
          <w:rFonts w:cs="Verdana" w:ascii="Verdana" w:hAnsi="Verdana"/>
          <w:sz w:val="18"/>
          <w:szCs w:val="18"/>
          <w:shd w:fill="FFFFFF" w:val="clear"/>
        </w:rPr>
        <w:t>Interferências</w:t>
      </w:r>
      <w:r>
        <w:rPr>
          <w:rFonts w:cs="Verdana" w:ascii="Verdana" w:hAnsi="Verdana"/>
          <w:b/>
          <w:bCs/>
          <w:sz w:val="18"/>
          <w:szCs w:val="18"/>
          <w:shd w:fill="FFFFFF" w:val="clear"/>
        </w:rPr>
        <w:br/>
      </w:r>
      <w:r>
        <w:rPr>
          <w:rFonts w:cs="Verdana" w:ascii="Verdana" w:hAnsi="Verdana"/>
          <w:sz w:val="18"/>
          <w:szCs w:val="18"/>
          <w:shd w:fill="FFFFFF" w:val="clear"/>
        </w:rPr>
        <w:br/>
        <w:t>Sobre interferências, notamos que pode haver reclamações de telespectadores de TV com respeito a transmissões de radioamadores e rádios-livres. Porém nem as autoridades responsáveis nem os interessados atentam para o inferno de interferências produzidas por utilidades domésticas, motores, máquinas, etc. Por exemplo os reatores de luzes fluorescentes são terríveis produtores de QRM (quociente de poluição eletrostática e eletromagnética). Idem aos relês de elevadores, velas de ignição, comutadores de sinal de tráfico, linhas de alta tensão, acendedores elétricos, etc.</w:t>
      </w:r>
      <w:r>
        <w:rPr>
          <w:rFonts w:cs="Arial" w:ascii="Verdana" w:hAnsi="Verdana"/>
          <w:color w:val="FFFFFF"/>
          <w:sz w:val="18"/>
          <w:szCs w:val="18"/>
          <w:shd w:fill="FFFFFF" w:val="clear"/>
        </w:rPr>
        <w:t xml:space="preserve"> </w:t>
      </w:r>
    </w:p>
    <w:p>
      <w:pPr>
        <w:pStyle w:val="NormalWeb"/>
        <w:spacing w:before="0" w:after="0"/>
        <w:rPr>
          <w:rFonts w:ascii="Verdana" w:hAnsi="Verdana" w:cs="Arial"/>
          <w:color w:val="FFFFFF"/>
          <w:sz w:val="18"/>
          <w:szCs w:val="18"/>
          <w:shd w:fill="FFFFFF" w:val="clear"/>
        </w:rPr>
      </w:pPr>
      <w:r>
        <w:rPr>
          <w:rFonts w:cs="Arial" w:ascii="Verdana" w:hAnsi="Verdana"/>
          <w:color w:val="FFFFFF"/>
          <w:sz w:val="18"/>
          <w:szCs w:val="18"/>
          <w:shd w:fill="FFFFFF" w:val="clear"/>
        </w:rPr>
      </w:r>
    </w:p>
    <w:p>
      <w:pPr>
        <w:pStyle w:val="NormalWeb"/>
        <w:spacing w:before="0" w:after="0"/>
        <w:rPr>
          <w:rFonts w:ascii="Verdana" w:hAnsi="Verdana" w:cs="Arial"/>
          <w:color w:val="FFFFFF"/>
          <w:sz w:val="18"/>
          <w:szCs w:val="18"/>
          <w:shd w:fill="FFFFFF" w:val="clear"/>
        </w:rPr>
      </w:pPr>
      <w:r>
        <w:rPr>
          <w:rFonts w:cs="Arial" w:ascii="Verdana" w:hAnsi="Verdana"/>
          <w:sz w:val="18"/>
          <w:szCs w:val="18"/>
          <w:shd w:fill="FFFFFF" w:val="clear"/>
        </w:rPr>
        <w:t>Estes aparelhos produzem um altíssimo índice de interferências que as vezes injustamente são atribuídos ao rádio-amantes, e nem os interessados, nem as autoridades competentes tomam alguma medida adequada que dê solução ao assunto.</w:t>
      </w:r>
    </w:p>
    <w:p>
      <w:pPr>
        <w:pStyle w:val="NormalWeb"/>
        <w:spacing w:before="0" w:after="0"/>
        <w:rPr>
          <w:rFonts w:ascii="Verdana" w:hAnsi="Verdana" w:cs="Arial"/>
          <w:color w:val="FFFFFF"/>
          <w:sz w:val="18"/>
          <w:szCs w:val="18"/>
          <w:shd w:fill="FFFFFF" w:val="clear"/>
        </w:rPr>
      </w:pPr>
      <w:r>
        <w:rPr>
          <w:rFonts w:cs="Arial" w:ascii="Verdana" w:hAnsi="Verdana"/>
          <w:color w:val="FFFFFF"/>
          <w:sz w:val="18"/>
          <w:szCs w:val="18"/>
          <w:shd w:fill="FFFFFF" w:val="clear"/>
        </w:rPr>
      </w:r>
    </w:p>
    <w:p>
      <w:pPr>
        <w:pStyle w:val="NormalWeb"/>
        <w:spacing w:before="0" w:after="0"/>
        <w:rPr>
          <w:rFonts w:ascii="Verdana" w:hAnsi="Verdana" w:cs="Arial"/>
          <w:sz w:val="18"/>
          <w:szCs w:val="18"/>
          <w:shd w:fill="FFFFFF" w:val="clear"/>
        </w:rPr>
      </w:pPr>
      <w:r>
        <w:rPr>
          <w:rFonts w:cs="Arial" w:ascii="Verdana" w:hAnsi="Verdana"/>
          <w:sz w:val="18"/>
          <w:szCs w:val="18"/>
          <w:shd w:fill="FFFFFF" w:val="clear"/>
        </w:rPr>
        <w:t>Ao rádio-amante interessado pode, com um pequeno receptor à pilha, sintonizado na faixa de ondas curtas, passear pela vizinhança e verificar a onde recrudesce o QRM. Depois é só comunicar ao Dentel para ver o que acontece (absolutamente nada). De qualquer modo estará se prevenindo, para quando quiserem acusa-lo de produtor de interferências, você já poderá apontar as zonas onde elas acontecem de fato antes de começar a irradiar.</w:t>
      </w:r>
    </w:p>
    <w:p>
      <w:pPr>
        <w:pStyle w:val="NormalWeb"/>
        <w:spacing w:before="0" w:after="0"/>
        <w:rPr>
          <w:rFonts w:ascii="Verdana" w:hAnsi="Verdana" w:cs="Arial"/>
          <w:color w:val="FFFFFF"/>
          <w:sz w:val="18"/>
          <w:szCs w:val="18"/>
          <w:shd w:fill="FFFFFF" w:val="clear"/>
        </w:rPr>
      </w:pPr>
      <w:r>
        <w:rPr>
          <w:rFonts w:cs="Arial" w:ascii="Verdana" w:hAnsi="Verdana"/>
          <w:color w:val="FFFFFF"/>
          <w:sz w:val="18"/>
          <w:szCs w:val="18"/>
          <w:shd w:fill="FFFFFF" w:val="clear"/>
        </w:rPr>
      </w:r>
    </w:p>
    <w:p>
      <w:pPr>
        <w:pStyle w:val="NormalWeb"/>
        <w:spacing w:before="0" w:after="0"/>
        <w:rPr>
          <w:rFonts w:ascii="Verdana" w:hAnsi="Verdana" w:cs="Arial"/>
          <w:color w:val="FFFFFF"/>
          <w:sz w:val="18"/>
          <w:szCs w:val="18"/>
          <w:shd w:fill="FFFFFF" w:val="clear"/>
        </w:rPr>
      </w:pPr>
      <w:r>
        <w:rPr>
          <w:rFonts w:cs="Arial" w:ascii="Verdana" w:hAnsi="Verdana"/>
          <w:sz w:val="18"/>
          <w:szCs w:val="18"/>
          <w:shd w:fill="FFFFFF" w:val="clear"/>
        </w:rPr>
        <w:t xml:space="preserve">Recomenda-se o uso de filtro de cavidade que se instala na saída da antena. Existem dois tipos de cavidades: O filtro Passa-Banda, que corta todas as freqüências, permitindo a passagem apenas da freqüência fundamental e o filtro Corta-Banda, que permite a passagem de todas as freqüências e não permite a passagem de uma determinada freqüência. Este último, é utilizado quando você sabe exatamente a freqüência que está sendo interferida. </w:t>
      </w:r>
    </w:p>
    <w:p>
      <w:pPr>
        <w:pStyle w:val="NormalWeb"/>
        <w:spacing w:before="0" w:after="0"/>
        <w:rPr>
          <w:rFonts w:ascii="Verdana" w:hAnsi="Verdana" w:cs="Verdana"/>
          <w:color w:val="FFFFFF"/>
          <w:sz w:val="18"/>
          <w:szCs w:val="18"/>
          <w:shd w:fill="FFFFFF" w:val="clear"/>
        </w:rPr>
      </w:pPr>
      <w:r>
        <w:rPr>
          <w:rFonts w:cs="Verdana" w:ascii="Verdana" w:hAnsi="Verdana"/>
          <w:color w:val="FFFFFF"/>
          <w:sz w:val="18"/>
          <w:szCs w:val="18"/>
          <w:shd w:fill="FFFFFF" w:val="clear"/>
        </w:rPr>
      </w:r>
    </w:p>
    <w:p>
      <w:pPr>
        <w:pStyle w:val="NormalWeb"/>
        <w:spacing w:before="0" w:after="0"/>
        <w:rPr>
          <w:shd w:fill="FFFFFF" w:val="clear"/>
        </w:rPr>
      </w:pPr>
      <w:r>
        <w:rPr>
          <w:rFonts w:cs="Verdana" w:ascii="Verdana" w:hAnsi="Verdana"/>
          <w:sz w:val="18"/>
          <w:szCs w:val="18"/>
          <w:shd w:fill="FFFFFF" w:val="clear"/>
        </w:rPr>
        <w:t>Entretanto, a política da boa vizinhança tem sido o método mais eficaz para evitar possíveis aborrecimentos com as reclamações de vizinhos e também com a Lei.</w:t>
        <w:br/>
      </w:r>
    </w:p>
    <w:p>
      <w:pPr>
        <w:pStyle w:val="NormalWeb"/>
        <w:spacing w:before="0" w:after="0"/>
        <w:rPr>
          <w:rFonts w:ascii="Verdana" w:hAnsi="Verdana" w:cs="Verdana"/>
          <w:sz w:val="18"/>
          <w:szCs w:val="18"/>
        </w:rPr>
      </w:pPr>
      <w:r>
        <w:rPr>
          <w:rStyle w:val="StrongEmphasis"/>
          <w:rFonts w:cs="Arial" w:ascii="Verdana" w:hAnsi="Verdana"/>
          <w:sz w:val="18"/>
          <w:szCs w:val="18"/>
        </w:rPr>
        <w:t>Interferências</w:t>
      </w:r>
      <w:r>
        <w:rPr>
          <w:rFonts w:cs="Arial" w:ascii="Verdana" w:hAnsi="Verdana"/>
          <w:sz w:val="18"/>
          <w:szCs w:val="18"/>
        </w:rPr>
        <w:br/>
        <w:br/>
        <w:t>Sobre interferências, já notamos que pode haver reclamações de telespectadores de TV com respeito a transmissões de radioamadores e rádios-livres. Porém nem as autoridades responsáveis nem os interessados atentam para o inferno de interferências produzidas por utilidades domésticas, motores, máquinas, etc. Por exemplo os reatores de luzes fluorescentes são terríveis produtores de QRM (quociente de poluição eletrostática e eletromagnética). Idem aos relês de elevadores, velas de ignição, comutadores de sinal de tráfico, linhas de alta tensão, acendedores elétricos, computadores, etc.</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Estes aparelhos produzem um altíssimo índice de interferências na atmosfera que as vezes injustamente são atribuídos aos rádio-amantes, e nem os interessados, nem as autoridades competentes tomam alguma medida adequada que dê solução ao assunto.</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Ao rádio-amante interessado pode, com um pequeno receptor à pilha, sintonizado na faixa de ondas curtas, passear pela vizinhança e verificar a onde recrudesce o QRM. Depois é só comunicar à ANATEL para ver o que acontece (absolutamente nada). De qualquer modo estará se prevenindo, para quando quiserem acusa-lo de produtor de interferências, você já poderá apontar as zonas onde elas acontecem de fato antes de começar a irradiar.</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Em todos os casos, recomenda-se que as antenas de transmissão estejam devidamente calibradas. Também é recomendado o uso de filtro de cavidade que se instala na saída do transmissor.</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 xml:space="preserve">Existem dois tipos de cavidades: O filtro Passa-Banda, que corta todas as freqüências, permitindo a passagem apenas da freqüência fundamental e o filtro Corta-Banda, que permite a passagem de todas as freqüências e não permite a passagem de uma determinada freqüência. Este último, é utilizado quando você sabe exatamente a freqüência que está sendo interferida.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Entretanto, a política da boa vizinhança tem sido o método mais eficaz para evitar possíveis aborrecimentos com as reclamações de vizinhos e também com a Lei.</w:t>
        <w:br/>
      </w:r>
      <w:r>
        <w:rPr>
          <w:rFonts w:cs="Arial" w:ascii="Verdana" w:hAnsi="Verdana"/>
          <w:color w:val="FFFFFF"/>
          <w:sz w:val="18"/>
          <w:szCs w:val="18"/>
        </w:rPr>
        <w:t> </w:t>
      </w:r>
    </w:p>
    <w:p>
      <w:pPr>
        <w:pStyle w:val="NormalWeb"/>
        <w:spacing w:before="0" w:after="0"/>
        <w:rPr>
          <w:rFonts w:ascii="Verdana" w:hAnsi="Verdana" w:cs="Verdana"/>
          <w:sz w:val="18"/>
          <w:szCs w:val="18"/>
        </w:rPr>
      </w:pPr>
      <w:r>
        <w:rPr>
          <w:rFonts w:cs="Verdana" w:ascii="Verdana" w:hAnsi="Verdana"/>
          <w:sz w:val="18"/>
          <w:szCs w:val="18"/>
        </w:rPr>
        <w:t>Os donos das grandes emissoras convencionais (ABERT e AESP) dizem através de milionárias campanhas na imprensa convencional que as Rádios Comunitárias estariam "interferindo" nos sistemas de comunicação e navegação das aeronaves, bem como nos rádios de ambulâncias (se é que elas ainda tem rádio...)</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É muito estranho que pequenas emissoras que funcionam com baixa potência (no máximo 50 Watts) venham a causar esse tipo de desarranjo nos aviões de carreira.</w:t>
      </w:r>
    </w:p>
    <w:p>
      <w:pPr>
        <w:pStyle w:val="NormalWeb"/>
        <w:spacing w:before="0" w:after="0"/>
        <w:rPr>
          <w:rFonts w:ascii="Verdana" w:hAnsi="Verdana" w:cs="Verdana"/>
          <w:sz w:val="18"/>
          <w:szCs w:val="18"/>
        </w:rPr>
      </w:pPr>
      <w:r>
        <w:rPr>
          <w:rFonts w:cs="Verdana" w:ascii="Verdana" w:hAnsi="Verdana"/>
          <w:sz w:val="18"/>
          <w:szCs w:val="18"/>
        </w:rPr>
        <w:t>Jamais conseguiríamos imaginar que grandes empresas da indústria aeronáuticas como a "Boeing" ou a "Folcker" que tem a responsabilidade de produzir veículos aéreos que sobrevoam os céus do mundo inteiro, fossem tão ingênuas, incompetentes ou irresponsáveis em deixar sair de seus angares aeronaves com tamanha vulnerabilidade em seus sistemas de navegação.</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Temos consciência que nenhum tipo de radiofreqüência pode adentrar na fuselagem de uma aeronave, pois a engenharia aeronáutica prevê nos projetos qualquer possível interferência, através de blindagem e duplicação de comandos e comunicação, dado o fato dos aviões percorrerem os céus de todo o planeta, onde existem as mais diferentes práticas e intensidade de radiofrequência.</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Todo avião é testado nos angares de fabricação antes mesmo da sua primeira decolagem e posteriormente nas manutenções de rotina.</w:t>
      </w:r>
    </w:p>
    <w:p>
      <w:pPr>
        <w:pStyle w:val="NormalWeb"/>
        <w:spacing w:before="0" w:after="0"/>
        <w:rPr>
          <w:rFonts w:ascii="Verdana" w:hAnsi="Verdana" w:cs="Verdana"/>
          <w:sz w:val="18"/>
          <w:szCs w:val="18"/>
        </w:rPr>
      </w:pPr>
      <w:r>
        <w:rPr>
          <w:rFonts w:cs="Verdana" w:ascii="Verdana" w:hAnsi="Verdana"/>
          <w:sz w:val="18"/>
          <w:szCs w:val="18"/>
        </w:rPr>
        <w:t>Quem conhece um pouco sobre aeronáutica e comunicação, sabe muito bem que a fuselagem de um avião não permite a entrada, nem a saída de qualquer gama de radiofreqüência, além é claro do que permite sua antena, que por medida de segurança, também possui todo o tipo de filtragem que impede qualquer tipo de interferência.</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É claro que dentro de um avião não podemos utilizar nenhum tipo de equipamento que possa causar interferências, como por exemplo os telefones celulares dos executivos que neles viajam, pois este sim, já estariam dentro do avião.</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Se por ventura essas aeronaves fossem de fato vulneráveis às interferências externas, até mesmo os serviços de radio-comunicação das empresas aéreas nos aeroportos poderiam estar na lista de suspeitos.</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 xml:space="preserve">Só prá se ter uma idéia, segundo a INFRAERO, existem mais de 350 transmissores de mão (HT) e 50 transmissores bases (com 50 watts cada) no aeroporto de Cumbica em pleno funcionamento nas mãos dos funcionários das empresas aéreas e nas viaturas que percorrem as pistas e os angares cargueiros., totalizando mais de 4.150 watts de possibilidade de irradiação. E nada interferem.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O mundo inteiro, onde percorrem essas aeronaves, é pulverizado de todo tipo de emissoras (grandes, pequenas, legais ou não), mas só aqui no Brasil provocam essas supostas "interferências" como alegam a ABERT e a AESP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Para termos um parâmetro mais preciso ainda, vamos ver que a somatória de toda a potência das mais de 500 emissoras comunitárias já existentes na grande São Paulo, não chega a metade da potência de uma só emissora convencional, esta que atinge normalmente 100.000 Watts e, que se somarmos a potência das emissoras de FM, mais as emissoras de OM, mais as emissoras de ondas curtas, TV. VHF, UHF, Radioamadores que somam 40.000 em todo o Brasil além de outros serviços de radio-comunicação Faixa do Cidadão (85.000 no Brasil), Telefonia Celular (incontável número), Comunicação Oficial e Comercial, Radio Taxi, etc. vamos notar uma potência dissipada nos ares da cidade paulistana de mais de 450.000.000 de Watts e não seria aquela parcela insignificante de radiodifusores comunitários que poderiam causar o estrago que alegam na mídia.</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Ao pousarem no aeroporto de Congonhas, os aviões passam apenas a 900 metros paralela a Av Paulista (Centro das maiores potências de Radio e TV das Américas) e também não se sabe de nenhum distúrbio de interferências, e não podemos alegar que todas aquelas centenas de antenas de todo tipo de serviço, estão devidamente calibradas.</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 xml:space="preserve">Ouvimos também campanhas sobre supostas interferências em ambulâncias. Aí é que a barbárie das mentiras criam forças descomunais.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 xml:space="preserve">Procuramos saber na Divisão de dados e estatísticas da Secretaria de Estado da Saúde, e também no COETEL (Conselho Estadual de Telecomunicações da Casa Militar de Governo de São Paulo), quantas ambulâncias a cidade de São Paulo dispunha no sistema de Estado e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 xml:space="preserve">Privado, chegamos ao número de 2.350 veículos, contando com as ambulâncias do município, do Estado, das clínicas particulares, dos hospitais públicos e privados bem como dos serviços de resgate dos Planos de Saúde, e fomos também informados que apenas 5 (cinco) desses 2.350 possuem sistemas de comunicação via rádio e que mesmo assim, 2 deles funcionam por ondas curtas. Acabamos então por entender que supõe-se interferências até em ambulâncias que não dispõe de rádio.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Além do sistema de radiocomunicação VHF ser invulnerável às interferências da radiodifusão, hoje a grande maioria das ambulâncias, viaturas e demais veículos de emergência utilizam-se de outros meios de comunicação como o celular e a NecTel (sistemas modernos, seguros e digitais).</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Deixa nos pensar que todo esse boato sobre interferências, não passam de artimanhas de interesses da ABERT e da AESP (os proprietários das grandes emissoras comerciais que só visam lucros e pouco contribuem para nossa cultura e desenvolvimento) emperrarando assim a democratização dos meios de comunicação via radiodifusão comunitária já tão tardia e tão discutida no Brasil.</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 xml:space="preserve">Na verdade desse caso, as empresas aéreas estão sendo colocadas nesse jogo, sem a sua anuência e responsabilidade. Os donos das grandes emissoras, não tendo onde se pegar, apelam para o terrorismo verborrágico nas suas caras campanhas difamatórias, irresponsáveis e antidemocráticas, colocando em risco a tranqüilidade dos passageiros aéreos e os mais desavisados.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Varias foram as tentativas de convocar um diálogo aberto e democrático diante da imprensa com os representantes e técnicos das grandes emissoras, mas até hoje, não se pronunciaram. Talvez seja esse o tipo de jornalismo "ético e democrático" que eles pregam em suas emissoras. Um verdadeiro desserviço à informação e a verdade.</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 xml:space="preserve">Gostaríamos de saber, o que eles temem? Do que se escondem? Quais são suas verdadeiras "intenções" com a preocupação repentina pela segurança...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Apenas temos consciência que os interesses mercantilistas dos proprietários dessas grandes rádios são ameaçados a cada vez que se instala uma nova emissora comunitária.</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shd w:fill="CCCCCC" w:val="clear"/>
        </w:rPr>
      </w:pPr>
      <w:r>
        <w:rPr>
          <w:rFonts w:cs="Verdana" w:ascii="Verdana" w:hAnsi="Verdana"/>
          <w:sz w:val="18"/>
          <w:szCs w:val="18"/>
        </w:rPr>
        <w:t>Afinal é isso, Democracia é um bem que se conquista com luta e participação cotidiana, mesmo sabendo que existem poderosos que relutam para impedi-la.</w:t>
        <w:br/>
      </w:r>
    </w:p>
    <w:p>
      <w:pPr>
        <w:pStyle w:val="NormalWeb"/>
        <w:spacing w:before="0" w:after="0"/>
        <w:rPr>
          <w:rFonts w:ascii="Verdana" w:hAnsi="Verdana" w:cs="Verdana"/>
          <w:sz w:val="18"/>
          <w:szCs w:val="18"/>
        </w:rPr>
      </w:pPr>
      <w:r>
        <w:rPr>
          <w:rStyle w:val="StrongEmphasis"/>
          <w:rFonts w:cs="Verdana" w:ascii="Verdana" w:hAnsi="Verdana"/>
          <w:sz w:val="18"/>
          <w:szCs w:val="18"/>
        </w:rPr>
        <w:t>Exercícos para treinar voz e respiração</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Falar [AAAAAAAAAAAA] variando posição de cabeça e pescoço:</w:t>
      </w:r>
    </w:p>
    <w:p>
      <w:pPr>
        <w:pStyle w:val="NormalWeb"/>
        <w:spacing w:before="0" w:after="0"/>
        <w:rPr>
          <w:rFonts w:ascii="Verdana" w:hAnsi="Verdana" w:cs="Verdana"/>
          <w:sz w:val="18"/>
          <w:szCs w:val="18"/>
        </w:rPr>
      </w:pPr>
      <w:r>
        <w:rPr>
          <w:rFonts w:cs="Verdana" w:ascii="Verdana" w:hAnsi="Verdana"/>
          <w:sz w:val="18"/>
          <w:szCs w:val="18"/>
        </w:rPr>
        <w:t>- equilibrada</w:t>
        <w:br/>
        <w:t>- tombada pra trás</w:t>
        <w:br/>
        <w:t>- tombada pra frente</w:t>
        <w:br/>
        <w:t>- lateral direita</w:t>
        <w:br/>
        <w:t>- lateral esquerda</w:t>
        <w:br/>
        <w:t>- com cotovelo apoiado na carteira</w:t>
        <w:br/>
        <w:t>- ereto com muita tensão nas costas</w:t>
        <w:br/>
        <w:t>- com queixo próximo ao peito</w:t>
        <w:br/>
        <w:t xml:space="preserve">- equilibrada novamente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b/>
          <w:b/>
          <w:sz w:val="18"/>
          <w:szCs w:val="18"/>
        </w:rPr>
      </w:pPr>
      <w:r>
        <w:rPr>
          <w:rFonts w:cs="Verdana" w:ascii="Verdana" w:hAnsi="Verdana"/>
          <w:b/>
          <w:sz w:val="18"/>
          <w:szCs w:val="18"/>
        </w:rPr>
        <w:t>Articulação dos Sons:</w:t>
      </w:r>
    </w:p>
    <w:p>
      <w:pPr>
        <w:pStyle w:val="NormalWeb"/>
        <w:spacing w:before="0" w:after="0"/>
        <w:rPr>
          <w:rFonts w:ascii="Verdana" w:hAnsi="Verdana" w:cs="Verdana"/>
          <w:b/>
          <w:b/>
          <w:sz w:val="18"/>
          <w:szCs w:val="18"/>
        </w:rPr>
      </w:pPr>
      <w:r>
        <w:rPr>
          <w:rFonts w:cs="Verdana" w:ascii="Verdana" w:hAnsi="Verdana"/>
          <w:b/>
          <w:sz w:val="18"/>
          <w:szCs w:val="18"/>
        </w:rPr>
      </w:r>
    </w:p>
    <w:p>
      <w:pPr>
        <w:pStyle w:val="NormalWeb"/>
        <w:spacing w:before="0" w:after="0"/>
        <w:rPr>
          <w:rFonts w:ascii="Verdana" w:hAnsi="Verdana" w:cs="Verdana"/>
          <w:sz w:val="18"/>
          <w:szCs w:val="18"/>
        </w:rPr>
      </w:pPr>
      <w:r>
        <w:rPr>
          <w:rFonts w:cs="Verdana" w:ascii="Verdana" w:hAnsi="Verdana"/>
          <w:sz w:val="18"/>
          <w:szCs w:val="18"/>
        </w:rPr>
        <w:t>Emitir sons prolongados as sequências de vogais, exagerando a articulação:</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ã e i õ u</w:t>
        <w:br/>
        <w:t>i...u</w:t>
        <w:br/>
        <w:t>a...u</w:t>
        <w:br/>
        <w:t>a...e...i..o...u...o...i...e...a</w:t>
        <w:br/>
        <w:t>a...ã...a...ã...a...ã...a...ã</w:t>
        <w:br/>
        <w:t>o...i...o...i...o....i....o...i..</w:t>
      </w:r>
    </w:p>
    <w:p>
      <w:pPr>
        <w:pStyle w:val="NormalWeb"/>
        <w:spacing w:before="0" w:after="0"/>
        <w:rPr>
          <w:rFonts w:ascii="Verdana" w:hAnsi="Verdana" w:cs="Verdana"/>
          <w:sz w:val="18"/>
          <w:szCs w:val="18"/>
        </w:rPr>
      </w:pPr>
      <w:r>
        <w:rPr>
          <w:rFonts w:cs="Verdana" w:ascii="Verdana" w:hAnsi="Verdana"/>
          <w:sz w:val="18"/>
          <w:szCs w:val="18"/>
        </w:rPr>
        <w:t>pa ba ma pa ba ma pa ba ma....</w:t>
        <w:br/>
        <w:t>pe be me pe be me pe be me...</w:t>
        <w:br/>
        <w:t>ta da na ta da na ta da na...</w:t>
        <w:br/>
        <w:t>ca ga nha ca ga nha ca ga nha...</w:t>
        <w:br/>
        <w:t>que gue nhe que gue nhe....</w:t>
        <w:br/>
        <w:t>la ra rra la ra rra la ra rra...</w:t>
        <w:br/>
        <w:t>va za ja va za ja va za ja...</w:t>
        <w:br/>
        <w:t>teleteleteleteleteleteleteletele</w:t>
        <w:br/>
        <w:t>tilitilitilitilitilitilitilitilitiliti</w:t>
        <w:br/>
        <w:t>dolodolodolodolodolodolo</w:t>
        <w:br/>
        <w:t>tereteretereteretereteretere</w:t>
        <w:br/>
        <w:t>turuturuturuturuturuturuturu</w:t>
        <w:br/>
        <w:t>daradaradaradaradaradara</w:t>
        <w:br/>
        <w:t>diridiridiridiridiridiridiridiri</w:t>
        <w:br/>
        <w:t>sezesezesezesezesezeseze</w:t>
        <w:br/>
        <w:t>zusuzusuzusuzusuzusuzusuz</w:t>
        <w:br/>
        <w:t>favafavafavafavafavafavafa</w:t>
        <w:br/>
        <w:t>fovofovofovofovofovofovo</w:t>
        <w:br/>
        <w:t>chejechejechejechejecheje</w:t>
        <w:br/>
        <w:t>chujuchujuchujuchujuchuju</w:t>
        <w:br/>
        <w:t>paraparaparaparaparapara</w:t>
        <w:br/>
        <w:t>berebereberebereberebere</w:t>
        <w:br/>
        <w:t>pra tra cra pra tra ca</w:t>
        <w:br/>
        <w:t>bre dre gre bre dre gre</w:t>
        <w:br/>
        <w:t>fri vri fri vri fri vri fri vri fri</w:t>
        <w:br/>
        <w:t xml:space="preserve">fru vru fru vru fru vru </w:t>
        <w:br/>
        <w:t>pra pre pri pro pru</w:t>
        <w:br/>
        <w:t>bra bre bri bro bru</w:t>
        <w:br/>
        <w:t>cra cre cri cro cru</w:t>
        <w:br/>
        <w:t>gra gre gri gro gru</w:t>
        <w:br/>
        <w:t>fra fre fri fro fru</w:t>
        <w:br/>
        <w:t>tra tre tri tro tru</w:t>
        <w:br/>
        <w:t>dra dre dri dro dru</w:t>
        <w:br/>
        <w:t>palapalapalapalapala</w:t>
        <w:br/>
        <w:t>bilibilibilibilibilibilibili</w:t>
        <w:br/>
        <w:t>tolotolotolotolotolo</w:t>
        <w:br/>
        <w:t>duluduluduluduludu</w:t>
        <w:br/>
        <w:t>quelequelequeleque</w:t>
        <w:br/>
        <w:t>guiliguiliguiliguiliguili</w:t>
        <w:br/>
        <w:t>velevelevelevelevele</w:t>
        <w:br/>
        <w:t>bla ble bli blo blu</w:t>
        <w:br/>
        <w:t>tla tle tli tlo tlu</w:t>
        <w:br/>
        <w:t>pla ple pli plo plu</w:t>
        <w:br/>
        <w:t>cla cle cli clo clu</w:t>
        <w:br/>
        <w:t>dla dle dli dlo dlu</w:t>
        <w:br/>
        <w:t>pla tla cla pla tla cla</w:t>
        <w:br/>
        <w:t>ble dle gle ble dle gle</w:t>
        <w:br/>
        <w:t>gl gle gli glo gl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0:17:00Z</dcterms:created>
  <dc:creator>Fábio Pirajá</dc:creator>
  <dc:description/>
  <cp:keywords/>
  <dc:language>en-US</dc:language>
  <cp:lastModifiedBy>Fábio Pirajá</cp:lastModifiedBy>
  <dcterms:modified xsi:type="dcterms:W3CDTF">2004-05-19T20:54:00Z</dcterms:modified>
  <cp:revision>34</cp:revision>
  <dc:subject/>
  <dc:title>Diferenças entre AM e FM</dc:title>
</cp:coreProperties>
</file>