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66FF"/>
        </w:rPr>
      </w:pPr>
      <w:r>
        <w:rPr>
          <w:rStyle w:val="Canalmeio1"/>
          <w:color w:val="3366FF"/>
          <w:sz w:val="24"/>
          <w:szCs w:val="24"/>
        </w:rPr>
        <w:t xml:space="preserve">História da Rádio Clube de Pernambuco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Texto1"/>
          <w:sz w:val="18"/>
          <w:szCs w:val="18"/>
        </w:rPr>
        <w:t xml:space="preserve">Quando ainda não existiam transmissões radiofônicas na América do Sul, um grupo de amadores, sob a liderança de Augusto Joaquim Pereira, fundou a Rádio Clube de Pernambuco, no dia 6 de abril de 1919. Vinte dias depois, seus estatutos foram aprovados e publicados pela Imprensa Nacional. Um edital de inauguração foi publicado dias antes no DIARIO DE PERNAMBUCO. "São convidados os amadores de telegrafia Sem Fio (TSF - como era conhecido o rádio) a comparecerem à sede da Escola Superior de Eletricidade (Ponte d´Uchoa) no próximo domingo, 6 do corrente, às 13h, para a fundação da Rádio Clube." </w:t>
      </w:r>
    </w:p>
    <w:p>
      <w:pPr>
        <w:pStyle w:val="NormalWeb"/>
        <w:spacing w:before="0" w:after="0"/>
        <w:rPr>
          <w:rStyle w:val="Texto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Texto1"/>
          <w:sz w:val="18"/>
          <w:szCs w:val="18"/>
        </w:rPr>
        <w:t xml:space="preserve">As primeiras instalações funcionaram no Parque Treze de Maio. No início dos anos 20, utilizando discos emprestados, a Rádio Clube transmitia óperas, obras clássicas e recitais, que eram ouvidos através de um rádio receptor, construído artesanalmente e acompanhado por fones de ouvido. Sua programação era voltada às classes média e alta. Em 1922, Oscar Moreira Pinto junta-se à Rádio Clube e, um ano depois, ela passa a operar com recursos próprios, mudando para a avenida Cruz Cabugá. </w:t>
      </w:r>
    </w:p>
    <w:p>
      <w:pPr>
        <w:pStyle w:val="NormalWeb"/>
        <w:spacing w:before="0" w:after="0"/>
        <w:rPr>
          <w:rStyle w:val="Texto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Texto1"/>
          <w:sz w:val="18"/>
          <w:szCs w:val="18"/>
        </w:rPr>
        <w:t>A instalação de um pequeno equipamento de 10 watts, em fevereiro de 1923, permite que a Rádio Clube seja sintonizada no Centro do Recife e em alguns bairros da cidade. Isso marcou, definitivamente, a antecipação de Pernambuco na história da radiodifusão nacional, pois seu pioneirismo foi bastante contestado com a chegada da Rádio Sociedade do Rio de Janeiro, fundada em abril de 1923 por Roquette Pinto.</w:t>
      </w:r>
    </w:p>
    <w:p>
      <w:pPr>
        <w:pStyle w:val="NormalWeb"/>
        <w:spacing w:before="0" w:after="0"/>
        <w:rPr>
          <w:rStyle w:val="Texto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Texto1"/>
          <w:sz w:val="18"/>
          <w:szCs w:val="18"/>
        </w:rPr>
        <w:t>Até a década de 30, fase de consolidação da rádio, todas as emissoras brasileiras funcionaram sem regulamentação oficial da atividade pelo Governo Federal. Foi criada a Comissão Técnica do Rádio para examinar os assuntos relativos à radiodifusão que se expandia no Brasil. O resultado foi um decreto do Governo Federal, em 1932, que definiu o rádio como "serviço de interesse nacional e de finalidade educativa", autorizando a publicidade radiofônica permitida no espaço de até 10% da programação das estações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xto1"/>
          <w:sz w:val="18"/>
          <w:szCs w:val="18"/>
        </w:rPr>
        <w:t>A Rádio Clube entrou também para a história com a primeira transmissão ao vivo de futebol no Norte/Nordeste com narração feita por Abílio de Castro, em 1931. A partir daí, a rádio começou a dedicar um espaço ao jornalismo esportivo, com melhor aparelhagem técnica e maior potência. Com uma equipe especializada, a Rádio Clube manteve, nas décadas de 60 e 70, a liderança absoluta em transmissões esportivas no Nordeste.</w:t>
      </w:r>
    </w:p>
    <w:p>
      <w:pPr>
        <w:pStyle w:val="NormalWeb"/>
        <w:spacing w:before="0" w:after="0"/>
        <w:rPr>
          <w:rStyle w:val="Texto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Texto1"/>
          <w:sz w:val="18"/>
          <w:szCs w:val="18"/>
        </w:rPr>
        <w:t xml:space="preserve">Em outubro de 1935, a rádio recebeu permissão oficial para executar a radiodifusão no País. O decreto n° 402, assinado pelo então presidente da República Getúlio Vargas, oficializava as operações da Rádio Clube de Pernambuco. </w:t>
      </w:r>
    </w:p>
    <w:p>
      <w:pPr>
        <w:pStyle w:val="NormalWeb"/>
        <w:spacing w:before="0" w:after="0"/>
        <w:rPr>
          <w:rStyle w:val="Texto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Texto1"/>
          <w:sz w:val="18"/>
          <w:szCs w:val="18"/>
        </w:rPr>
        <w:t xml:space="preserve">Depois de um ano, a rádio ganha novas instalações, inaugurando sua estação radiodifusora na Estrada do Arraial e aumentando a potência para 50 kws, passando a cobrir todo o Nordeste. Chegam novos locutores, artistas e jornalistas, ampliando sua rede de programação e tornando-a mais popular. Em 1939, a rádio passa a transmitir ao vivo em Freqüência Modulada (FM). </w:t>
      </w:r>
    </w:p>
    <w:p>
      <w:pPr>
        <w:pStyle w:val="NormalWeb"/>
        <w:spacing w:before="0" w:after="0"/>
        <w:rPr>
          <w:rStyle w:val="Texto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Texto1"/>
          <w:sz w:val="18"/>
          <w:szCs w:val="18"/>
        </w:rPr>
        <w:t xml:space="preserve">A partir de 1942, o Nordeste acompanha as notícias da Segunda Guerra Mundial pela Rádio Clube, com o surgimento, no ano anterior, do Repórter Esso, marco expressivo do jornalismo radiofônico. Dez anos depois, em 1952, a Rádio Clube é incorporada aos Diários Associados por iniciativa de Assis Chateaubriand. </w:t>
      </w:r>
    </w:p>
    <w:p>
      <w:pPr>
        <w:pStyle w:val="NormalWeb"/>
        <w:spacing w:before="0" w:after="0"/>
        <w:rPr>
          <w:rStyle w:val="Texto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Texto1"/>
          <w:sz w:val="18"/>
          <w:szCs w:val="18"/>
        </w:rPr>
        <w:t xml:space="preserve">Como primeira emissora de rádio no Brasil, a Rádio Clube de Pernambuco exerceu enorme influência social e cultural no Nordeste, sobretudo nas três primeiras décadas de sua existência, entre 1920 e 1950. As décadas de 40 e 50, a produção radiofônica ficou consagrada, principalmente com o surgimento do radioteatro, da radionovela e de programas de auditório, que formaram os ídolos, em que cantores e artistas fascinaram o público, projetando valores artísticos regionais e nacionais.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 xml:space="preserve">RÁDIO CLUBE DE PERNAMBUCO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MAIS VELHA QUE O RÁD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8000"/>
          <w:sz w:val="20"/>
          <w:szCs w:val="20"/>
        </w:rPr>
        <w:br/>
      </w:r>
      <w:r>
        <w:rPr>
          <w:rFonts w:cs="Verdana" w:ascii="Verdana" w:hAnsi="Verdana"/>
          <w:sz w:val="18"/>
          <w:szCs w:val="18"/>
        </w:rPr>
        <w:t xml:space="preserve">A Rádio Clube de Pernambuco é três anos mais velha que a primeira transmissão oficial de rádio no País. 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do ainda não existiam transmissões radiofônicas na América do Sul, um grupo de amadores da TSF (Telegrafia sem Fio, como era conhecido o rádio na época), fundou a Rádio Clube de Pernambuco no dia 6 de abril de 1919. No dia seguinte, a edição da tarde do Jornal de Recife noticiou assim o fato: "Consoante convocação anterior, realizou-se ontem na Escola Superior de Eletricidade, a fundação do Rádio Clube, sob os auspícios de uma plêiade de moços que se dedicam ao estudo da eletricidade e da telegrafia sem fio.</w:t>
        <w:br/>
        <w:t xml:space="preserve">Ninguém desconhece a utilidade e proveito dessa agremiação, a primeira do gênero fundada no País"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te dias depois seus estatutos foram aprovados e publicados pela Imprensa Nacional, comprovando a sua existência como a primeira rádio do Brasil. No entanto, naquela época o rádio não era o que é hoje. As primeiras transmissões da Rádio Clube só eram captadas através de um rádio receptor, construído artesanalmente e acompanhado por fones de ouvido.</w:t>
        <w:br/>
        <w:t>Poucas pessoas, a maioria da classe média alta de Recife, tinham acesso às transmissões de óperas, obras clássicas e recitais que dominaram a programação dos primeiros anos. Só a partir de fevereiro de 1923, com a instalação de um pequeno equipamento de 10 watts, foi que a rádio passou a ser captada no centro de Recife.</w:t>
        <w:br/>
        <w:br/>
        <w:t xml:space="preserve">Por isso, o seu pioneirismo foi bastante contestado com a chegada da Rádio Sociedade do Rio de Janeiro, fundada em abril de 1923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O que poucos sabem é que a Rádio Nacional fez um estágio aqui em 1922, para aprender como era", relembra o assessor de marketing da Rádio Clube, Gilson Paiva, confirmando a vocação de laboratório que a rádio teve nos primeiros anos. A Rádio Clube entrou também para a história com a primeira transmissão ao vivo de futebol no Norte/Nordeste em 1931. Através de um decreto assinado em outubro de 1935 pelo então presidente Getúlio Vargas, a rádio recebeu permissão oficial para executar a radiodifusão no País.</w:t>
        <w:br/>
        <w:br/>
        <w:t>A grande profissionalização da rádio aconteceu em 1952, quando foi incorporada aos Diários Associados de Assis Chateaubrian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Até 1939 não tínhamos concorrência, era o único sinal no Nordeste", completa Paiva.  A Rádi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ube sempre foi voltada para a informação e jornalismo. Na década de 40 no entanto, quem dominava a programação era o Rádio Teatro, com a participação de artistas consagrados como Paulo Gracindo e Mário Lago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je, a programação contém música, desportos, notícias e prestação de serviços. A Rádio Clube faz parte do Grupo Associados de Pernambuco, que contém também a Rádio Caetés FM, o jornal Diário de Pernambuco e a TV Guararapes, retransmissora da programação da TV Bandeirantes.</w:t>
      </w:r>
    </w:p>
    <w:p>
      <w:pPr>
        <w:pStyle w:val="Normal"/>
        <w:rPr>
          <w:rFonts w:ascii="Verdana" w:hAnsi="Verdana" w:cs="Verdana"/>
          <w:color w:val="808000"/>
          <w:sz w:val="18"/>
          <w:szCs w:val="18"/>
        </w:rPr>
      </w:pPr>
      <w:r>
        <w:rPr>
          <w:rFonts w:cs="Verdana" w:ascii="Verdana" w:hAnsi="Verdana"/>
          <w:color w:val="8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808000"/>
          <w:sz w:val="27"/>
          <w:szCs w:val="27"/>
        </w:rPr>
      </w:pPr>
      <w:r>
        <w:rPr>
          <w:rFonts w:cs="Verdana" w:ascii="Verdana" w:hAnsi="Verdana"/>
          <w:color w:val="808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808000"/>
          <w:sz w:val="27"/>
          <w:szCs w:val="27"/>
        </w:rPr>
      </w:pPr>
      <w:r>
        <w:rPr>
          <w:rFonts w:cs="Verdana" w:ascii="Verdana" w:hAnsi="Verdana"/>
          <w:color w:val="808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808000"/>
          <w:sz w:val="27"/>
          <w:szCs w:val="27"/>
        </w:rPr>
      </w:pPr>
      <w:r>
        <w:rPr>
          <w:rFonts w:cs="Verdana" w:ascii="Verdana" w:hAnsi="Verdana"/>
          <w:color w:val="808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808000"/>
          <w:sz w:val="27"/>
          <w:szCs w:val="27"/>
        </w:rPr>
      </w:pPr>
      <w:r>
        <w:rPr>
          <w:rFonts w:cs="Verdana" w:ascii="Verdana" w:hAnsi="Verdana"/>
          <w:color w:val="808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808000"/>
          <w:sz w:val="27"/>
          <w:szCs w:val="27"/>
        </w:rPr>
      </w:pPr>
      <w:r>
        <w:rPr>
          <w:rFonts w:cs="Verdana" w:ascii="Verdana" w:hAnsi="Verdana"/>
          <w:color w:val="808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7"/>
          <w:szCs w:val="27"/>
        </w:rPr>
        <w:t xml:space="preserve">Rádio do SJCP 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 xml:space="preserve">De Pernambuco para o Mundo 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15"/>
          <w:szCs w:val="15"/>
        </w:rPr>
        <w:t>Por Emília Spirlandelli</w:t>
      </w:r>
      <w:r>
        <w:rPr>
          <w:rFonts w:cs="Verdana" w:ascii="Verdana" w:hAnsi="Verdana"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8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O slogan da emissora Rádio Jornal, empresa radiofônica do Sistema Jornal do Comércio de Comunicação, era "Pernambuco falando com o mundo"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 parecer estranho, mas o foco da empresa que nasceu em 4 de julho de 1948 era a Europa. Programas de auditório, humorísticos e desportivos eram irradiados em ondas curtas e em inglês. "Acredito que existia demanda, o proprietário da emissora, João Carlos Paes Mendonça, queria uma rádio com perfil diferenciado e focava o público fora do País. A fonte de receita da empresa era a publicidade e era feita de forma amadora", conta o director executivo, Paulo Fernandez. Um dos maiores sucessos da emissora foi a radionovela Gerônimo, o heroí do sertão. "Era uma produção local e responsável por um dos maiores índices de audiência de rádio da época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écada de 60 marcou a concorrência com a TV e a maioria do casting da emissora migrou para o novo formato de comunicação e entretenimento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ádio amargou uma crise financeira que perdurou por 17 anos. Além da TV, outro responsável pela crise foi o desvio de verbas para a criação de uma emissora em Salvador. "A maior parte da renda da emissora em Pernambuco era destinada à construção de outra emissora na Bahia. Com isso a rádio viveu um período de pré-falência quase duas décadas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epois de dançar nas mãos de diversos donos, os funcionários da Rádio Jornal assumiram a direção da empresa e mudaram o foco e o target da emissora, que já não era mais os europeus desde a década de 60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je a Rádio Jornal divide com mais cinco emissoras de rádio, jornais impressos e emissoras de televisão, os investimentos do grupo Sistema Jornal de Comércio. Além do jornalismo, a emissora foca a programação musical popular.</w:t>
      </w:r>
    </w:p>
    <w:p>
      <w:pPr>
        <w:pStyle w:val="Normal"/>
        <w:rPr>
          <w:rFonts w:ascii="Verdana" w:hAnsi="Verdana" w:cs="Verdana"/>
          <w:color w:val="808000"/>
          <w:sz w:val="27"/>
          <w:szCs w:val="27"/>
        </w:rPr>
      </w:pPr>
      <w:r>
        <w:rPr>
          <w:rFonts w:cs="Verdana" w:ascii="Verdana" w:hAnsi="Verdana"/>
          <w:color w:val="808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color w:val="3366FF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color w:val="3366FF"/>
          <w:sz w:val="27"/>
          <w:szCs w:val="27"/>
        </w:rPr>
        <w:t>Estação Sat</w:t>
      </w:r>
      <w:r>
        <w:rPr>
          <w:rFonts w:cs="Verdana" w:ascii="Verdana" w:hAnsi="Verdana"/>
          <w:color w:val="3366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20"/>
          <w:szCs w:val="20"/>
        </w:rPr>
        <w:t>De Vento em Popa</w:t>
      </w:r>
      <w:r>
        <w:rPr>
          <w:rFonts w:cs="Verdana" w:ascii="Verdana" w:hAnsi="Verdana"/>
          <w:color w:val="808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808000"/>
          <w:sz w:val="20"/>
          <w:szCs w:val="20"/>
        </w:rPr>
      </w:pPr>
      <w:r>
        <w:rPr>
          <w:rFonts w:cs="Verdana" w:ascii="Verdana" w:hAnsi="Verdana"/>
          <w:color w:val="8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a rede de rádio em Pernambuco já conta com cem afiliadas. Com apenas um ano e meio de existência, a Rede Estação Sat já demonstrou que veio para ficar. A rede já conseguiu cem emissoras afiliadas pelo Nordeste e Centro-Oeste do País, a operar em Recife com tecnologia digital de última geração. Além de contar com parcerias com a Tropical FM da Bahia, para o intercâmbio de programas, e com a Rádio K de Goiás, para a cobertura da Copa do Mundo, que alavancou afiliadas e anunciantes, o grande trunfo da Estação Sat foi a contratação do radialista "Mução", considerado um grande comunicador humorístico da região Nordeste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 idéia original era fazer uma rede de rádio regional. Esta foi a primeira que nasceu em Pernambuco", afirma o diretor comercial, Edmundo de Castro. Segundo ele, o Programa do Mução consegue uma audiência de 4 milhões de ouvintes por minu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ução é escutado em Sergipe, Tocantins, Amazonas, Alagoas, Maranhão, Bahia, Paraíba, Ceará, Pará, Pernambuco e Brasília. "Ele consegue misturar a brejeirice do matuto com o humor, urbano, agradando ao nosso público C, D e E", afirma Castro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promoções em eventos diversos são a principal arma da rádio para conseguir anunciantes. Eventos como o Recifolia, um carnaval fora de época, e uma média de três shows por mês nas praias pernambucanas são o bastante para conseguir anunciantes como Nestlé, Unilever e GM.</w:t>
        <w:br/>
        <w:t>"Faturamos em média R$ 120 mil por evento, sendo que 50% fica para a rádio", revela Cast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nalmeio1">
    <w:name w:val="canalmeio1"/>
    <w:basedOn w:val="Fontepargpadro"/>
    <w:qFormat/>
    <w:rPr>
      <w:rFonts w:ascii="Verdana" w:hAnsi="Verdana" w:cs="Verdana"/>
      <w:b/>
      <w:bCs/>
      <w:color w:val="000066"/>
      <w:sz w:val="19"/>
      <w:szCs w:val="19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43:00Z</dcterms:created>
  <dc:creator>Fábio Pirajá</dc:creator>
  <dc:description/>
  <dc:language>en-US</dc:language>
  <cp:lastModifiedBy>Fábio Pirajá</cp:lastModifiedBy>
  <dcterms:modified xsi:type="dcterms:W3CDTF">2003-04-21T12:51:00Z</dcterms:modified>
  <cp:revision>2</cp:revision>
  <dc:subject/>
  <dc:title>História da Rádio Clube de Pernambuco </dc:title>
</cp:coreProperties>
</file>