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80"/>
          <w:sz w:val="40"/>
          <w:szCs w:val="40"/>
        </w:rPr>
      </w:pPr>
      <w:r>
        <w:rPr>
          <w:rFonts w:cs="Arial" w:ascii="Verdana" w:hAnsi="Verdana"/>
          <w:color w:val="000080"/>
          <w:sz w:val="40"/>
          <w:szCs w:val="40"/>
        </w:rPr>
        <w:t>Preservando a história do rádio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Pouco se faz para preservar a história do rádio e do País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"Uma cabeça sem memória é um forte sem guarnição"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"Meu destino é o oposto dos outros. A queda os degrada, a minha queda me alça até as estrelas. Cada dia que passa faz cair meu hábito de tirano,de assassino, de homem feroz". Napoleão Bonaparte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Napoleão era um homem de largo alcance. Digo-o com a ressalva que ele mesmo nos legou: "Em História e em Filosofia, o ceticismo é uma</w:t>
        <w:br/>
        <w:t>virtude". Calma, leitor, não vou enxovalhar este artigo com uma magnífica demonstração de falta de originalidade. No entanto, é preciso</w:t>
        <w:br/>
        <w:t>refletir sobre as duas citações que serviram de antepasto ao lead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Nos dias de hoje soa redundante afirmar que a memória é fundamental para a evolução de um povo. Trata-se de um conceito vetusto,e, para terror de Nelson Rodrigues, deve estar à beira da unanimidade. Portanto, não há nada de novo nisso, o que já basta para provocar a má-vontade dos profissionais de comunicação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Chamo a atenção, contudo, para a segunda assertiva do tirano. Exímio manipulador das massas, Napoleão referia-se ao lado bom -para ele - do</w:t>
        <w:br/>
        <w:t>esquecimento. As duas frases são aparentemente inconciliáveis, mas convergem para um ponto de fuga: na guerra da sobrevivência, a memória é uma arma; e quem não a tem é vulnerável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O Brasil é um país sem memória (pronto, mais uma frase surrada). Há muito se fala nisso, sobretudo em época de eleição. Ansiosa por realizar seu destino, a mídia aponta suas baionetas para os cérebros ocos, não com a intenção de destruí-los, mas cutucá-los com as informações sobre os candidatos e o faz nem neutralidade, obviamente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Tamanha determinação pressupõe mais duas virtudes: contar com um bom"suporte logístico" e "dar o exemplo às tropas"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Mas a guerra é mesmo incongruente. Atemo-nos ao rádio brasileiro. Não muitos anos atrás imperava a mentalidade de que o que conta é o "grito do general", a ênfase, os argumentos, o carisma do apresentador. 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Com o tempo o ouvinte foi-se tornando mais exigente, não só por ter mais acesso à informação: a concorrência entre as emissoras aumentava, e com isso a busca pelo aprimoramento da informação. 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O arquivo despontou recentemente, mas na televisão, cuja força econômica era superior à do rádio. "Arquivo é caro, e não basta substituí-lo pelo âncora", afirma hoje o jornalista e professor de História, Heródoto Barbeiro (Rádio CBN e TV Cultura de São Paulo)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Atualmente apenas as grandes emissoras de rádio têm investido no armazenamento da informação- as menores, em sua maioria, ainda lutam</w:t>
        <w:br/>
        <w:t>para manter suas portas abertas, e apostam no improviso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Ainda assim, são poucos os grandes veículos que merecem uma medalha. Em São Paulo, destacam-se as rádios Jovem Pan e Bandeirantes. "A que tem a maior preocupação em preservar a história", orgulha-se o editor-executivo da última, João Marcos dos Santos. Ele explica que usa</w:t>
        <w:br/>
        <w:t>permanentemente o arquivo para comparar fatos novos com os antigos. "Por isso não adianta, em época de campanha, o candidato prometer que vai brotar água no deserto. Três anos depois, a gente põe a promessa no ar", diverte-se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Essa, no entanto, é mesmo uma exceção. "Quando o pesquisador se debruça sobre a história recente acaba consultando apenas os arquivos dos</w:t>
        <w:br/>
        <w:t>jornais e os livros", queixa-se Laurindo "Lalo" Leal Filho, professor de Jornalismo da Escola de Comunicação e Artes da Universidade de São</w:t>
        <w:br/>
        <w:t>Paulo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A "logística", portanto, tem deixado a desejar. Vamos então ao "exemplo do comandante". O que o rádio sabe sobre si mesmo, tornando-se</w:t>
        <w:br/>
        <w:t>respaldado para cobrar mais memória ao País? Não muito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São sobretudo as iniciativas particulares que o tem resgatado da amnésia. Como a do jornalista Milton Parron (veja box), que tem mais de</w:t>
        <w:br/>
        <w:t xml:space="preserve">6 mil registros sonoros em seu arquivo pessoal, resultado de um esforço heróico de décadas. 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O Museu da Imagem e do Som (MIS) do Rio e de São Paulo também verteram "sangue, suor e lágrimas". O primeiro, uma fundação, tem um acervo sonoro considerável; o de São Paulo, vinculado à Secretaria Estadual da Cultura, debate-se contra a falta de verba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Mas seus funcionários não se entrincheiraram. Conseguiram estabelecer o Projeto de Memória Oral, bastante procurado por estudantes do segundo grau e universitários em busca de material para trabalhos de curso. Lá é possível ouvir depoimentos de antigos radialistas como Nicolau Tuma, Casimiro Pinto Neto e o "repórter Esso" Fábio Peres; "jingles"da década de 60; e músicas e entrevistas com cantores e atores do rádio das décadas de 30, 40 e 50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Sabe-se, entretanto, que o rádio precisa de muito mais. "Não sinto mudanças expressivas. O esforço de algumas pessoas é grande, mas elas</w:t>
        <w:br/>
        <w:t>estão pouco instrumentalizadas", endossa o diretor do MIS de São Paulo, Marcos Santilli, que revela uma barreira crucial: "A memória tem pouco apelo para o patrocínio"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Voltamos à estaca zero: "O Brasil é um país sem memória". Frase, aliás, que irrita o radialista Walter Silva, um dos importantes colaboradores</w:t>
        <w:br/>
        <w:t>do MIS. "Memória nós temos e muita, o que é preciso é saber cultivá-la".</w:t>
      </w:r>
    </w:p>
    <w:p>
      <w:pPr>
        <w:pStyle w:val="NormalWeb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No plano individual não é difícil perceber a despreocupação. Tome-se o exemplo do jornalista. É raro o repórter que no dia-a-dia alimenta o</w:t>
        <w:br/>
        <w:t>hábito de organizar um arquivo pessoal. "Procuro incentivá-los a guardar material para as 'suítes', mas reconheço que acabam engolidos pelo furacão da pressa e do excesso de informação", afirma João Marcos dos Santos, da Bandeirantes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Heródoto Barbeiro também constata essa lacuna, mas enfatiza a displicência cultural de muitos jornalistas. "Observe algumas perguntas</w:t>
        <w:br/>
        <w:t>que são feitas, por exemplo, numa coletiva com o ministro da Fazenda: são vergonhosas e denotam a falta de preparo do repórter"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Fatos como esse demonstram que a hipocrisia habita a consciência da mídia quanto à falta de memória da sociedade. Não compreendeu ainda que um exército não é feito só dos "outros soldados"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E vencer essa guerra exclui a autocondescendência dos que, a exemplo de</w:t>
        <w:br/>
        <w:t>Napoleão, acham natural "o sol ter lá suas manchas'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De Grão em Grão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Tudo começou por vaidade. "Por lamber a cria", como costuma dizer o jornalista Milton Parron, das rádios Bandeirantes e USP, ambas de São</w:t>
        <w:br/>
        <w:t>Paulo. No início de sua carreira vitoriosa que abriga dois prêmios Roquete Pinto- , Parron guardava suas entrevistas "para mostrá-las à</w:t>
        <w:br/>
        <w:t>família e aos amigos"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Hoje, quarenta anos depois, mantém um acervo particular com mais de 6 mil registros sonoros. Em meio a tantas relíquias, encontram-se</w:t>
        <w:br/>
        <w:t>discursos como o do Barão do Rio Branco (1915), sobre o alargamento das fronteiras do País, e o de Rui Barbosa (1917), homenageando o "Dia da</w:t>
        <w:br/>
        <w:t>Mulher"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Há ainda uma conversa telefônica entre os governadores Ademar de Barros, de São Paulo, e Carlos Lacerda, da Guanabara. Eles conspiravam pelo Golpe de 64. O curioso diálogo foi gravado numa escuta clandestina (sim, já naquela época) realizada no Palácio dos Bandeirantes, a sede do governo paulista: 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Ademar: - Isso (as ações do golpe) vai terminar antes da hora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Lacerda: - Melhor terminar em festa que em sangue.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Otimistas, não?</w:t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O jornalista também arquivou a primeira leitura radiofônica do AI-5, o ato institucional que, no Governo Costa e Silva, afundou de vez o Brasil no charco da ditadura. Na gravação, o radialista Almir Guimarães declina a relação de cassados pelo Regime Militar, entre os quais o atual governador de São Paulo, Mário Covas.</w:t>
      </w:r>
    </w:p>
    <w:p>
      <w:pPr>
        <w:pStyle w:val="NormalWeb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80"/>
        </w:rPr>
      </w:pPr>
      <w:r>
        <w:rPr>
          <w:rFonts w:cs="Arial" w:ascii="Verdana" w:hAnsi="Verdana"/>
          <w:color w:val="000080"/>
          <w:sz w:val="20"/>
          <w:szCs w:val="20"/>
        </w:rPr>
        <w:t>São muitos os registros, grande parcela deles de vivo interesse histórico. Há 16 anos Parron usa esse material no programa "Memória",</w:t>
        <w:br/>
        <w:t>que atualmente apresenta na Rádio USP. Muito procurado por estudantes, o jornalista diz que não sabe dizer não quando lhe solicitam cópias dos registros. Parron aprecia o denodo desses jovens pesquisadores a minoria da minoria no Brasil. "Porque há muita gente imbecilizada, que</w:t>
        <w:br/>
        <w:t xml:space="preserve">confunde resgate histórico com saudosismo", desabafa. Ele também clama por mais investimentos nessa área, mas reconhece que é uma voz isolada. "Não há interesse do empresário, não há compromisso com a memória do País". </w:t>
      </w:r>
    </w:p>
    <w:p>
      <w:pPr>
        <w:pStyle w:val="NormalWeb"/>
        <w:spacing w:before="280" w:after="280"/>
        <w:rPr/>
      </w:pPr>
      <w:r>
        <w:rPr>
          <w:rFonts w:cs="Arial" w:ascii="Verdana" w:hAnsi="Verdana"/>
          <w:color w:val="000080"/>
          <w:sz w:val="20"/>
          <w:szCs w:val="20"/>
        </w:rPr>
        <w:t>Fonte: Revista Imprensa, edição nº 142.</w:t>
        <w:br/>
        <w:t>Autor: José Paulo Lanyi, escritor.</w:t>
      </w:r>
      <w:r>
        <w:rPr>
          <w:rFonts w:cs="Verdana" w:ascii="Verdana" w:hAnsi="Verdana"/>
          <w:color w:val="00008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1:12:00Z</dcterms:created>
  <dc:creator>Fábio Pirajá</dc:creator>
  <dc:description/>
  <dc:language>en-US</dc:language>
  <cp:lastModifiedBy>Fábio Pirajá</cp:lastModifiedBy>
  <dcterms:modified xsi:type="dcterms:W3CDTF">2003-04-24T21:12:00Z</dcterms:modified>
  <cp:revision>1</cp:revision>
  <dc:subject/>
  <dc:title>Preservando a história do rádio</dc:title>
</cp:coreProperties>
</file>