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80"/>
          <w:sz w:val="32"/>
          <w:szCs w:val="32"/>
        </w:rPr>
      </w:pPr>
      <w:r>
        <w:rPr>
          <w:rFonts w:cs="Arial" w:ascii="Verdana" w:hAnsi="Verdana"/>
          <w:color w:val="000080"/>
          <w:sz w:val="32"/>
          <w:szCs w:val="32"/>
        </w:rPr>
        <w:t>O rádio no Brasil: da fundação ao final do Estado Novo</w:t>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pesar de a história oficial não confirmar, acredita-se que a primeira experiência radiofônica remonta de 6 de abril de 1919, quando, em Recife, através de um transmissor importado da França, a Rádio Clube foi inaugurada por Oscar Moreira Pinto. Porém, segundo dados oficiais, apesar de existirem documentos que comprovam o que acima foi dito, a primeira transmissão via rádio tem data de 7 de setembro de 1922 e origem no Rio de Janeiro, capital federal naquela época. Esta transmissão inaugural fez parte das comemorações do Centenário da Independência do Brasil e, na ocasião, foi feito um discurso do presidente da República, Epitácio Pessoa. Como o rádio era uma novidade foi preciso importar 80 receptores (aparelhos de rádio) especialmente para o event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Mas esta não seria a data que viria marcar o início da vida do rádio no Brasil. Devido a escassez de aparelhos de rádio e a falta de projetos que possibilitassem uma continuidade, as transmissões que se iniciaram no dia 7 de setembro tiveram vida curta. Apesar da Westinghouse ter instalado um transmissor de 500 watts no alto do morro do Corcovado, no Rio de Janeiro, que possibilitou que aos donos dos 80 aparelhos de rádio e mais seus vizinhos, parentes e colegas pudessem ouvir em óperas transmitidas diretamente do Teatro Municipal do Rio de Janeiro, a experiência não tardou a encerrar, causando a frustração de todos que acompanharam os primeiros passos do rádio no Brasil.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m 20 de abril de 1923, eis que se instala, definitivamente, o rádio no País. Esta data marcou a fundação da Rádio Sociedade do Rio de Janeiro, a primeira rádio brasileira (pelo menos oficialmente). Criada por Roquette Pinto - um dos grandes nomes da comunicação brasileira em todos os tempos - e Henry Morize, a Rádio Sociedade do Rio de Janeiro tinha como proposta educar através do rádio (talvez, já se deslumbra-se aí, a capacidade do rádio em alcançar grandes massas analfabetas, mesmo, sendo o rádio um veículo ainda recém-nascid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 ao contrário do que hoje ele é, o rádio nasceu elite. A preocupação com grandes óperas transmitidas via rádio, a preocupação com palavras e orações rebuscadas, tudo isso marcou os primórdios do veículo no Brasil. Bem, isso se explicava no fato de o rádio ainda ser feito muito amadoristicamente. Todo a programação musical era feita através de doações ou empréstimos de discos às rádios (as rádios eram fundadas por clubes ou sociedades, ambas formadas por pessoas com boas somas de dinheiro, que, pelo menos teoricamente, seriam capazes de pagar, mensalmente, determinadas quantias, necessárias para o sustento das rádios). Através de doações em dinheiro ou pagamento de mensalidades as rádios conseguiam se manter.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No início das vida do rádio no Brasil os aparelhos receptores eram todos importados e, portanto, eram muito caros o que fazia com que voltasse a programação para as elites, ou seja, para quem pudesse pagar as contas do rádio no final do mês. Isto divergia, portanto, do que seria o rádio no futuro: um meio de comunicação que iria levar informação e educação para o povo analfabeto. Isso só viria mais tarde, com o advento dos "reclames", ou seja, anúncios publicitários, já na década de 30. Com a propaganda o rádio começaria a se auto-sustentar podendo assim, determinar uma programação mais voltada para seu verdadeiro público alvo: a classe mais pobre da população. </w:t>
        <w:br/>
      </w:r>
    </w:p>
    <w:p>
      <w:pPr>
        <w:pStyle w:val="NormalWeb"/>
        <w:spacing w:before="0" w:after="0"/>
        <w:rPr>
          <w:rFonts w:ascii="Verdana" w:hAnsi="Verdana" w:cs="Arial"/>
          <w:color w:val="000080"/>
          <w:sz w:val="20"/>
          <w:szCs w:val="20"/>
        </w:rPr>
      </w:pPr>
      <w:r>
        <w:rPr>
          <w:rFonts w:cs="Arial" w:ascii="Verdana" w:hAnsi="Verdana"/>
          <w:color w:val="000080"/>
          <w:sz w:val="20"/>
          <w:szCs w:val="20"/>
        </w:rPr>
        <w:t>"A publicidade foi permitida por meio do Decreto n.º 21.111, de 1º de março de 1932, que regulamentou o Decreto n.º 20.047, de maio de 1931, primeiro diploma legal sobre a radiodifusão, surgido nove anos após a implantação do rádio no país... O governo mostra, a partir da década de 30, preocupar-se seriamente com o novo meio, que definia como 'serviço de interesse nacional e de finalidade educativa', regulamentando o seu funcionamento e passando a imaginar maneiras de proporcionar-lhe bases econômicas mais sólidas, concretizadas pelo Decreto n.º 21.111, que autorizava a veiculação de propaganda pelo rádio, tendo limitado sua manifestação, inicialmente, a 10% da programação, posteriormente elevada para 20% e, atualmente (em 1985, quando o livro foi concluído) fixada em 25%.</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Feito isso, agora cada rádio tinha condições de, através do faturamento com publicidade (com os reclames) montar uma estrutura menos amadora. Com a introdução de anúncios dentro da programação radiofônica, abria-se ao que hoje é comum: a disputa pelo mercado, a disputa pela liderança de audiência. E para conseguir esta liderança era preciso evoluir em alguns setore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Primeiro: era necessário que se melhorasse o equipamento utilizado para que o público pudesse escutar melhor a transmissão. Segundo: havia a necessidade de se criar um status da emissora o que só seria possível se se cumprísse o terceiro ponto: conseguir popularidade. E como fazer isso com uma programação erudita, educativa e cultural? Simples, trocando esta programação voltada para a elite por outra mais popular. É verdade que esta programação não se alterou totalmente e muitas rádios ainda mantiveram na sua grade programas culturais, educativos e eruditos. "A introdução de mensagens comerciais transfigura imediatamente o rádio: o que era 'erudito', 'educativo', 'cultural' passa a transformar-se em 'popular', voltado ao lazer e à diversã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sta preocupação com o popular se dava para alcançar um público maior. E este público maior era necessário, visto que os anunciantes precisavam vender seus produtos. Vivía-se uma época de nascimento de indústrias nacionais e estas precisavam escoar a produção. Para isso, em um País centralizado, nada melhor do que um veículo que atingisse uma grande parte do Paí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s empresários perceberam que o rádio era muito mais eficiente do que os outros meios como o impresso, principalmente devido ao grande número de analfabetos que vivia no Brasil. O rádio passou por um processo de ampliação para que pudesse absorver as suas novas missões: popularizar a programação e fazer programas atraentes para o público. Isso seria importante para manter a audiência o que manteria os patrocinadores fiéis ao rádio e, ao responder as necessidades coletivas, como meio recreativo e informativo, estaria mais próximo do propósito que a maioria dos seus administradores objetivavam: ser o rádio um veículo manipulador da opinião.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Isso se explica pela capacidade de atingir um número tão grande de pessoas, já que estas não necessitavam saber ler ou escrever. </w:t>
        <w:b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 para que isso se tornasse real era necessário que a linguagem se tornasse a mais coloquial possível. Com o tempo os locutores foram levando esta linguagem coloquial para o rádio brasileiro. Isso aproximava ainda mais o rádio do público, principalmente do mais humilde que não encontrava parâmetros para se ver nos veículos impressos como o jornal. E, mais uma vez, esta mudança estava ligada, a uma necessidade de vender os produtos dos patrocinadores. Este fator, ou seja, a introdução dos reclames na programação radiofônica foi muito importante para o rádio se transformar no que é hoje: um do veículos mais populares do mund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Mas nem só de propaganda comercial viveu o rádio do início do século. A propaganda política esteve bastante presente nas transmissões radiofônicas, principalmente durante o regime ditatorial do Estado Novo. Neste período, Getúlio se utilizava das rádios (em especial a Rádio Nacional) como o veículo transmissor das idéias e feitos do governo estadonovista. </w:t>
        <w:br/>
      </w:r>
    </w:p>
    <w:p>
      <w:pPr>
        <w:pStyle w:val="NormalWeb"/>
        <w:spacing w:before="0" w:after="0"/>
        <w:rPr>
          <w:rFonts w:ascii="Verdana" w:hAnsi="Verdana" w:cs="Arial"/>
          <w:color w:val="000080"/>
          <w:sz w:val="20"/>
          <w:szCs w:val="20"/>
        </w:rPr>
      </w:pPr>
      <w:r>
        <w:rPr>
          <w:rFonts w:cs="Arial" w:ascii="Verdana" w:hAnsi="Verdana"/>
          <w:color w:val="000080"/>
          <w:sz w:val="20"/>
          <w:szCs w:val="20"/>
        </w:rPr>
        <w:t>"O impacto do rádio sobre a sociedade brasileira a partir de meados da década de 30 foi muito mais profundo do que aquele que a televisão viria a produzir trinta anos depois. De certa forma, o jornalismo impresso, ainda erudito, tinha apenas relativa eficácia (a grande maioria da população nacional era analfabeta). O rádio comercial e a popularização do veículo implicaram a criação de um elo entre o indivíduo e a coletividade, mostrando-se capaz não apenas de vender produtos e ditar 'modas', como também de mobilizar massas, levando-as a uma participação ativa na vida nacional. Os progressos da industrialização ampliavam o mercado consumidor, criando as condições para a padronização de gostos, crenças e valores. As classes médias urbanas (principal público ouvinte do rádio) passariam a se considerar parte integrante do universo simbólico representado pela nação. Pelo rádio, o indivíduo encontra a nação, de forma idílica: não a nação ela própria, mas a imagem que dela se está formando.”</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 com mais recursos chegou a hora de se modernizar de vez. As rádios antigas costumavam transmitir concertos de grandes filarmônicas. Porém, nenhuma delas possuía uma equipe de profissionais exclusivos, pagos para executar músicas dentro de uma grade de programação. Isso acabou quando a rádio Record contratou o primeiro cast (equipe) profissional e exclusivo, com remuneração mensal.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partir daí, começa a corrida e as grandes emissoras contratam a 'peso de ouro' astros populares e orquestras filarmônicas. E mesmo as emissoras de pequeno porte procuram também ter o seu pessoal fixo. Essa mudança aguçou - ou mesmo desencadeou - o espírito de concorrência entre as emissoras, inclusive as de outros Estados, que imitaram a programação lançada pela Record".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 as mudanças não pararam por aí. Várias rádios começaram a investir na modernização, também, dos seus estúdios. Em 1935, a Rádio Kosmos, de São Paulo inaugura um auditório. Isso veio possibilitar que alguns ouvintes assistissem ao programa ao invés de apenas escutá-lo como a grande maioria. Este tipo de recurso ainda é muito utilizado em várias rádios como algumas AMs de Fortaleza. </w:t>
        <w:b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década de 30, portanto, foi uma espécie de período de testes e preparação para o que viria em seguida. A década de 40, a "época de ouro do rádio brasileiro" foi o período em que o rádio mais se desenvolveu. Foi nestes dez anos que as rádios mais tiverem que modificar seus programas e batalhar para adquirir os melhores profissionais existentes no mercado, pois foi neste período que o rádio chegou ao auge da popularidade. Seus cantores e cantoras, seus atores e atrizes, diretores e locutores se tornaram famosos, ricos e queridos por toda uma população de um País continental.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Nesta batalha por audiência valia tudo. Até baixar o nível do programa como emissoras daquela época fizeram e que muitas fazem também hoje. Mas naquele tempo era vital. Não só porque a maior parte da população era analfabeta, mas, principalmente, devido a necessidade de se atrair os patrocinadores, provando-lhes que a rádio "x" e não a "y" tinha maior popularidade.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Um bom mecanismo, sem dúvida, encontrado pelos donos de rádio foi a criação das radionovelas. A primeira foi ao ar em 1942, através da Rádio Nacional do Rio de Janeiro. Esta radionovela se chamava "Em busca da felicidade". E logo, assim como os programas de rádio com espectadores em estúdio, se transformou em um sucesso. Com isso, as outras emissoras para não ficarem para trás logo adotaram o gênero. A pioneira nas radionovelas, a Rádio Nacional, só em 1945, transmitia, diariamente, 14 novela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utras especialidades começam a surgir como o radiojornalismo. Uma das primeiras emissoras a se especializar no gênero, através de uma programação sóbria e austera foi a Rádio Jornal do Brasil, do Rio de Janeiro, que em 1935 cria vários programas onde o conteúdo primordial era a notícia. Já em 1941, durante a II Guerra Mundial, surgia o Repórter Esso, criado pela Rádio Nacional. O Repórter Esso é um divisor de águas no radiojornalismo brasileiro. A partir de seu surgimento várias rádios procuraram, além de retransmiti-lo, também imitá-lo. O padrão austero e preciso do Repórter Esso ficou no ar até 1968. Foram 27 anos de um radiojornalismo que procurava mostrar, diariamente, os principais fatos do Brasil e do mundo era, assim como dizia seu slogan, a "testemunha ocular da história". Foi um dos poucos programas da época em que o locutor teve uma preparação especial. Heron Domingues, que durante 18 anos comandou o Repórter Esso, foi preparado pela United Press Internacional (UPI) estando, portanto, no mesmo nível dos melhores locutores norte-americanos da época.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utro marco do radiojornalismo brasileiro foi o Grande Jornal Falado Tupi, da Rádio Tupi, de São Paulo, criado em 1942. O noticiário tinha uma hora de duração diária. Assim como o radiojornal da Rádio Nacional, o Grande Jornal Falado Tupi foi importante porque "definiu os caminhos de uma linguagem própria para o meio, deixando de ser apenas a 'leitura ao microfone' das notícias dos jornais impressos". </w:t>
        <w:b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t>A Rádio Nacional</w:t>
      </w:r>
    </w:p>
    <w:p>
      <w:pPr>
        <w:pStyle w:val="NormalWeb"/>
        <w:spacing w:before="0" w:after="0"/>
        <w:rPr>
          <w:rFonts w:ascii="Verdana" w:hAnsi="Verdana" w:cs="Verdana"/>
          <w:b/>
          <w:b/>
          <w:color w:val="000080"/>
          <w:sz w:val="20"/>
          <w:szCs w:val="20"/>
          <w:u w:val="single"/>
        </w:rPr>
      </w:pPr>
      <w:r>
        <w:rPr>
          <w:rFonts w:cs="Verdana" w:ascii="Verdana" w:hAnsi="Verdana"/>
          <w:b/>
          <w:color w:val="000080"/>
          <w:sz w:val="20"/>
          <w:szCs w:val="20"/>
          <w:u w:val="single"/>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Rádio Nacional, PRE 8, foi inaugurada em 12 de setembro de 1936. Era uma noite de sábado na cidade do Rio de Janeiro. A Hora do Brasil, palavra oficial do governo Vargas à época, terminava e, em seguida, o ouvinte começou a escutar algumas notas que se tornaram, até o lançamento da característica oficial da rádio em 10 de setembro de 1939, na característica da Rádio Nacional. Em seguida, ouviu-se um dos narradores da rádio, Celso Guimarães, anunciando a inauguração da Rádio Nacional. Depois disso, foi tocado o Hino Nacional pela Orquestra do Teatro Municipal. Apesar do apreço de Getúlio Vargas pelo rádio em geral, ele não compareceu a cerimônia de inauguração daquela que seria a porta-voz do governo federal, mesmo que indiretamente. </w:t>
        <w:br/>
        <w:t xml:space="preserve">Após o pronunciamento do presidente do Senado, Medeiros Neto, que representava Vargas, aconteceu a primeira transmissão da Rádio Nacional. A inauguração da rádio foi um evento tão importante que contou com benção do cardeal D. Sebastião Leme, pronunciamento dos embaixadores de Portugal, da França e do Japão, além do ministro da Educação, Gustavo Capanema, do presidente da Confederação Brasileira de Radiodifusão, Nelson Dantas, do presidente da Associação Brasileira de Imprensa (ABI), Herbert Moses, além dos anfitriões Cauby Araújo, primeiro presidente da Sociedade Rádio Nacional e Castelar de Carvalho, em nome de A Noite (grupo que obtinha o controle da Rádio Nacional até que esta foi incorporada pelo governo Varga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ito de março de 1940. Esta é a data em que o governo federal, através do decreto-lei nº 2.073, assinado pelo então ditador Getúlio Vargas, criou as Empresas Incorporadas ao Patrimônio da União (vide anexo 1). A superintendência das Empresas Incorporadas ao Patrimônio da União ficou a cargo do coronel Luiz Carlos da Costa Netto. Já na direção da Rádio Nacional, com a responsabilidade de tornar a rádio a número um entre as rádios cariocas, foi empossado Gilberto de Andrade, promotor do Tribunal de Segurança, ex-diretor das revistas Sintonia e A Voz do Rádio, além de organizador da censura teatral. Com isso a Rádio Nacional, que fazia parte do grupo A Noite, foi uma das empresas incorporadas pelo governo federal.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Gilberto Andrade logo percebeu que era preciso se mexer para conseguir o primeiro lugar. Instituiu a seção de estatística da Nacional, que funcionava como um termômetro da programação da rádio. Mas só isto era insuficiente para que a rádio chegasse ao topo, pelo menos não na opinião de Andrade. Era necessário contratar funcionários qualificados. Para isso, foi estabelecido pelo próprio diretor da Rádio Nacional, que qualquer candidato passasse por um teste criado por Andrade que consistia em um teste prático, gravad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Tanto a estatística quanto o teste funcionaram já que a Rádio atingiu, realmente, o topo entre as rádio cariocas. A direção da rádio procurava sempre trazer o melhor para seus ouvintes, acrescentando um detalhe fundamental: o nacionalismo. </w:t>
        <w:br/>
        <w:t xml:space="preserve">"Haroldo Barbosa, também discotecário da Rádio, escolhia o repertório do programa: duas músicas atuais, duas antigas, e geralmente três músicas estrangeiras de grande sucesso (...) Para esse modelo importado foi criada a Orquestra Brasileira de Radamés Gnattali. O objetivo era nacionalista: dar à música brasileira um tratamento orquestral semelhante ao dispensado às composições estrangeiras". </w:t>
        <w:b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 fenômenos da música popular brasileira, como Luiz Gonzaga, o rei do baião, e Lamartine Babo, também deram seu toque de gênio na PRE 8. Mas a rádio não era só música. Os programas jornalísticos também tinham vez na Rádio Nacional. Em 28 de agosto de 1941, inicialmente só na Nacional e na Rádio Record de São Paulo, surge o Repórter Esso. O primeiro noticiário radiofônico a transmitir as últimas notícias, dando ao rádio a agilidade que lhe tornaria um dos veículos mais procurados pelo povo para obter um informação rápida e de qualidade (apesar de isso hoje em dia não ser o principal objetivo de muitas rádios). Com o Repórter Esso, a notícia começava a ocupar seu espaço no rádio. Não que a fantasia proporcionada pelos programas de auditórios e radionovelas perdessem seu interesse, muito pelo contrário, começava a surgir um interesse pela verdade, pela notícia. Tudo isso, graças ao Repórter Esso, que aliás fez escola, tanto no rádio quanto na TV dos primeiros dias.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 Mas a tensão crescente no Brasil e no mundo gerava a necessidade de uma 'válvula de escape' a nível popular (sic), barata e acessível. O novo auditório de quase quinhentas poltronas da Rádio Nacional se tornaria uma espécie de cartão-postal sonoro do Rio de Janeiro. E, ao mesmo tempo, um inesperado ponto de encontro do Brasil e do mundo em plena praça Mauá".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Rádio Nacional também criou formatos de programas. Sem dúvida os principais formatos foram os dos programas de auditório, sucesso principalmente na década de 40. O contato do público com os apresentadores tornava o programa ainda mais gostoso. O público poderia conhecer de quem era o conjunto de vozes daqueles que se escondiam por trás dos microfones das rádios, no caso, da Rádio Nacional.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Com o final do governo Vargas, a Rádio Nacional, que era uma espécie de voz oficiosa do governo federal, também perdeu um pouco de sua força. Afinal, o governo podia não confirmar, assim como não o fez em qualquer um dos documentos consultados durante a pesquisa para a monografia, mas a Rádio Nacional era, com certeza, a voz do governo getulista. O rádio era o principal veículo de comunicação da época e Getúlio tinha uma verdadeira admiração por este veículo. Todas as suas ações, governamentais ou sociais, eram narradas ao vivo ou através das ondas da Rádio Nacional. Desta forma, não há como afirmarmos que a Rádio Nacional era a voz de Getúli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Mas, era através da Rádio que Getúlio chegava até as regiões mais distantes aonde nem o poder do governo podia ir. Foi por isso que Vargas lutou tanto para instalar em várias cidades do País estações repetidoras. Desta forma, com a instituição da Hora do Brasil, um pouco antes do governo adquirir a Rádio Nacional, todos passavam a ouvir, a palavra do governo e as promessas dele. </w:t>
        <w:br/>
      </w:r>
    </w:p>
    <w:p>
      <w:pPr>
        <w:pStyle w:val="NormalWeb"/>
        <w:spacing w:before="0" w:after="0"/>
        <w:rPr>
          <w:rFonts w:ascii="Verdana" w:hAnsi="Verdana" w:cs="Verdana"/>
          <w:color w:val="000080"/>
        </w:rPr>
      </w:pPr>
      <w:r>
        <w:rPr>
          <w:rFonts w:cs="Arial" w:ascii="Verdana" w:hAnsi="Verdana"/>
          <w:color w:val="000080"/>
          <w:sz w:val="20"/>
          <w:szCs w:val="20"/>
        </w:rPr>
        <w:t>A Rádio Nacional, com a saída de Getúlio, passou por momentos difíceis. Ela só voltaria a se equilibrar com a volta de Vargas ao governo em 1951. Mas agora o momento era outro. Vargas já não governava com mão de ferro e a rádio já não tinha tanta força junto ao presidente. Com isso, a Nacional teria que começar a funcionar com seus próprios recursos. Muitos de seus melhores profissionais sairam da rádio que foi enfraquecendo até se tornar uma emissora como muitas outras. Quem escuta a Nacional hoje em dia nem imagina quão poderosa ela já foi.</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Verdana"/>
          <w:b/>
          <w:b/>
          <w:color w:val="000080"/>
          <w:u w:val="single"/>
        </w:rPr>
      </w:pPr>
      <w:r>
        <w:rPr>
          <w:rFonts w:cs="Arial" w:ascii="Verdana" w:hAnsi="Verdana"/>
          <w:b/>
          <w:color w:val="000080"/>
          <w:sz w:val="20"/>
          <w:szCs w:val="20"/>
          <w:u w:val="single"/>
        </w:rPr>
        <w:t>A Rádio Nacional e sua importância dentro do Estado Novo</w:t>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Rádio Nacional teve uma importância marcante dentro do governo ditatorial de Getúlio Vargas. Ela era, mesmo que não oficalmente, a voz do governo durante a repressão. Na bibliografia consultada não há nem um documento que ofereça um esclarecimento completo ou uma afirmação de que a Nacional era a rádio oficial do governo estadonovista, mas ao adquirir o veículo, em oito de março de 1940, o governo Vargas tornou a Nacional, mesmo que indiretamente, a rádio oficial do Brasil. Isso porque a Rádio Nacional contava com ampla verba oficial para manter o melhor "cast" (elenco) da época, incluindo músicos, cantores e radioatores, entre outros. Mas para compreender a importância da Nacional dentro do Estado Novo é preciso ir mais fundo. É preciso estabelecer uma comparação entre o momento político e a função da Rádio na vida das pessoa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É verdade que o surgimento da radiodifusão na América Latina, na década de 20, e a sua consolidação a partir dos anos 30 não é fruto da criação das políticas populistas. O que aconteceu foi que os governos populistas, principalmente o getulista, souberam utilizar muito bem o veículo rádio em seu benefício. É bom lembrar que estes movimentos populistas surgiram do esgotamento do modelo econômico agro-exportador utilizado, no caso do Brasil, pelos governos da aliança São Paulo-Minas (chamada de Política Café-com-Leite) e ao início de uma política econômica voltada para as atividades industriai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mbora o aparecimento do rádio não tenha relação com os tipos de governo à época, mas sim com o avanço das pesquisas tecnológicas que vinham sendo realizadas desde o século anterior, rádio e populismo desenvolvem-se quase que simultaneamente em ambos os países (Brasil e Argentina). É preciso, no entanto, levar em conta que o populismo brasileiro começa a consolidar-se efetivamente, com Getúlio Vargas, a partir do Estado Novo, em 1937"63.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Porém é necessário que se compreenda que durante este período em que o rádio começou a se tornar o veículo mais importante e em que o populismo surgiu como uma tentativa para solucionar os problemas deixados pela política agro-exportadora dos governos Café-com-Leite, surgiu uma nova classe (já que o trabalho industrial começava a ganhar impulso): a classe urbana. É preciso entender, também, antes de passarmos à frente, que esta mudança de uma política agro-exportadora para uma industrial movida por uma política populista deu-se devido a crise gerada pelo crack da Bolsa de Nova Iorque, em 1929, que exigiu de todos os países, inclusive dos latino-americanos, o início de um processo de modernização significativa. Esta modernização, é preciso que se diga, também foi impulsionada pela Segunda Guerra Mundial que pressionou todos os países dependentes das manufaturas a produzirem seus próprios produtos, mediante a substituição de importações o que alavancou a indústria. </w:t>
        <w:b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Tudo isso só foi possível com base na organização dos mercados nacionais. Nessa unificação do mercado, vão jogar um papel fundamental as tecnológicas de comunicação 'a um país o unificam tanto ou mais que as estradas e os trens, o telégrafo, o rádio e o telefone. Pois fazer um país não é só uma questão de economia... é também projeto político e cultural' (Laclau, 1978, p.183). O alcance e o sentido das tecnologias de comunicação em relação à cultura, nesse momento, remetem, então, ao movimento social que dá origem ao populismo: o aparecimento das massas urbanas, constituídas em sujeito justamente a partir da idéia da nação. O projeto nacional, por sua vez, somente é possível mediante a comunicação, o encontro entre massas populares e Estado. O populismo desses anos resultou, assim, na organização de poder que deu forma ao compromisso entre as novas massas urbanas e o Estado". </w:t>
      </w:r>
    </w:p>
    <w:p>
      <w:pPr>
        <w:pStyle w:val="NormalWeb"/>
        <w:spacing w:before="0" w:after="0"/>
        <w:rPr>
          <w:rFonts w:ascii="Verdana" w:hAnsi="Verdana" w:cs="Arial"/>
          <w:color w:val="000080"/>
          <w:sz w:val="20"/>
          <w:szCs w:val="20"/>
        </w:rPr>
      </w:pPr>
      <w:r>
        <w:rPr>
          <w:rFonts w:cs="Arial" w:ascii="Verdana" w:hAnsi="Verdana"/>
          <w:color w:val="000080"/>
          <w:sz w:val="20"/>
          <w:szCs w:val="20"/>
        </w:rPr>
        <w:br/>
        <w:t xml:space="preserve">Mas o mais importante é que ao surgir uma nova classe, impulsionada pela política populista, surge também novos veículos que vão se prestar a estabelecer a comunicação do governo com o povo através de um discurso que visava atingir as massas, conquistá-las e fazê-las crer que existia um governo preocupado com seus anseios e necessidades. E é justamente aí que entra principalmente o rádio e, em menor escala, o cinema. </w:t>
        <w:br/>
      </w:r>
    </w:p>
    <w:p>
      <w:pPr>
        <w:pStyle w:val="NormalWeb"/>
        <w:spacing w:before="0" w:after="0"/>
        <w:rPr>
          <w:rFonts w:ascii="Verdana" w:hAnsi="Verdana" w:cs="Arial"/>
          <w:color w:val="000080"/>
          <w:sz w:val="20"/>
          <w:szCs w:val="20"/>
        </w:rPr>
      </w:pPr>
      <w:r>
        <w:rPr>
          <w:rFonts w:cs="Arial" w:ascii="Verdana" w:hAnsi="Verdana"/>
          <w:color w:val="000080"/>
          <w:sz w:val="20"/>
          <w:szCs w:val="20"/>
        </w:rPr>
        <w:t>"O rádio vai ser fundamental para a gestação do sentimento nacional, na tradução da idéia de nação em sentimento e cotidianidade. Um sentimento nacional que o rádio dessa época não destruiu: o de sentir-se parte de uma região. O nacional foi, nesses anos, uma experiência peculiar: 'a de descobrir-se habitante de um país mais amplo e grande que se comparte com outras regiões; foi isso mas, ao mesmo tempo, o início da destruição dessa pluralidade' (Laclau, 1978, p. 184). Em síntese, as 'novas' tecnologias de comunicação dessa primeira etapa têm sua relação com a cultura mediada pelo projeto estatal de modernização, um projeto eminentemente político mas também cultural: não era possível transformar estes países em nações sem criar neles uma cultura nacional".</w:t>
      </w:r>
    </w:p>
    <w:p>
      <w:pPr>
        <w:pStyle w:val="NormalWeb"/>
        <w:spacing w:before="0" w:after="0"/>
        <w:rPr>
          <w:rFonts w:ascii="Verdana" w:hAnsi="Verdana" w:cs="Arial"/>
          <w:color w:val="000080"/>
          <w:sz w:val="20"/>
          <w:szCs w:val="20"/>
        </w:rPr>
      </w:pPr>
      <w:r>
        <w:rPr>
          <w:rFonts w:eastAsia="Verdana" w:cs="Verdana" w:ascii="Verdana" w:hAnsi="Verdana"/>
          <w:color w:val="000080"/>
          <w:sz w:val="20"/>
          <w:szCs w:val="20"/>
        </w:rPr>
        <w:t xml:space="preserve"> </w:t>
      </w:r>
      <w:r>
        <w:rPr>
          <w:rFonts w:cs="Arial" w:ascii="Verdana" w:hAnsi="Verdana"/>
          <w:color w:val="000080"/>
          <w:sz w:val="20"/>
          <w:szCs w:val="20"/>
        </w:rPr>
        <w:br/>
        <w:t xml:space="preserve">Outra prova que o governo via com muito interesse uma aproximação com o rádio foi dada no número 40 da Voz do Rádio, quando toda uma página foi destinada a uma entrevista com Lourival Fontes, diretor, a época, do então, Departamento de Propaganda e Difusão Cultural (DPDC), que depois passaria a se chamar DIP, do qual Fontes passaria a ser o diretor geral. Fontes falou para o repórter da Voz do Rádio, Jayme Távora, sobre suas preocupações com o rádio como instrumento de ação político-social. O diretor deixou bem claro que o Brasil precisava de uma rádio do govern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 Brasil é o único que não tem uma estação de rádio 'oficial'. Todos os demais têm estações que cobrem todo o seu território. Essas estações atuam como elemento de unidade nacional. Uma estação de grande potência torna o receptor barato e, portanto, o generaliza (...)". </w:t>
        <w:br/>
      </w:r>
    </w:p>
    <w:p>
      <w:pPr>
        <w:pStyle w:val="NormalWeb"/>
        <w:spacing w:before="0" w:after="0"/>
        <w:rPr>
          <w:rFonts w:ascii="Verdana" w:hAnsi="Verdana" w:cs="Verdana"/>
          <w:color w:val="000080"/>
        </w:rPr>
      </w:pPr>
      <w:r>
        <w:rPr>
          <w:rFonts w:cs="Arial" w:ascii="Verdana" w:hAnsi="Verdana"/>
          <w:color w:val="000080"/>
          <w:sz w:val="20"/>
          <w:szCs w:val="20"/>
        </w:rPr>
        <w:t xml:space="preserve">E o mais importante viria em seguida, quando Fontes afirmou que não se poderia esquecer da importância do rádio como veículo de propaganda e difusão de cultura. Além desta justificativa, o futuro diretor-geral do DIP deixava bem claro que o rádio era o único veículo da época que podia alcançar os mais distantes locais no país. Agora, o fato que comprova a intenção do governo de utilizar o rádio como veículo de propagação das idéias oficiais vem na última frase: "(...) o rádio chega até onde não chegam a escola e a imprensa, isto é: aos pontos mais longínquos do país e, até à compreensão do analfabeto". </w:t>
      </w:r>
    </w:p>
    <w:p>
      <w:pPr>
        <w:pStyle w:val="NormalWeb"/>
        <w:spacing w:before="0" w:after="0"/>
        <w:rPr>
          <w:rFonts w:ascii="Verdana" w:hAnsi="Verdana" w:cs="Verdana"/>
          <w:b/>
          <w:b/>
          <w:color w:val="000080"/>
          <w:u w:val="single"/>
        </w:rPr>
      </w:pPr>
      <w:r>
        <w:rPr>
          <w:rFonts w:cs="Arial" w:ascii="Verdana" w:hAnsi="Verdana"/>
          <w:b/>
          <w:color w:val="000080"/>
          <w:sz w:val="20"/>
          <w:szCs w:val="20"/>
          <w:u w:val="single"/>
        </w:rPr>
        <w:t xml:space="preserve">A Hora do Brasil </w:t>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 governo Getúlio Vargas não via com bons olhos uma imprensa livre. Era preciso controlar todos os veículos de comunicação da época e, em especial, o rádio e a imprensa. Afinal, para Getúlio, "o povo era considerado uma espécie de matéria bruta a ser elaborada pelo saber das elites. Baseado nesse raciocínio, o governo justificava seu controle e fiscalização sobre as mais diversas expressões culturais"68. Para tanto, desde 1931, quando foi criado o Departamento Oficial de Publicidade (DOP), o governo insistia na mesma tecla: controlar a mídia. Quando o Departamento de Propaganda e Difusão Cultural (DPDC), que substituiu em 1934 o DOP, se transformou no Departamento Nacional de Propaganda (DNP), em 1938, inaugurou-se o programa "A Hora do Brasil" (a partir de 1939, "A Hora do Brasil" passou a ser feita pelo DIP, que tomou o lugar do DNP, o que fez o programa de rádio oficial do governo ser ainda mais apelativo pró-Vargas). Além disso, era através do "A Hora do Brasil" que o governo buscava estreitar as relações entre o Estado e as classes trabalhadoras. Portanto, não era de se estranhar tanto esforço por parte de Vargas para tornar a "A Hora do Brasil" o programa radiofônico mais ouvido do Paí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Transmitido diariamente por todas as estações de rádio, com duração de uma hora, das 19 às 20 horas, visando a divulgação dos principais acontecimentos da vida nacional, o programa "A Hora do Brasil" tinha três finalidades: informativa, cultural e cívica.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lém de informar detalhadamente sobre os atos do presidente da República e as realizações do Estado, 'A Hora do Brasil' incluía uma programação cultural que pretendia incentivar o gosto pela boa música através da audição de autores considerados célebres. A música brasileira era privilegiada, já que 70% do acervo eram de compositores nacionais. Comentários sobre a arte popular, em suas mais variadas expressões regionais, e descrições dos pontos turísticos do país também eram incluídos na programação...". </w:t>
      </w:r>
    </w:p>
    <w:p>
      <w:pPr>
        <w:pStyle w:val="NormalWeb"/>
        <w:spacing w:before="0" w:after="0"/>
        <w:rPr>
          <w:rFonts w:ascii="Verdana" w:hAnsi="Verdana" w:cs="Arial"/>
          <w:color w:val="000080"/>
          <w:sz w:val="20"/>
          <w:szCs w:val="20"/>
        </w:rPr>
      </w:pPr>
      <w:r>
        <w:rPr>
          <w:rFonts w:cs="Arial" w:ascii="Verdana" w:hAnsi="Verdana"/>
          <w:color w:val="000080"/>
          <w:sz w:val="20"/>
          <w:szCs w:val="20"/>
        </w:rPr>
        <w:br/>
        <w:t xml:space="preserve">Durante "A Hora do Brasil" eram feitas outras atividades, como a apuração de concursos musicais promovidos pela Rádio Nacional. O resultado era transmitido durante o programa, o que atraía ainda mais a atenção dos ouvintes. Estes concursos, aliás, tinham como objetivo fazer com que a Rádio Nacional, a rádio oficiosa do governo, monopolizasse a audiência popular.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 horário de "A Hora do Brasil" foi escolhido porque era o momento do dia em que toda a família estava reunida em volta do rádio. Getúlio Vargas entendia que a comunicação através do rádio tinha uma força sem precedentes, afinal, era o único veículo que atingia a maior parte do País. Portanto, a criação de um horário exclusivo para o governo foi considerado de vital importância. Mas, claro, o governo ainda se utilizava da Rádio Nacional, principalmente, para divulgar seus feito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Hora do Brasil" tinha um espaço que sempre era utilizado por uma pessoa: o ministro do Trabalho, Alexandre Marcondes Filho, que esteve à frente de todo o processo de divulgação e engrandecimento da figura do presidente Vargas. Filho fazia palestra semanais na "A Hora do Brasil". Estas palestras eram destinadas aos trabalhadores e tinham como objetivo-mor divulgar os feitos do governo e exaltar a figura do presidente, tornando-o um mito. "Foram ao ar mais de 200 palestras, com duração aproximada de dez minutos, todas as quintas-feiras. No dia seguinte as palestras eram publicadas pelo jornal porta-voz do regime ditatorial, A Manhã". </w:t>
        <w:br/>
      </w:r>
    </w:p>
    <w:p>
      <w:pPr>
        <w:pStyle w:val="NormalWeb"/>
        <w:spacing w:before="0" w:after="0"/>
        <w:rPr>
          <w:rFonts w:ascii="Verdana" w:hAnsi="Verdana" w:cs="Verdana"/>
          <w:color w:val="000080"/>
        </w:rPr>
      </w:pPr>
      <w:r>
        <w:rPr>
          <w:rFonts w:cs="Arial" w:ascii="Verdana" w:hAnsi="Verdana"/>
          <w:color w:val="000080"/>
          <w:sz w:val="20"/>
          <w:szCs w:val="20"/>
        </w:rPr>
        <w:t xml:space="preserve">Apesar de tanta força do regime e do carisma do presidente, o programa "A Hora do Brasil" era conhecido popularmente como o fala sozinho. O governo, insatisfeito, promovia enquetes de opinião pública (suspeitas), através do jornal A Manhã, nas ruas da cidade, cujos resultados procuravam mostrar que os ouvintes realmente gostavam da "A Hora do Brasil". </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b/>
          <w:b/>
          <w:color w:val="000080"/>
          <w:u w:val="single"/>
        </w:rPr>
      </w:pPr>
      <w:r>
        <w:rPr>
          <w:rFonts w:cs="Arial" w:ascii="Verdana" w:hAnsi="Verdana"/>
          <w:b/>
          <w:color w:val="000080"/>
          <w:sz w:val="20"/>
          <w:szCs w:val="20"/>
          <w:u w:val="single"/>
        </w:rPr>
        <w:t xml:space="preserve">Conclusão </w:t>
      </w:r>
    </w:p>
    <w:p>
      <w:pPr>
        <w:pStyle w:val="NormalWeb"/>
        <w:spacing w:before="0" w:after="0"/>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política varguista, denominada de populismo, veio para substituir um sistema agro-exportador ferido de morte, após o crack da Bolsa de Nova Iorque, em 1929. Ele não veio revolucionar o sistema político-econômico-social do Brasil, assim como prometia, porém é verdade que conseguiu modificar muita coisa.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Mas, para tanto, foi preciso ser feita para que este sistema fosse imposto pelo governo federal. Através de um regime centralizado na figura de um líder, no caso, Getúlio Vargas, o Brasil foi se moldado para suportar o modelo populista que só viria a ruir com a deposição de João Goulart, em 1964, através de um golpe militar.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Para que o governo conseguisse fazer tudo que queria, era preciso controlar a opinião pública e acalmar a população que estava bastante temerosa com a situação econômica. Nada melhor que um governo ditatorial e centralizador. Por isso, Getúlio, apoiado por vários grupos, dentre eles militares e industriais emergentes, deu o golpe conhecido como Estado Novo, em 1937.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Feito isso, estava aberto o caminho para o controle total dos meios de comunicação através da censura e da repressão impostas pelo governo federal. Desta forma, o governo criou o DIP para auxiliá-lo nesta função. A este órgão cabia o controle de todos os veículos de comunicação existentes, além de outras atividades, também importantes, como a distribuição para as escolas de normas de conduta que fariam com que os pequenos brasileiros, já de cedo, seguissem as diretrizes do novo regime.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Quanto ao controle dos veículos de comunicação, este foi feito da forma mais clara. Em todos os órgãos havia um censor que controlava tudo o que saia, fosse o veículo impresso, radiofônico ou cinematográfic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De todos estes veículos, aquele que mais chamou a atenção do governo federal foi o rádio. Considerada a mídia com maior alcance dentro daquele Brasil das décadas de 30 e 40, o rádio precisava ser controlado de perto. Mas só isso não bastava.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Desta forma, foram criadas algumas ferramentas para gerar um núcleo de produção de notícias sempre positivas com relação ao governo federal. Estes mecanismos foram o programa "A Hora do Brasil" e a aquisição da Rádio Nacional, principal rádio das décadas de 30 e 40. Com estas duas ferramentas, o governo federal pôde plantar todas as notícias que lhe eram favoráveis. Era o meio de Getúlio, o maior beneficiado com todo o controle sobre os veículos de comunicação do Brasil, doutrinar este povo, sem este saber, com as idéias do populism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O rádio foi um dos mecanismos encontrados por Vargas para tentar se perpetuar no poder. Foi a melhor arma, durante o período de 1937-45, para manter o presidente-ditador à frente da nação. Mas, quando os regimes totalitaristas europeus começaram a ruir, nem mesmo todo poder do DIP, da Rádio Nacional e da "A Hora do Brasil" foram suficientes para manter Vargas no poder. Aliás, foi com a ajuda de vários donos de jornais que Getúlio perdeu o governo. </w:t>
        <w:br/>
        <w:t>A força de manipulação da imprensa, que tanto temor trazia a Vargas, foi a maior causadora de sua queda. Portanto, a conclusão a que chegamos é que o ditador tinha razão em tentar controlar de todas as maneiras os vários veículos de comunicação e que o populismo, se infiltrou, com certeza, através dos meios de comunicação da época, principalmente, no rádio.</w:t>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Arial"/>
          <w:color w:val="000080"/>
          <w:sz w:val="20"/>
          <w:szCs w:val="20"/>
        </w:rPr>
      </w:pPr>
      <w:r>
        <w:rPr>
          <w:rFonts w:cs="Arial"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rPr>
      </w:pPr>
      <w:r>
        <w:rPr>
          <w:rFonts w:cs="Verdana" w:ascii="Verdana" w:hAnsi="Verdana"/>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14:00Z</dcterms:created>
  <dc:creator>Fábio Pirajá</dc:creator>
  <dc:description/>
  <dc:language>en-US</dc:language>
  <cp:lastModifiedBy>Fábio Pirajá</cp:lastModifiedBy>
  <dcterms:modified xsi:type="dcterms:W3CDTF">2003-04-24T21:14:00Z</dcterms:modified>
  <cp:revision>1</cp:revision>
  <dc:subject/>
  <dc:title>O rádio no Brasil: da fundação ao final do Estado Novo</dc:title>
</cp:coreProperties>
</file>