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Arial"/>
          <w:color w:val="000080"/>
          <w:sz w:val="40"/>
          <w:szCs w:val="40"/>
        </w:rPr>
      </w:pPr>
      <w:r>
        <w:rPr>
          <w:rFonts w:cs="Arial" w:ascii="Verdana" w:hAnsi="Verdana"/>
          <w:color w:val="000080"/>
          <w:sz w:val="40"/>
          <w:szCs w:val="40"/>
        </w:rPr>
        <w:t xml:space="preserve">O Papel do Rádio na Era Digital </w:t>
        <w:br/>
      </w:r>
    </w:p>
    <w:p>
      <w:pPr>
        <w:pStyle w:val="NormalWeb"/>
        <w:spacing w:before="0" w:after="0"/>
        <w:rPr>
          <w:rFonts w:ascii="Verdana" w:hAnsi="Verdana" w:cs="Verdana"/>
          <w:color w:val="000080"/>
        </w:rPr>
      </w:pPr>
      <w:r>
        <w:rPr>
          <w:rFonts w:cs="Arial" w:ascii="Verdana" w:hAnsi="Verdana"/>
          <w:color w:val="000080"/>
          <w:sz w:val="20"/>
          <w:szCs w:val="20"/>
        </w:rPr>
        <w:br/>
        <w:t xml:space="preserve">O futuro do rádio é agora. Com o advento do DAB - Digital Audio Broadcasting, sistema de transmissão radiofônica já implantado na Europa e nos Estados Unidos da América, vamos reproduzir uma declaração do Senhor Reed Hundt, presidente da Comissão Federal de Comunicações dos EUA: "- Na idade tecnotrônica, o impossível é apenas aquilo que ainda não foi realizado". </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 xml:space="preserve">Há 108 anos atrás, o sábio brasileiro, Padre Roberto Landell de Moura, já profetizava o desenvolvimento tecnológico ora vivenciado, quando afirmava: "- Meus aparelhos podem estabelecer comunicação com quaisquer pontos da terra, por mais afastados que estejam um dos outros, e isto presentemente, porque, futuramente servirão até mesmo para comunicações interplanetárias..." A concretização dos seus inventos, incluindo o telefone sem fio (telefonia celular) e principalmente o rádio que, contrariando a opinião da grande maioria, revitaliza-se e, nesse início de novo século, assume o papel mais importante de todos os veículos de comunicação, tanto impressos como eletrônicos, passando pelo computador via Internet. </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Cada usuário ou os chamados internáutas têm uma emissora de rádio, em miniatura, dentro de seus lares; é só uma questão de ótica.</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Este fantástico desenvolvimento eletrônico, obrigará a todos os meios de entretenimento, lazer e informação servirem-se deste universo virtual, face ao seu alcance imediato com todas as partes do mundo. O rádio é exatamente isso...</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 xml:space="preserve">Assim, a curto prazo, as emissoras brasileiras que já entraram nessa corrida, bem como os empresários da área, estão vibrando com a possibilidade de uma nova luz no fim do túnel, com a chegada do DAB - Digital Audio Broadcasting , reconquistando o prestígio das emissoras AM, uma vez que atualmente estão entregues a outros objetivos que não os propugnados pelo Professor Edgard Roquette-Pinto, introdutor da radiofonia no Brasil, em 1923. </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Desde o surgimento da televisão, no Brasil, o rádio foi esquecido e abandonado, passando a ser um simples figurante nesse cenário, desprezado pelos ouvintes (o grande público), os grandes anunciantes e as agências de propaganda. Um out-door nos dias de hoje, é mais caro do que uma campanha publicitária numa emissora AM.</w:t>
      </w:r>
    </w:p>
    <w:p>
      <w:pPr>
        <w:pStyle w:val="NormalWeb"/>
        <w:spacing w:before="0" w:after="0"/>
        <w:rPr>
          <w:rFonts w:ascii="Verdana" w:hAnsi="Verdana" w:cs="Verdana"/>
          <w:color w:val="000080"/>
        </w:rPr>
      </w:pPr>
      <w:r>
        <w:rPr>
          <w:rFonts w:cs="Arial" w:ascii="Verdana" w:hAnsi="Verdana"/>
          <w:color w:val="000080"/>
          <w:sz w:val="20"/>
          <w:szCs w:val="20"/>
        </w:rPr>
        <w:t xml:space="preserve">No eixo Rio/São Paulo, as rádios Bandeirantes, Eldorado, Globo e CBN, bem como as emissoras de televisão e os principais periódicos, já se prepararam com esse sofisticado equipamento, para levarem, ao grande público, o que de mais moderno existe neste competitivo mercado. </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t>Como alternativa, e objetivando o custo benefício, os empresários do ramo radiofônico já têm à sua disposição o que de mais avançado existe nessa área que é a Rádio 2.</w:t>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Verdana"/>
          <w:b/>
          <w:b/>
          <w:color w:val="000080"/>
          <w:u w:val="single"/>
        </w:rPr>
      </w:pPr>
      <w:r>
        <w:rPr>
          <w:rFonts w:cs="Arial" w:ascii="Verdana" w:hAnsi="Verdana"/>
          <w:b/>
          <w:color w:val="000080"/>
          <w:sz w:val="20"/>
          <w:szCs w:val="20"/>
          <w:u w:val="single"/>
        </w:rPr>
        <w:t>O que é a Rádio 2?</w:t>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Verdana"/>
          <w:color w:val="000080"/>
        </w:rPr>
      </w:pPr>
      <w:r>
        <w:rPr>
          <w:rFonts w:cs="Arial" w:ascii="Verdana" w:hAnsi="Verdana"/>
          <w:color w:val="000080"/>
          <w:sz w:val="20"/>
          <w:szCs w:val="20"/>
        </w:rPr>
        <w:t>A Rádio 2 com quinze anos de sucessos, algumas histórias e muito know-how, pode criar, gravar e distribuir qualquer tipo de produção radiofônica, bem como programas institucionais, boletins, noticiários, até a cobertura de eventos nacionais e internacionais.</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A Rádio 2, também por intermédio da Internet, oferece a todas as emissoras espalhadas por este enorme "continente" chamado Brasil, um elenco de prestação de serviços como, Programas Especiais, Rádio Empresa, Clipping On-line, Agência de Notícias, RadioControl e muito mais..</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 xml:space="preserve">Com toda essa perspectiva, não será nenhum exagero reafirmar que, na era que se avizinha, o rádio será o mais importante veículo de comunicação entre todos os existentes na atualidade, contrariando as previsões pessimistas dos críticos e analistas do setor. </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Ao ouvinte, só faltará receber toda essa gama de inovações tecnológicas em stereo HI-FI, na freqüência AM, o que não está muito distante, pois, a curto prazo, uma das mais acreditadas empresas do ramo eletrônico, estará colocando no mercado, aparelhos receptores que permitirão ao ouvinte, esteja ele no campo ou na cidade, no mais longínquo rincão, receber, em som puro e cristalino, tudo aquilo que possa contribuir para o seu dia a dia, na mesma velocidade do som, sem a necessidade de grandes equipes regionais, uma vez que esse é o papel da Rádio 2.</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 xml:space="preserve">Num país, cujo índice de analfabetismo é dos mais elevados, a relevância do rádio assume um papel importantíssimo, já que o analfabeto não sabe ler nem escrever, mas pode ouvir. A mesma situação se aplica aos deficientes visuais que, não podendo ler (a menos que em Brayle), poderão igualmente ouvir. </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 xml:space="preserve">O rádio jamais morrerá e aqueles que imaginaram estivesse ele dando seus últimos suspiros, estão totalmente equivocados, uma vez que cumpre-se plenamente tudo aquilo que o inventor dessa máquina infernal preconizou, apesar de ter sido tachado, na época, de bruxo, impostor, renegado e herege. </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Dentre os meios já existentes para a utilização do DAB, a contribuição do rádio será decisiva, enquanto que a televisão, as revistas, os jornais e o próprio cinema, terão que se adaptar às novas regras impostas pelo universo virtual que, a cada minuto, gera uma nova forma de entretenimento e lazer.</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É hora de se refletir, repensar e agir... resta-nos o consolo de saber que o homem que apertou o botão das comunicações, no mundo, foi um brasileiro, nascido em Porta Alegre/ Rio Grande do Sul, o Padre Roberto Landell de Moura, cuja memória vimos obstinadamente tentando resgatar.</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Hoje, embora seus feitos não tenham um cunho oficial, já se alinham inúmeros seguidores que, com o decorrer do tempo, irão se avolumando, culminando com a consagração popular, levando o nome desse sacerdote em Cristo para a grande Galeria do Hall da Fama dos inventores e personalidades de prestígio mundial.</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rPr>
      </w:pPr>
      <w:r>
        <w:rPr>
          <w:rFonts w:cs="Arial" w:ascii="Verdana" w:hAnsi="Verdana"/>
          <w:color w:val="000080"/>
          <w:sz w:val="20"/>
          <w:szCs w:val="20"/>
        </w:rPr>
        <w:t>Estribados em uma experiência de mais de cinqüenta anos de atividade nos meios radiofônicos, televisivos, de jornais e de revistas, e alavancados na Rádio 2, sem nenhum receio de engano, podemos afirmar que o rádio está mais vivo do que nunca!</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t>Fonte:</w:t>
      </w:r>
    </w:p>
    <w:p>
      <w:pPr>
        <w:pStyle w:val="NormalWeb"/>
        <w:spacing w:before="0" w:after="0"/>
        <w:rPr>
          <w:rFonts w:ascii="Verdana" w:hAnsi="Verdana" w:cs="Verdana"/>
          <w:color w:val="000080"/>
        </w:rPr>
      </w:pPr>
      <w:r>
        <w:rPr>
          <w:rFonts w:cs="Arial" w:ascii="Verdana" w:hAnsi="Verdana"/>
          <w:color w:val="000080"/>
          <w:sz w:val="20"/>
          <w:szCs w:val="20"/>
        </w:rPr>
        <w:br/>
        <w:t xml:space="preserve">Texto de: Reynaldo C. Tavares - radialista, jornalista, professor universitário de rádio / tele-educação e autor da obra "HISTÓRIAS QUE O RÁDIO NÃO CONTOU" - do galena ao digital, desvendando a radiodifusão no Brasil e no mundo, editado pela Editora Harbra Ltda., em sua 2ª edição. </w:t>
      </w:r>
    </w:p>
    <w:p>
      <w:pPr>
        <w:pStyle w:val="Normal"/>
        <w:rPr>
          <w:rFonts w:ascii="Verdana" w:hAnsi="Verdana" w:cs="Verdana"/>
          <w:color w:val="000080"/>
        </w:rPr>
      </w:pPr>
      <w:r>
        <w:rPr>
          <w:rFonts w:cs="Verdana" w:ascii="Verdana" w:hAnsi="Verdana"/>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20:00Z</dcterms:created>
  <dc:creator>Fábio Pirajá</dc:creator>
  <dc:description/>
  <dc:language>en-US</dc:language>
  <cp:lastModifiedBy>Fábio Pirajá</cp:lastModifiedBy>
  <dcterms:modified xsi:type="dcterms:W3CDTF">2003-04-24T21:21:00Z</dcterms:modified>
  <cp:revision>1</cp:revision>
  <dc:subject/>
  <dc:title>O Papel do Rádio na Era Digital </dc:title>
</cp:coreProperties>
</file>