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280"/>
        <w:jc w:val="center"/>
        <w:rPr>
          <w:rFonts w:ascii="Verdana" w:hAnsi="Verdana" w:cs="Arial"/>
          <w:bCs/>
          <w:color w:val="666633"/>
          <w:sz w:val="48"/>
          <w:szCs w:val="48"/>
        </w:rPr>
      </w:pPr>
      <w:hyperlink r:id="rId2">
        <w:r>
          <w:rPr>
            <w:rStyle w:val="InternetLink"/>
            <w:rFonts w:cs="Arial"/>
            <w:bCs/>
            <w:sz w:val="48"/>
            <w:szCs w:val="48"/>
          </w:rPr>
          <w:t>Manual do Radialista</w:t>
        </w:r>
      </w:hyperlink>
    </w:p>
    <w:p>
      <w:pPr>
        <w:pStyle w:val="NormalWeb"/>
        <w:rPr>
          <w:rFonts w:ascii="Verdana" w:hAnsi="Verdana" w:cs="Arial"/>
          <w:bCs/>
          <w:color w:val="003300"/>
          <w:sz w:val="48"/>
          <w:szCs w:val="48"/>
        </w:rPr>
      </w:pPr>
      <w:r>
        <w:rPr>
          <w:rFonts w:cs="Arial" w:ascii="Verdana" w:hAnsi="Verdana"/>
          <w:bCs/>
          <w:color w:val="003300"/>
          <w:sz w:val="48"/>
          <w:szCs w:val="48"/>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I - </w:t>
      </w:r>
      <w:r>
        <w:fldChar w:fldCharType="begin"/>
      </w:r>
      <w:r>
        <w:rPr>
          <w:rStyle w:val="InternetLink"/>
          <w:sz w:val="20"/>
          <w:b/>
          <w:szCs w:val="20"/>
          <w:rFonts w:cs="Arial"/>
          <w:color w:val="003300"/>
        </w:rPr>
        <w:instrText xml:space="preserve"> HYPERLINK "http://www.videoaudio.net/Legislacao/manual.htm" \l "apresenta%23apresenta"</w:instrText>
      </w:r>
      <w:r>
        <w:rPr>
          <w:rStyle w:val="InternetLink"/>
          <w:sz w:val="20"/>
          <w:b/>
          <w:szCs w:val="20"/>
          <w:rFonts w:cs="Arial"/>
          <w:color w:val="003300"/>
        </w:rPr>
        <w:fldChar w:fldCharType="separate"/>
      </w:r>
      <w:r>
        <w:rPr>
          <w:rStyle w:val="InternetLink"/>
          <w:rFonts w:cs="Arial"/>
          <w:b/>
          <w:color w:val="003300"/>
          <w:sz w:val="20"/>
          <w:szCs w:val="20"/>
        </w:rPr>
        <w:t>Apresentação</w:t>
      </w:r>
      <w:r>
        <w:rPr>
          <w:rStyle w:val="InternetLink"/>
          <w:sz w:val="20"/>
          <w:b/>
          <w:szCs w:val="20"/>
          <w:rFonts w:cs="Arial"/>
          <w:color w:val="003300"/>
        </w:rPr>
        <w:fldChar w:fldCharType="end"/>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fldChar w:fldCharType="begin"/>
      </w:r>
      <w:r>
        <w:rPr>
          <w:rStyle w:val="InternetLink"/>
          <w:sz w:val="20"/>
          <w:b/>
          <w:szCs w:val="20"/>
          <w:rFonts w:cs="Arial"/>
          <w:color w:val="003300"/>
        </w:rPr>
        <w:instrText xml:space="preserve"> HYPERLINK "http://www.videoaudio.net/Legislacao/manual.htm" \l "legisla%23legisla"</w:instrText>
      </w:r>
      <w:r>
        <w:rPr>
          <w:rStyle w:val="InternetLink"/>
          <w:sz w:val="20"/>
          <w:b/>
          <w:szCs w:val="20"/>
          <w:rFonts w:cs="Arial"/>
          <w:color w:val="003300"/>
        </w:rPr>
        <w:fldChar w:fldCharType="separate"/>
      </w:r>
      <w:r>
        <w:rPr>
          <w:rStyle w:val="InternetLink"/>
          <w:rFonts w:cs="Arial"/>
          <w:b/>
          <w:color w:val="003300"/>
          <w:sz w:val="20"/>
          <w:szCs w:val="20"/>
        </w:rPr>
        <w:t>II- Legislação do Radialista e a Descrição de Funções</w:t>
      </w:r>
      <w:r>
        <w:rPr>
          <w:rStyle w:val="InternetLink"/>
          <w:sz w:val="20"/>
          <w:b/>
          <w:szCs w:val="20"/>
          <w:rFonts w:cs="Arial"/>
          <w:color w:val="003300"/>
        </w:rPr>
        <w:fldChar w:fldCharType="end"/>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fldChar w:fldCharType="begin"/>
      </w:r>
      <w:r>
        <w:rPr>
          <w:rStyle w:val="InternetLink"/>
          <w:sz w:val="20"/>
          <w:b/>
          <w:szCs w:val="20"/>
          <w:rFonts w:cs="Arial"/>
          <w:color w:val="003300"/>
        </w:rPr>
        <w:instrText xml:space="preserve"> HYPERLINK "http://www.videoaudio.net/Legislacao/manual.htm" \l "regula%23regula"</w:instrText>
      </w:r>
      <w:r>
        <w:rPr>
          <w:rStyle w:val="InternetLink"/>
          <w:sz w:val="20"/>
          <w:b/>
          <w:szCs w:val="20"/>
          <w:rFonts w:cs="Arial"/>
          <w:color w:val="003300"/>
        </w:rPr>
        <w:fldChar w:fldCharType="separate"/>
      </w:r>
      <w:r>
        <w:rPr>
          <w:rStyle w:val="InternetLink"/>
          <w:rFonts w:cs="Arial"/>
          <w:b/>
          <w:color w:val="003300"/>
          <w:sz w:val="20"/>
          <w:szCs w:val="20"/>
        </w:rPr>
        <w:t>a) Regulamentação Profissional - Lei nº 6.615 de 16/12/1978</w:t>
      </w:r>
      <w:r>
        <w:rPr>
          <w:rStyle w:val="InternetLink"/>
          <w:sz w:val="20"/>
          <w:b/>
          <w:szCs w:val="20"/>
          <w:rFonts w:cs="Arial"/>
          <w:color w:val="003300"/>
        </w:rPr>
        <w:fldChar w:fldCharType="end"/>
      </w:r>
    </w:p>
    <w:p>
      <w:pPr>
        <w:pStyle w:val="NormalWeb"/>
        <w:spacing w:before="0" w:after="0"/>
        <w:ind w:left="-113" w:hanging="0"/>
        <w:rPr>
          <w:rFonts w:ascii="Verdana" w:hAnsi="Verdana" w:cs="Arial"/>
          <w:b/>
          <w:b/>
          <w:color w:val="003300"/>
          <w:sz w:val="20"/>
          <w:szCs w:val="20"/>
        </w:rPr>
      </w:pPr>
      <w:r>
        <w:fldChar w:fldCharType="begin"/>
      </w:r>
      <w:r>
        <w:rPr>
          <w:rStyle w:val="InternetLink"/>
          <w:sz w:val="20"/>
          <w:b/>
          <w:szCs w:val="20"/>
          <w:rFonts w:cs="Arial"/>
          <w:color w:val="003300"/>
        </w:rPr>
        <w:instrText xml:space="preserve"> HYPERLINK "http://www.videoaudio.net/Legislacao/manual.htm" \l "regula2%23regula2"</w:instrText>
      </w:r>
      <w:r>
        <w:rPr>
          <w:rStyle w:val="InternetLink"/>
          <w:sz w:val="20"/>
          <w:b/>
          <w:szCs w:val="20"/>
          <w:rFonts w:cs="Arial"/>
          <w:color w:val="003300"/>
        </w:rPr>
        <w:fldChar w:fldCharType="separate"/>
      </w:r>
      <w:r>
        <w:rPr>
          <w:rStyle w:val="InternetLink"/>
          <w:rFonts w:cs="Arial"/>
          <w:b/>
          <w:color w:val="003300"/>
          <w:sz w:val="20"/>
          <w:szCs w:val="20"/>
        </w:rPr>
        <w:t>b) Regulamentação da Lei</w:t>
      </w:r>
      <w:r>
        <w:rPr>
          <w:rStyle w:val="InternetLink"/>
          <w:sz w:val="20"/>
          <w:b/>
          <w:szCs w:val="20"/>
          <w:rFonts w:cs="Arial"/>
          <w:color w:val="003300"/>
        </w:rPr>
        <w:fldChar w:fldCharType="end"/>
      </w:r>
      <w:r>
        <w:rPr>
          <w:rFonts w:cs="Arial" w:ascii="Verdana" w:hAnsi="Verdana"/>
          <w:b/>
          <w:color w:val="003300"/>
          <w:sz w:val="20"/>
          <w:szCs w:val="20"/>
        </w:rPr>
        <w:br/>
      </w:r>
      <w:r>
        <w:fldChar w:fldCharType="begin"/>
      </w:r>
      <w:r>
        <w:rPr>
          <w:rStyle w:val="InternetLink"/>
          <w:sz w:val="20"/>
          <w:b/>
          <w:szCs w:val="20"/>
          <w:rFonts w:cs="Arial"/>
          <w:color w:val="003300"/>
        </w:rPr>
        <w:instrText xml:space="preserve"> HYPERLINK "http://www.videoaudio.net/Legislacao/manual.htm" \l "decreto%23decreto"</w:instrText>
      </w:r>
      <w:r>
        <w:rPr>
          <w:rStyle w:val="InternetLink"/>
          <w:sz w:val="20"/>
          <w:b/>
          <w:szCs w:val="20"/>
          <w:rFonts w:cs="Arial"/>
          <w:color w:val="003300"/>
        </w:rPr>
        <w:fldChar w:fldCharType="separate"/>
      </w:r>
      <w:r>
        <w:rPr>
          <w:rStyle w:val="InternetLink"/>
          <w:rFonts w:cs="Arial"/>
          <w:b/>
          <w:color w:val="003300"/>
          <w:sz w:val="20"/>
          <w:szCs w:val="20"/>
        </w:rPr>
        <w:t>1) Decreto nº 84.134 de 30/10/1979</w:t>
      </w:r>
      <w:r>
        <w:rPr>
          <w:rStyle w:val="InternetLink"/>
          <w:sz w:val="20"/>
          <w:b/>
          <w:szCs w:val="20"/>
          <w:rFonts w:cs="Arial"/>
          <w:color w:val="003300"/>
        </w:rPr>
        <w:fldChar w:fldCharType="end"/>
      </w:r>
      <w:r>
        <w:rPr>
          <w:rFonts w:cs="Arial" w:ascii="Verdana" w:hAnsi="Verdana"/>
          <w:b/>
          <w:color w:val="003300"/>
          <w:sz w:val="20"/>
          <w:szCs w:val="20"/>
        </w:rPr>
        <w:br/>
      </w:r>
      <w:r>
        <w:fldChar w:fldCharType="begin"/>
      </w:r>
      <w:r>
        <w:rPr>
          <w:rStyle w:val="InternetLink"/>
          <w:sz w:val="20"/>
          <w:b/>
          <w:szCs w:val="20"/>
          <w:rFonts w:cs="Arial"/>
          <w:color w:val="003300"/>
        </w:rPr>
        <w:instrText xml:space="preserve"> HYPERLINK "http://www.videoaudio.net/Legislacao/manual.htm" \l "descri%23descri"</w:instrText>
      </w:r>
      <w:r>
        <w:rPr>
          <w:rStyle w:val="InternetLink"/>
          <w:sz w:val="20"/>
          <w:b/>
          <w:szCs w:val="20"/>
          <w:rFonts w:cs="Arial"/>
          <w:color w:val="003300"/>
        </w:rPr>
        <w:fldChar w:fldCharType="separate"/>
      </w:r>
      <w:r>
        <w:rPr>
          <w:rStyle w:val="InternetLink"/>
          <w:rFonts w:cs="Arial"/>
          <w:b/>
          <w:color w:val="003300"/>
          <w:sz w:val="20"/>
          <w:szCs w:val="20"/>
        </w:rPr>
        <w:t>2) Descrição de Funções - Quadro Anexo ao Decreto nº 84.134</w:t>
      </w:r>
      <w:r>
        <w:rPr>
          <w:rStyle w:val="InternetLink"/>
          <w:sz w:val="20"/>
          <w:b/>
          <w:szCs w:val="20"/>
          <w:rFonts w:cs="Arial"/>
          <w:color w:val="003300"/>
        </w:rPr>
        <w:fldChar w:fldCharType="end"/>
      </w:r>
      <w:r>
        <w:rPr>
          <w:rFonts w:cs="Arial" w:ascii="Verdana" w:hAnsi="Verdana"/>
          <w:b/>
          <w:color w:val="003300"/>
          <w:sz w:val="20"/>
          <w:szCs w:val="20"/>
        </w:rPr>
        <w:br/>
      </w:r>
      <w:r>
        <w:fldChar w:fldCharType="begin"/>
      </w:r>
      <w:r>
        <w:rPr>
          <w:rStyle w:val="InternetLink"/>
          <w:sz w:val="20"/>
          <w:b/>
          <w:szCs w:val="20"/>
          <w:rFonts w:cs="Arial"/>
          <w:color w:val="003300"/>
        </w:rPr>
        <w:instrText xml:space="preserve"> HYPERLINK "http://www.videoaudio.net/Legislacao/manual.htm" \l "fim%23fim"</w:instrText>
      </w:r>
      <w:r>
        <w:rPr>
          <w:rStyle w:val="InternetLink"/>
          <w:sz w:val="20"/>
          <w:b/>
          <w:szCs w:val="20"/>
          <w:rFonts w:cs="Arial"/>
          <w:color w:val="003300"/>
        </w:rPr>
        <w:fldChar w:fldCharType="separate"/>
      </w:r>
      <w:r>
        <w:rPr>
          <w:rStyle w:val="InternetLink"/>
          <w:rFonts w:cs="Arial"/>
          <w:b/>
          <w:color w:val="003300"/>
          <w:sz w:val="20"/>
          <w:szCs w:val="20"/>
        </w:rPr>
        <w:t>3) Fim do Registro Provisório - Decreto nº.94.447 de 16/06/87</w:t>
      </w:r>
      <w:r>
        <w:rPr>
          <w:rStyle w:val="InternetLink"/>
          <w:sz w:val="20"/>
          <w:b/>
          <w:szCs w:val="20"/>
          <w:rFonts w:cs="Arial"/>
          <w:color w:val="003300"/>
        </w:rPr>
        <w:fldChar w:fldCharType="end"/>
      </w:r>
      <w:r>
        <w:rPr>
          <w:rFonts w:cs="Arial" w:ascii="Verdana" w:hAnsi="Verdana"/>
          <w:b/>
          <w:color w:val="003300"/>
          <w:sz w:val="20"/>
          <w:szCs w:val="20"/>
        </w:rPr>
        <w:br/>
      </w:r>
      <w:r>
        <w:fldChar w:fldCharType="begin"/>
      </w:r>
      <w:r>
        <w:rPr>
          <w:rStyle w:val="InternetLink"/>
          <w:sz w:val="20"/>
          <w:b/>
          <w:szCs w:val="20"/>
          <w:rFonts w:cs="Arial"/>
          <w:color w:val="003300"/>
        </w:rPr>
        <w:instrText xml:space="preserve"> HYPERLINK "http://www.videoaudio.net/Legislacao/manual.htm" \l "empregado%23empregado"</w:instrText>
      </w:r>
      <w:r>
        <w:rPr>
          <w:rStyle w:val="InternetLink"/>
          <w:sz w:val="20"/>
          <w:b/>
          <w:szCs w:val="20"/>
          <w:rFonts w:cs="Arial"/>
          <w:color w:val="003300"/>
        </w:rPr>
        <w:fldChar w:fldCharType="separate"/>
      </w:r>
      <w:r>
        <w:rPr>
          <w:rStyle w:val="InternetLink"/>
          <w:rFonts w:cs="Arial"/>
          <w:b/>
          <w:color w:val="003300"/>
          <w:sz w:val="20"/>
          <w:szCs w:val="20"/>
        </w:rPr>
        <w:t>4) Empregado Iniciante - Decreto nº 95.684 de 28/01/88</w:t>
      </w:r>
      <w:r>
        <w:rPr>
          <w:rStyle w:val="InternetLink"/>
          <w:sz w:val="20"/>
          <w:b/>
          <w:szCs w:val="20"/>
          <w:rFonts w:cs="Arial"/>
          <w:color w:val="003300"/>
        </w:rPr>
        <w:fldChar w:fldCharType="end"/>
      </w:r>
      <w:r>
        <w:rPr>
          <w:rFonts w:cs="Arial" w:ascii="Verdana" w:hAnsi="Verdana"/>
          <w:b/>
          <w:color w:val="003300"/>
          <w:sz w:val="20"/>
          <w:szCs w:val="20"/>
        </w:rPr>
        <w:br/>
        <w:br/>
      </w:r>
      <w:r>
        <w:fldChar w:fldCharType="begin"/>
      </w:r>
      <w:r>
        <w:rPr>
          <w:rStyle w:val="InternetLink"/>
          <w:sz w:val="20"/>
          <w:b/>
          <w:szCs w:val="20"/>
          <w:rFonts w:cs="Arial"/>
          <w:color w:val="003300"/>
        </w:rPr>
        <w:instrText xml:space="preserve"> HYPERLINK "http://www.videoaudio.net/Legislacao/manual2.htm" \l "interpreta"</w:instrText>
      </w:r>
      <w:r>
        <w:rPr>
          <w:rStyle w:val="InternetLink"/>
          <w:sz w:val="20"/>
          <w:b/>
          <w:szCs w:val="20"/>
          <w:rFonts w:cs="Arial"/>
          <w:color w:val="003300"/>
        </w:rPr>
        <w:fldChar w:fldCharType="separate"/>
      </w:r>
      <w:r>
        <w:rPr>
          <w:rStyle w:val="InternetLink"/>
          <w:rFonts w:cs="Arial"/>
          <w:b/>
          <w:color w:val="003300"/>
          <w:sz w:val="20"/>
          <w:szCs w:val="20"/>
        </w:rPr>
        <w:t>III- Interpretação da Legislação do Radialistas</w:t>
      </w:r>
      <w:r>
        <w:rPr>
          <w:rStyle w:val="InternetLink"/>
          <w:sz w:val="20"/>
          <w:b/>
          <w:szCs w:val="20"/>
          <w:rFonts w:cs="Arial"/>
          <w:color w:val="003300"/>
        </w:rPr>
        <w:fldChar w:fldCharType="end"/>
      </w:r>
      <w:r>
        <w:rPr>
          <w:rFonts w:cs="Arial" w:ascii="Verdana" w:hAnsi="Verdana"/>
          <w:b/>
          <w:color w:val="003300"/>
          <w:sz w:val="20"/>
          <w:szCs w:val="20"/>
        </w:rPr>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Perguntas e Respostas</w:t>
        <w:br/>
        <w:t>2) Jornada de Trabalho do Radialista</w:t>
        <w:br/>
        <w:t>3) Registro Profissional</w:t>
        <w:br/>
        <w:t>4) Orientações Gerais</w:t>
        <w:br/>
        <w:t>5) Saúde/CIP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fldChar w:fldCharType="begin"/>
      </w:r>
      <w:r>
        <w:rPr>
          <w:rStyle w:val="InternetLink"/>
          <w:sz w:val="20"/>
          <w:b/>
          <w:szCs w:val="20"/>
          <w:rFonts w:cs="Arial"/>
          <w:color w:val="003300"/>
        </w:rPr>
        <w:instrText xml:space="preserve"> HYPERLINK "http://www.videoaudio.net/Legislacao/manual2.htm" \l "fitert"</w:instrText>
      </w:r>
      <w:r>
        <w:rPr>
          <w:rStyle w:val="InternetLink"/>
          <w:sz w:val="20"/>
          <w:b/>
          <w:szCs w:val="20"/>
          <w:rFonts w:cs="Arial"/>
          <w:color w:val="003300"/>
        </w:rPr>
        <w:fldChar w:fldCharType="separate"/>
      </w:r>
      <w:r>
        <w:rPr>
          <w:rStyle w:val="InternetLink"/>
          <w:rFonts w:cs="Arial"/>
          <w:b/>
          <w:color w:val="003300"/>
          <w:sz w:val="20"/>
          <w:szCs w:val="20"/>
        </w:rPr>
        <w:t>IV- O que é FITERT</w:t>
      </w:r>
      <w:r>
        <w:rPr>
          <w:rStyle w:val="InternetLink"/>
          <w:sz w:val="20"/>
          <w:b/>
          <w:szCs w:val="20"/>
          <w:rFonts w:cs="Arial"/>
          <w:color w:val="003300"/>
        </w:rPr>
        <w:fldChar w:fldCharType="end"/>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V- Concl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 APRESENTAÇÃO</w:t>
      </w:r>
      <w:bookmarkStart w:id="0" w:name="apresenta"/>
      <w:bookmarkEnd w:id="0"/>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O objetivo desde MANUAL DO RADIALISTA é o de oferecer aos trabalhadores em empresas de rádio e televisão, alguns esclarecimentos necessários à compreensão dos documentos legais que regulam a atividade profissional do Radialista.</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No Manual, estão incluídos na íntegra os três decretos oriundos do Poder Executivo que formam a Legislação Básica do Radialista. Tais documentos devem sempre ser analisados conjuntamente, pois os Decretos nº 94.447 de 16/06/87 (fim do Registro Provisório e criação das Comissões de Registro) e nº 95.684 de 28/01/88 (empregado iniciante), trouxeram modificações importantes no aspecto relacionado com o exercício da profissão.</w:t>
        <w:br/>
        <w:t>Entretanto, a legislação básica - onde encontramos a regulamentação profissional, está contida no decreto nº 84.134 de 30/10/79. Nela, estão incluídos direitos que significaram conquistas da categoria, como a carga horária de determinadas funções, acúmulos e descrições de atividades, entre outros.</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retendemos com este Manual oportunizar aos companheiros radialistas o conhecimento de seus direitos, através de esclarecimentos simples e objetivos da legislação que regulamenta a atividade. Nele, encontraremos observações sobre a Lei nº 6.615 de 16/12/78 que regulamentou a profissão e a análise dos decretos posteriores.</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o final, as formas de obtenção do Registro Profissional e a atuação das entidades sindicais dos radialistas neste processo.</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sta maneira, esperamos estar contribuindo na organização de nossa categoria nos aspectos relacionados com a proteção legal ás atividades profissionais do radialista. Aos advogados, juízes, empresários e autoridades públicas administrativas, apresentamos este trabalho na forma de cooperação e esclarecimento.</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o colega radialista, em caso de dúvida, consulte sua entidade sindical, pois ela lhe proporcionará as orientações necessárias que possam surgir, na medida em que Acordos e/ou Convenções Coletivas ou Decisões Normativas, imponham novas cláusulas nas relações de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pPr>
      <w:r>
        <w:rPr>
          <w:rFonts w:cs="Arial" w:ascii="Verdana" w:hAnsi="Verdana"/>
          <w:b/>
          <w:color w:val="003300"/>
          <w:sz w:val="20"/>
          <w:szCs w:val="20"/>
        </w:rPr>
        <w:t>Federação Interestadual de Trabalhadores em Empresas de Radiodifusão e Televisão - FITERT</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I- A LEGISLAÇÃO DO RADIALISTA E A DESCRIÇÃO DE FUNÇÕES</w:t>
      </w:r>
      <w:bookmarkStart w:id="1" w:name="%23legisla"/>
      <w:bookmarkEnd w:id="1"/>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Regulamentação Profissional - Lei nº 6.615 de 16/12/78</w:t>
      </w:r>
      <w:bookmarkStart w:id="2" w:name="%23regula"/>
      <w:bookmarkEnd w:id="2"/>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pós longos estudos, com o recolhimento de subsídios e reivindicações da classe dos Radialistas e a retomada dos Congressos Nacionais da categoria a partir de Florianópolis em 1975, foram elaborados documentos que procuravam sintetizar as aspirações de milhares de profissionais do rádio e da televisão.</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os poucos foi tomando corpo o documento que acabou originando a Lei dos Radialistas. Entregue às autoridades da época, as reivindicações da categoria chegaram ao conhecimento patronal. Ouvidas as partes interessadas, o Poder Executivo encaminhou ao Congresso Nacional, onde não chegou a ser discutida a Lei nº 6.615, que regulamenta a profissão de Radialist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sta lei entrou em vigor no dia 16/12/1978, quando foi publicada no Diário Oficial da União. Portanto, esta data passou a ser de grande importância para os Radialistas brasileiros, pois ela passou a assegurar o direito ao registro Profissional para quem comprovasse o exercício da profissão em período anterior. Era o chamado " direito adquirido" pois, como sabemos, as leis começam a vigorar á partir de suas publicações.</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ssim, como até hoje, quem comprovar o exercício de qualquer uma das funções prevista no Decreto posterior, que regulamentou a Lei nº 6.615, tem o direito adquirido ao Registro Profissional de Radialista na função ou funções comprovadamente exercidas através da CTPS.</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Apesar de algumas falhas e de poucos artigos que ainda não traduziam as aspirações da categoria, a Regulamentação Profissional foi considerada uma vitória dos Radialistas. Ficava-se, então, no aguardo da Regulamentação da Lei. Como sabemos, publicadas as leis, elas posteriormente são regulamentadas. Aí residia a preocupação da classe, pois a regulamentação que deveria ser procedida num período máximo de 90 dias, extrapolou o prazo. Acabou acontecendo em 30 de Outubro de 1979, ou seja, mais de 10 meses após a publicação da lei.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 Regulamentação da Lei</w:t>
      </w:r>
      <w:bookmarkStart w:id="3" w:name="%23regula2"/>
      <w:bookmarkEnd w:id="3"/>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Como se previa, o Decreto 84.134, foi padrasto para a categoria dos Radialistas. Não só regulamentava a lei, como modificava seu espírito. Chegou-se até a argüir a sua inconstitucionalidade em face da extrapolação que se evidenciava no texto, principalmente no Parágrafo Único do Art.9º, com a criação da figura do "Registro Provisório ". Na lei, não existia, no regulamento ele apareceu. E surgiu como um instrumento capaz de modificar todo o sentido da regulamentação profissional. Sabemos que as categorias profissionais quando lutam por sua regulamentação, procuram fechar o seu campo de atuação contra a invasão de mão-de-obra desqualificada. Com a publicação do Decreto Regulamentador, este campo de atuação continuou aberto. </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Nos Congressos Nacionais da categoria que se seguiram, tomou-se posição frontalmente contrária ao Registro Provisório. Deliberou-se, por formas de atuação junto as Delegacias Regionais do Trabalho - DRTs - para que fornecessem tal registro. Num primeiro momento, ainda quando pairavam incertezas sobre a publicação oficial, muitas Delegacias não emitiram o "provisório". Com o decorrer do tempo, entretanto, os registros provisórios começaram a ser liberados, até mesmo com uma simples "promessa de emprego" das emissoras aos interessados. Portaria Ministerial, naquela época - em face de situações judiciais que ocorriam - recomendava às DRTs formas de procedimento para a liberação do Registro Provisório. Foi uma luta difícil dos Radialistas.</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m alguns estados os sindicatos da categoria procuraram seguir as orientações do texto legal e iniciaram imediatamente a instalação de Cursos de Qualificação Profissional para Radialistas, previstos no Art.8º do Decreto. Esta era a única forma de evitar legalmente a emissão do Registro Provisório. Acontece que muitos Sindicatos não tinham a quem recorrer para a realização de tais eventos. Seria necessária a criação de currículos didáticos e a sistematização dos cursos a nível de formação de mão-de-obra e sua instalação em todos os municípios onde existissem emissoras de rádio e televisão, algo praticamente impossível de se realizar.</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Nas principais cidades e em muitos estados, os cursos foram instalados e frutificaram em seus objetivos. Além da oportunidade que propiciavam aos Radialistas em se regulamentarem na profissão, os cursos ofereciam e ainda oferecem algo muito importante no conjunto da classe: o aperfeiçoamento profissional aliado a visão crítica da ativ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DECRETO Nº 84.134 DE 30 DE OUTUBRO DE 1979.</w:t>
      </w:r>
      <w:bookmarkStart w:id="4" w:name="%23decreto"/>
      <w:bookmarkEnd w:id="4"/>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Regulamenta a Lei nº 6.615, de 16 de Dezembro de 1978.</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O PRESIDENTE DA REPÚBLICA, usando da atribuição que lhe confere o artigo 81, item III, da Constituição e tendo em vista o disposto no artigo 32 da Lei nº 6.615. de 16 de Dezembro de 1978,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DECRETA</w:t>
        <w:br/>
        <w:br/>
        <w:t>Art. 1º- O exercício da profissão de Radialista é regulado pela Lei nº 6.615, de 16 de Dezembro de 1978, na forma deste Regul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 2º- Considera-se Radialistas o empregado de empresa de radiodifusão que exerça função estabelecida no anexo deste Regul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 3º- Considera-se empresa de radiodifusão, para os efeitos deste regulamento, aquela que explora serviços de transmissão de programas e mensagens, destinada a ser recebida livrei gratuitamente pelo público em geral, compreendendo à radiodifusão sonora(rádio) e radiodifusão de sons e imagens (televi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Considera-se, igualmente, para os efeitos deste Regulamento, empresa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a que explore serviço de música funcional ou ambiental e outras que executem, por quaisquer processos, transmissão de rádio ou de televi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 a que se dedique, exclusivamente, a produção de programas para empresa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c) a entidade que execute serviços de repetição ou de retransmissão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 a entidade privada e fundação mantenedora que executem serviços de radiodifusão, inclusive em circuito fechado de qualquer naturez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 as empresas ou agências de qualquer natureza destinadas, em sua finalidade, à produção de programas, filmes e dublagens, comerciais ou não, para serem divulgados através das empresa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4º- A profissão de Radialista compreende as seguintes atividad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 Administração;</w:t>
        <w:br/>
        <w:t>ll- Produção;</w:t>
        <w:br/>
        <w:t>lll- Técnic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1º- As atividades de administração compreendem as especialidades, peculiares às empresa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2º- As atividades de produção se subdividem nos seguintes set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autoria</w:t>
        <w:br/>
        <w:t>b) direção</w:t>
        <w:br/>
        <w:t>c) produção</w:t>
        <w:br/>
        <w:t>d) interpretação</w:t>
        <w:br/>
        <w:t>e) dublagem</w:t>
        <w:br/>
        <w:t>f) locução</w:t>
        <w:br/>
        <w:t>g) caracterização</w:t>
        <w:br/>
        <w:t>h) cenografi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3º- As atividades técnicas se subdividem nos seguintes set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direção</w:t>
        <w:br/>
        <w:t>b) tratamento e registros sonoros</w:t>
        <w:br/>
        <w:t>c) tratamento e registros visuais</w:t>
        <w:br/>
        <w:t>d) montagem e arquivamento</w:t>
        <w:br/>
        <w:t>e) transmissão de sons e imagens</w:t>
        <w:br/>
        <w:t>f) revelação e copiagem de filmes</w:t>
        <w:br/>
        <w:t>g) artes plásticas e animação de desenhos e objetos</w:t>
        <w:br/>
        <w:t>h) manutenção técnic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4º- As denominações e descrições das funções em que se desdobram as atividades e os setores mencionados nos parágrafos anteriores, constam do quadro anexo a este regul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Parágrafo 5º- Não se incluem no disposto neste regulamento os Atores e Figurantes que prestam serviços a empresa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6º- O exercício da profissão de Radialista requer prévio registro na Delegacia Regional do Trabalho, o qual terá validade em todo território nacion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O pedido de registro de que trata este artigo poderá ser encaminhado através do sindicato representativo da categoria profissional ou da federação respectiv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7º- Para registro do Radialista é necessária a apresentação 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 diploma de curso superior, quando existente, para as funções em que se desdobram as atividades de Radialista, fornecido por escola reconhecida na forma da lei; ou</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l- diploma ou certificado correspondente às habilitações profissionais ou básicas de 2º grau, quando existente, para as funções em que se desdobram as atividades de Radialista, fornecido por escola reconhecida na forma da lei; ou</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ll- atestado de capacitação profission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Art.8º- O atestado mencionado no inciso lll, do artigo anterior será emitido pela Delegacia Regional do Trabalho, a requerimento do interessado, instruído com certificado de conclusão de treinamento para função constante do quadro anexo a este regulamento. O certificado deverá ser fornecido por unidade do Sistema Nacional de formação de Mão-de-Obra, credenciada pelo Conselho Federal de Mão-de-Obra ou por entidade de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dministração Pública, direta ou indireta, que tenha por objetivo, previsto em lei, promover e estimular a formação e o treinamento de pessoal especializado, necessário às atividade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1º- A emissão do atestado de capacitação profissional será precedida de audiência da entidade representativa da categoria profission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2º- Para fins do parágrafo anterior, a entidade sindical será cientificada do requerimento e sobre ele se manifestará, se quiser, no prazo de 5 (cinco) di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rt.9º- O registro de Radialista será efetuado pela Delegacia Regional do Trabalho do Ministério do Trabalho, a requerimento do interessado, instruído com os seguintes document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 diploma, certificado ou atestado mencionado no artigo 7º;</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ll- Carteira de Trabalho e Previdência Soci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1). Poderá ser concedido registro provisório, com duração máxima de três anos, renovável, para o exercício da profissão nos municípios onde não existam os cursos previstos neste regulamento.</w:t>
        <w:br/>
        <w:t>(Este parágrafo foi revogado pelo art. 5º do Decreto 94.447 de 16/06/87.)</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0º-O contrato de trabalho, quando for por prazo determinado, deverá ser registrado, a requerimento do empregador, no órgão regional do Ministério do Trabalho, até a véspera do início da sua vigência, e conterá, obrigatoriament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 a qualificação completa das partes contratantes;</w:t>
        <w:br/>
        <w:t>II- prazo de vigência;</w:t>
        <w:br/>
        <w:t>III- a natureza do serviço;</w:t>
        <w:br/>
        <w:t>IV- local em que será prestado o serviço;</w:t>
        <w:br/>
        <w:t>V- cláusula relativa a exclusividade e transferibilidade;</w:t>
        <w:br/>
        <w:t>VI- a jornada de trabalho, com especificação do horário e intervalo de repouso;</w:t>
        <w:br/>
        <w:t>VII- a remuneração e sua forma de pag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VIII- especificação quanto à categoria de transporte e hospedagem assegurada em caso de prestação de serviços fora do local onde foi contratado;</w:t>
        <w:br/>
        <w:t>IX- dia de folga semanal;</w:t>
        <w:br/>
        <w:t>X- número da Carteira de Trabalho Previdência Social;</w:t>
        <w:br/>
        <w:t>XI- condições especiais, se houve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1º- O contrato de trabalho que trata este artigo será visado pelo sindicato representativo da categoria profissional ou pela federação respectiva, como condição para registro no Ministério do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2º- A entidade sindical visará ou não o contrato, no prazo máximo de 2 (dois) dias úteis, findos os quais poderá ser registrado, independentemente de manifestação da entidade sindical, se não estiver em desacordo com a Lei ou com este Regul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3º- Da decisão da entidade sindical que negar o visto caberá recurso para o Ministério do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1º- O requerimento do registro deverá ser instruído com 2 (duas) vias de instrumento do contrato de trabalho, visadas pelo sindicato representativo da categoria profissional e, subsidiariamente, pela Federação respectiv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2º- No caso de se tratar de rede de radiodifusão de propriedade ou controle de um mesmo grupo, deverá ser indicada na Carteira de Trabalho e Previdência Social a emissora na qual será prestado o serviç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Quando se tratar de emissora de Onda Tropical pertencente à mesma concessionária e que transmita simultânea, integral e permanentemente a programação de emissora de Onda Média, far-se-á no mencionado documento a indicação das emissor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Art.13º- Para contratação de estrangeiro, domiciliado no exterior, exigir-se-á prévio recolhimento à Caixa Econômica Federal, de importância equivalente a 10 (dez por cento) do valor total do ajuste, a título de contribuição sindical, em nome da entidade da categoria profissional.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rt.14º- A utilização de profissional, contratado por agência de locação de mão-de-obra obrigará o tomador de serviço, solidariamente, pelo cumprimento das obrigações legais e contratuais, se, se caracterizar a tentativa, pelo tomador de serviço, de utilizar a agência para fugir às responsabilidades e obrigações decorrentes da Lei, deste Regulamento ou do contrato de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5º- Nos contratos de trabalho por prazo determinado, para produção de mensagens publicitárias, feitas para rádio e televisão, constará obrigatoriament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 o nome do produtor, do anunciante e, se houver, da agência de publicidade para qual a mensagem é produzida;</w:t>
        <w:br/>
        <w:t>II- o tempo de exploração comercial da mensagem;</w:t>
        <w:br/>
        <w:t>III- o produto a ser promovido;</w:t>
        <w:br/>
        <w:t>IV- os meios de comunicação através das quais a mensagem será exibida;</w:t>
        <w:br/>
        <w:t>V- o tempo de duração da mensagem e suas característic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6º- Na hipótese de acumulação de funções dentro de um mesmo setor em que se desdobram as atividades mencionadas no artigo 4º, será assegurado ao Radialista um adicional mínimo 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 40% (quarenta por cento), pela função acumulada, tomando-se por base a função melhor remunerada, nas emissoras de potência igual ou superior a 10 (dez) quilowatts bem como nas empresas discriminadas no parágrafo único do artigo 3º;</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I- 20% (vinte por cento), pela função acumulada, tomando-se por base a função melhor remunerada, nas emissoras de potência inferior a 10 (dez) quilowatts e superior a 1 (um) quilowatt;</w:t>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II- 10% (dez por cento), pela função acumulada, tomando-se por base a função melhor remunerada, nas emissoras de potência igual ou inferior a 1 (um) quilowwatt.</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Cessada a responsabilidade de chefia, automaticamente deixará de ser devido o acréscimo salari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8º- Na hipótese de trabalho executado fora do local mencionado no contrato de trabalho, ocorrerão à conta ao empregador, além do salário, as despesas de transporte, de alimentação e de hospedagem, até o respectivo retorn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9º- Não será permitida a cessão ou promessa de cessão dos direitos do autor e dos que lhes são conexos, de que trata a Lei nº 5.988, de 14 de Dezembro de 1973, decorrentes da prestação de serviços profissionai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Os direitos autorais e conexos dos profissionais serão devidos em decorrência de cada exibição da obr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0º- A duração normal do trabalho do Radialista é 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I- 5 (cinco) horas para setores de produção, interpretação, dublagem, tratamento e registros sonoros, tratamento e registros visuais, montagem e arquivamento, transmissão de sons e imagens, revelação e copiagem de filmes, artes plásticas e animação de desenhos e objetos e manutenção técnica;</w:t>
        <w:br/>
        <w:t>II- 7 (sete) horas para os setores de cenografia e caracterização, deduzindo-se desse tempo 20 (vinte) minutos para descanso, sempre que se verificar um esforço contínuo de mais de 3 (três) horas;</w:t>
        <w:br/>
        <w:t>III- 8 (oito) horas para os demais set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O trabalho prestado além das limitações diárias previstas nos itens acima será considerado extraordinário, aplicando-se-lhe o disposto nos artigos pertinentes da Consolidação das Leis do Trabalho (CLT).</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1º- Será considerado como serviço efetivo o período em que o Radialista permanecer à disposição do empregad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rt.22º- É assegurada ao Radialista uma folga semanal remunerada de 24 (vinte e quatro) horas consecutivas, de preferência aos doming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As empresas organizarão escalas de revezamento de maneira a favorecer o empregado com um repouso dominical mensal, salvo quando, pela natureza do serviço, a atividade do Radialista for desempenhada habitualmente aos doming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3º- A jornada de trabalho dos Radialistas que prestem serviços em condições de insalubridade ou periculosidade poderá ser organizadas em turnos, respeitada a duração semanal do trabalho, desde que previamente autorizado pelo Ministério do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4º- A cláusula de exclusividade não impedirá o Radialista de prestar serviços a outro empregador, desde que em outro meio de comunicação e sem que se caracterize prejuízo para o primeiro contratant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5º- Os textos destinados à memorização, juntamente com o roteiro da gravação ou plano de trabalho, deverão ser entregues ao profissional com antecedência mínima de 24 (vinte e quatro) horas, em relação ao início dos trabalh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6º- Nenhum profissional será obrigado a participar de qualquer trabalho que coloque em risco sua integridade física ou mor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7º- O fornecimento de guarda-roupa e demais recursos indispensáveis ao cumprimento das tarefas contratuais será de responsabilidade do empregad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8º- A empresa não poderá obrigar o Radialistas, durante o desempenho de suas funções, a fazer uso de uniforme que contenha símbolos, marcas ou qualquer mensagem de caráter publicit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Não se incluem nessa proibição os símbolos ou marcas identificadoras do empregad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9º- As infrações ao disposto na Lei e neste Regulamento serão punidas com multa de 2 (duas) a 20 (vinte) vezes o maior valor de referência previsto no artigo 2º, parágrafo único, da Lei nº 6.205, de 29 de Abril de 1975, calculada à razão de um valor de referência por empregado em situação irregula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Em caso de reincidência, embaraço ou resistência à fiscalização, emprego de artifício ou simulação com objetos de fraudar a Lei, a multa será aplicada em seu valor máxim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0º- O empregador punido na forma do artigo anterior, enquanto não regularizar a situação que deu causa à autuação e não recolher a multa aplicada, após esgotados os recursos cabíveis, não poderá receber qualquer benefício, incentivo ou subvenção concedidos por órgãos públic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1º- É assegurado o registro a que se refere o artigo 6º, ao Radialista, que até 19 de Dezembro de 1978, tenha exercido, comprovadamente, a respectiva profis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Único. O registro de que trata este artigo deverá ser requerido pelo interessado ao órgão regional do Ministério do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2º- Aplicam-se ao Radialista as normas da legislação do trabalho, exceto naquilo que for incompatível com as disposições da Lei nº 6.615, de 16 de Dezembro de 1978.</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rt.33º- São inaplicáveis aos órgãos da Administração Pública, direta ou indireta, as disposições constantes do parágrafo 1º, do artigo 10 e do artigo 13 deste regulamento.</w:t>
        <w:br/>
        <w:br/>
        <w:t>Art.34º- A alteração do Quadro anexo a este Regulamento será proposta, sempre que necessária, pelo Ministério do Trabalho, de ofício ou em decorrência de representação das entidades de class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5º- Aos Radialistas empregados de entidades sujeitas às normas legais que regulam acumulação de cargos, empregos ou funções na Administração Pública não se aplicam as disposições do artigo16.</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6º- Este decreto entrará em vigor na data de sua publicação, revogadas as disposições em contr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rasília, 158º da Independência e 91º da Repúblic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DESCRIÇÃO DE FUNÇÕES - QUADRO ANEXO AO DECRETO Nº 84.134 DE 30 DE OUTUBRO DE 1979.</w:t>
      </w:r>
      <w:bookmarkStart w:id="5" w:name="descri"/>
      <w:bookmarkEnd w:id="5"/>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TÍTULOS E DESCRIÇÕES DAS FUNÇÕES EM QUE SE DESDOBRAM AS ATIVIDADES DOS RADIALIST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Observação importante: Este quadro anexo está atualizado, contém três novas denominações de funções (assinaladas com um * asterisco) e três novas funções (assinaladas com dois ** asteriscos), introduzidas pelo decreto nº 94.447 de 16/07/87, reproduzido mais adiante em sua íntegr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ADMINISTRAÇÃO (ATIV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RÁDIO - TV FISCAL</w:t>
        <w:br/>
        <w:t>Fiscaliza as transmissões ouvindo-as e vendo-as, elaborando o relatório seqüencial de tudo o que vai ao ar, principalmente a public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II- PRODUÇÃO (ATIV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 ) AUTORIA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AUTOR - ROTEIRISTA</w:t>
        <w:br/>
        <w:t>Escreve originais ou roteiros para a realização de programas. Adapta originais de terceiros transformando-os em program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 DIREÇÃO -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DIRETOR ARTÍSTICO OU DE PRODUÇÃO</w:t>
        <w:br/>
        <w:t>Responsável pela execução dos programas, supervisiona o processo de recrutamento e seleção de pessoal necessário, principalmente quanto à escolha dos produtores e coordenadores de programas. Depois de prontos, coloca os programas à disposição do Diretor de Program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2) DIRETOR DE PROGRAMAÇÃO </w:t>
        <w:br/>
        <w:t>Responsável final pela emissão dos programas transmitidos pela emissora, tendo em vista sua qualidade e a adequação dos horários de transmis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DIRETOR ESPORTIVO</w:t>
        <w:br/>
        <w:t>Responsável pela produção e transmissão dos programas e eventos esportivos. Desempenha, eventualmente, funções de locução durante os referidos event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DIRETOR MUSICAL</w:t>
        <w:br/>
        <w:t>Responsável pela produção musical da programação, trabalhando em harmonia com o produtor de programas na transmissão e/ou gravação de números e/ou espetáculos musicai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DIRETOR DE PROGRAMAS</w:t>
        <w:br/>
        <w:t>Responsável pela execução de um ou mais programas individuais, conforme lhe for atribuído pela Direção Artística ou de Produção, sendo também responsável pela totalidade das providências que resultam na elaboração do programa deixando-o pronto a ser transmitido ou grava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C) PRODUÇÃ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ASSISTENTE DE ESTÚDIO</w:t>
        <w:br/>
        <w:t>Responsável pela ordem e seqüência de encenação, programa ou gravação dentro de estúdio, coordena os trabalhos e providencia para que a orientação do diretor do programa ou do diretor de imagens seja cumprida; providencia cartões, ordens e sinais dentro do estúdio que permitam emissão ou gravação do program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ASSISTENTE DE PRODUÇÃO</w:t>
        <w:br/>
        <w:t>Responsável pela obtenção dos meios materiais necessários à realização de programas, assessorando o coordenador de produção durante os ensaios, encenação ou gravação de programas. Convoca os elementos envolvidos no programa a ser produzi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OPERADOR DE CÂMERA DE UNIDADE PORTÁTIL EXTERNA *</w:t>
        <w:br/>
        <w:t>Encarrega-se da gravação de matéria distribuída pelo Supervisor de Operações, planifica e orienta o entrevistador, repórter e iluminador no que se refere aos aspectos técnicos de seu trabalho. Suas atividades envolvem tanto gravação, como geração de som e imagem, através de equipamento eletrônico portátil de tv.</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AUXILIAR DE DISCOTECÁRIO</w:t>
        <w:br/>
        <w:t>Auxilia o discotecário programador no desempenho de suas atividades. Responsável pelos fichários de controle, catálogos e roteiros dos programas musicais, sob orientação do discotecário e do discotecário programador. Remete e recebe dos setores competentes o material de discoteca, em consonância com o encarregado de tráfego. Distribui nos arquivos ou estantes próprias, os discos, fitas e cartuchos, zelando pelo material e equipamentos do acervo da discotec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AUXILIAR DE OPERADOR DE CÂMERA DE UNIDADE PORTÁTIL EXTERNA *</w:t>
        <w:br/>
        <w:t>Encarrega-se do bom estado do equipamento e da sua montagem, e auxilia o operador de câmera na iluminação e na tomada das cen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CONTINUISTA</w:t>
        <w:br/>
        <w:t>Dá continuidade às cenas de programas, acompanhando a sua gravação e providenciando para que cada cena seja retomada no mesmo ponto e da mesma maneira com que foi interrompid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CONTRA -REGRA</w:t>
        <w:br/>
        <w:t>Realiza tarefas de apoio à produção, providenciando a obtenção e guarda de todos os objetos móveis necessários à prod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8) COORDENADOR DE PRODUÇÃO</w:t>
        <w:br/>
        <w:t>Responsável pela obtenção dos recursos materiais necessários à realização dos programas, bem como pelos locais de encenação ou gravação, pela disponibilidade dos estúdios e das locações, inclusive instalação e renovação de cenários. Planeja e providencia os elementos necessários à produção juntamente com o produtor executivo, substituindo-o em suas ausênci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9) COORDENADOR DE PROGRAMAÇÃO</w:t>
        <w:br/>
        <w:t>Coordena as operações relativas à execução dos programas; prepara os mapas de programação estabelecendo horários e a seqüência da transmissão, inclusive a adequada inserção dos comerciais para cumprimento das determinações legais que regulam a matéri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0) DIRETOR DE IMAGENS (TV)</w:t>
        <w:br/>
        <w:t>Seleciona as imagens e efeitos que devem ser transmitidos e/ou gravados, orientando os câmeras quanto ao seu posicionamento e ângulo de tomadas. Coordena os trabalhos de som, imagens, gravação, telecine, efeitos, etc. Supervisionando e dirigindo toda a equipe operacional durante os trabalh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1) DISCOTECÁRIO</w:t>
        <w:br/>
        <w:t>Organiza e dirige os trabalhos de guarda e localização de discos, fitas e cartuchos, mantendo todo o material devidamente fichado, para uso imediato pelos produt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2) DISCOTECÁRIO PROGRAMADOR</w:t>
        <w:br/>
        <w:t>Organiza e programa as audições constituídas por gravações. Observa o tempo e cronometragem das gravações, bem como dos programas onde serão inseridas, trabalhando em estreito relacionamento com o discotecário e produtores musicai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3) ENCARREGADO DE TRÁFEGO</w:t>
        <w:br/>
        <w:t>Organiza e dirige o tráfego de programas entre praças, emissoras, departamentos, etc. Controlando o destino e a restituição dos programas que saírem, nos prazos previst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4) FOTÓGRAFO</w:t>
        <w:br/>
        <w:t>Executa todos os trabalhos de fotografias necessários à produção e a programação, seleciona material e equipamento adequados para cada tipo de trabalho, exerce sua atividade em estreito relacionamento com o pessoal de laboratório e com os montad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5) PRODUTOR EXECUTIVO</w:t>
        <w:br/>
        <w:t>Organiza e produz programas de rádio ou televisão de qualquer gênero, inclusive tele-noticioso ou esportivo, supervisionando a utilização de todos os recursos neles emprega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6) ROTEIRISTA DE INTERVALOS COMERCIAIS</w:t>
        <w:br/>
        <w:t>Elabora a programação dos intervalos comerciais das emissoras, distribuindo as mensagens comerciais ou publicitárias de acordo com a direção comercial da emissor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7) ENCARREGADO DE CINEMA</w:t>
        <w:br/>
        <w:t>Organiza a exibição de filmes, assim como a sua entrega pelo fornecedor, verificando sua qualidade técnica antes e depois da exibi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8) FILMOTECÁRIO</w:t>
        <w:br/>
        <w:t>Organiza e dirige os trabalhos de guarda e localização de filmes e vídeos-tapes, mantendo em ordem o fichário para uso imediato dos produtor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9) EDITOR DE VIDEOTEIPE (VT)</w:t>
        <w:br/>
        <w:t>Edita os programas gravados em vídeotap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 INTERPRETAÇÃ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COORDENADOR DE ELENCO</w:t>
        <w:br/>
        <w:t>Responsável pela localização e convocação do elenco, distribuição do material aos atores e figurantes e por todas as providências e cuidados exigidos pelo elenco que não sejam de natureza artístic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 DUBLAGEM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ENCARREGADO DE TRÁFEGO</w:t>
        <w:br/>
        <w:t>Recebe, cataloga e encaminha às respectivas seções o material do filme a ser dublado, mantendo os necessários controles. Organiza, controla e mantém sob guarda esse material em arquivos apropriados, coordenando os trabalhos de revisão e reparos das cópi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MARCADOR DE ÓTICO</w:t>
        <w:br/>
        <w:t>Marca o filme, indicando as partes em que será dividido, numerando-as de acordo com a ordem do "script".</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CORTADOR DE ÓTICO E MAGNÉTICO</w:t>
        <w:br/>
        <w:t>Corta o filme nas partes marcadas, cola as pontas de sincronismo e faz os anéis de magnético; recupera o magnético para novo us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OPERADOR DE SOM DE ESTÚDIO</w:t>
        <w:br/>
        <w:t>Opera o equipamento de som no estúdio: microfone, mesa equalizadora, máquina sincrônica gravadora de som e demais equipamentos relacionados com o som e sua transcrição para cópias magnétic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PROJETISTA DE ESTÚDIO</w:t>
        <w:br/>
        <w:t>Opera projetor cinematográfico de estúdio de som, tanto nos estúdios de gravação como nos de mixagem.</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REMONTADOR DE ÓTICO E MAGNÉTICO</w:t>
        <w:br/>
        <w:t>Após a dublagem do filme, une os anéis de ótico e de magnético, reconstituindo o filme em sua forma original, fazendo a revisão da cópia de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EDITOR DE SINCRONISMO</w:t>
        <w:br/>
        <w:t>Opera a moviola ou equipamento correspondente, colocando o diálogo gravado em sincronismo com a imagem, revisando as bandas de música e efeit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8) CONTRA - REGRA/SONOPLASTIA</w:t>
        <w:br/>
        <w:t>Faz a complementação dos ruídos e efeitos sonoros que faltam na banda do rolo de fita magnética com músicas e efeitos sonoros (M.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9) OPERADOR DE MIXAGEM</w:t>
        <w:br/>
        <w:t>Opera máquinas gravadoras e reprodutoras de som, mesa equalizadora e mixadora, passando para uma única banda os sons derivados das bandas de diálogo, M.E. e contra - regra, revisando a cópia fin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0) DIRETOR DE DUBLAGEM **</w:t>
        <w:br/>
        <w:t>Assiste ao filme e sugere a escalação do elenco para a sua dublagem, esquematiza a produção, programa os horários de trabalho, orienta a interpretação e o sincronismo do ator ou de outrem sobre sua imagem.</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F) LOCUÇÃ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LOCUTOR ANUNCIADOR</w:t>
        <w:br/>
        <w:t>Faz leituras de textos comerciais ou não nos intervalos da programação, informações diversas e necessárias à conversão da program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LOCUTOR APRESENTADOR ANIMADOR</w:t>
        <w:br/>
        <w:t>Apresenta e anuncia programas de rádio ou televisão, realizando entrevistas e promovendo jogos, brincadeiras, competições e perguntas peculiares ao estúdio ou auditórios de rádio e televi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LOCUTOR COMENTARISTA ESPORTIVO</w:t>
        <w:br/>
        <w:t>Comenta os eventos esportivos em rádio ou televisão, transmitindo as informações comerciais que lhe forem atribuídas. Participa de debates e mesas-redond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LOCUTOR ESPORTIVO</w:t>
        <w:br/>
        <w:t xml:space="preserve">Narra e eventualmente comenta os eventos esportivos em rádio ou televisão, transmitindo as informações comerciais que lhe forem atribuídas.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ticipa de debates e mesas-redond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LOCUTOR NOTICIARISTA DE RÁDIO</w:t>
        <w:br/>
        <w:t>Lê programas noticiosos de rádio, cujo os textos são previamente preparados pelo setor de red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6) LOCUTOR NOTICIARISTA DE TELEVISÃO</w:t>
        <w:br/>
        <w:t>Lê programas noticiosos de televisão, cujo os textos são previamente preparados pelo setor de red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LOCUTOR ENTREVISTADOR</w:t>
        <w:br/>
        <w:t>Expõe e narra fatos, realiza entrevistas pertinentes aos fatos narra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G) CARACTERIZAÇÃ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CABELEIREIRO</w:t>
        <w:br/>
        <w:t>Propõe e executa penteados para intérpretes e participantes de programas de televisão, responsável pela guarda e conservação de seus instrumentos de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CAMAREIRO</w:t>
        <w:br/>
        <w:t>Assiste os intérpretes e participantes no que se refere à utilização da roupagem exigida pelo programa, retirando-a do seu depósito e cuidando do seu aspecto e guarda até sua devol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COSTUREIRO</w:t>
        <w:br/>
        <w:t>Confecciona as roupas conforme solicitadas pelo figurinista, reforma e conserta peças, adaptando-as às necessidades da produção, faz os acabamentos próprios na confecçõ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GUARDA -ROUPEIRO</w:t>
        <w:br/>
        <w:t>Guarda e conserva todas as roupas que lhe forem confiadas, providenciando sua manutenção e fornecimento quando requeri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5) FIGURINISTA</w:t>
        <w:br/>
        <w:t>Cria e desenha todas as roupas necessárias à produção e supervisiona sua confec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MAQUILADOR</w:t>
        <w:br/>
        <w:t>Executa a maquilagem dos intérpretes, apresentadores e participantes dos programas de televisão, responsável pela guarda e manutenção dos seus instrumentos de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H) CENOGRAFIA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ADERECISTA</w:t>
        <w:br/>
        <w:t>Providencia, inclusive confeccionando, todo e qualquer tipo de adereços materiais necessários aos cenários de acordo com a solicitações e especificações do setor competente, adequando as peças confeccionadas à linha do cen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CENOTÉCNICO</w:t>
        <w:br/>
        <w:t>Responsável pela construção e montagem dos cenários, de acordo com as especificações determinadas pela prod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DECORADOR</w:t>
        <w:br/>
        <w:t>Decora o cenário a partir da idéia preestabelecida pelo diretor artístico ou de produção. Seleciona o mobiliário necessário à decoração, procurando ambientá-lo ao espírito do programa produzi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CORTINEIRO -ESTOFADOR</w:t>
        <w:br/>
        <w:t>Confecciona e conserta as cortinas, tapetes e estofados necessários à prod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CARPINTEIRO</w:t>
        <w:br/>
        <w:t>Prepara material em madeira para cenografia e outras destinaçõ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PINTOR - PINTOR ARTÍSTICO *</w:t>
        <w:br/>
        <w:t>Executa trabalho de pintura dos cenários, de acordo com as exigências da produção ou a pintura artística dos cenários; prepara cartazes para utilização nos cenários; amplia quadros e telas; zela pela guarda e conservação dos materiais e instrumentos de trabalho, indispensável à execução de sua taref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MAQUINISTA</w:t>
        <w:br/>
        <w:t>Monta, desmonta e transporta os cenários, conforme orientação do cenotécnic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8) CENÓGRAFO **</w:t>
        <w:br/>
        <w:t>Projeta o cenário, de acordo com o produtor e o diretor de programa; executa plantas baixa e alta do cenário; desenha os detalhes em escala para execução do cenário; indica as cores do cenários; orienta e dirige a montagem dos cenários e orienta o contra-regra quanto aos adereços necessários ao cen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9) MAQUETISTA **</w:t>
        <w:br/>
        <w:t>Desenha e executa maquete para efeito de cen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II - TÉCNICA (ATIV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DIREÇÃ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SUPERVISOR TÉCNICO</w:t>
        <w:br/>
        <w:t>Responsável pelo bom funcionamento de todos os equipamentos em operação necessários às emissões, gravações, transporte e recepção de sinais e transmissões de uma emissora de rádio ou televi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SUPERVISOR DE OPERAÇÃO</w:t>
        <w:br/>
        <w:t>Responsável pelo fornecimento à produção dos meios técnicos, equipamentos e operadores, a fim de possibilitar a realização dos program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B) TRATAMENTO E REGISTROS SONOROS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OPERADOR DE ÁUDIO</w:t>
        <w:br/>
        <w:t>Opera mesa de áudio durante gravações e transmissões, respondendo por sua qualidade.</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OPERADOR DE MICROFONE</w:t>
        <w:br/>
        <w:t>Cuida da transmissão através de microfones dos estúdios ou externas de televisão, até as mesas controladoras, sob as instruções do diretor de imagens ou do operador de áud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OPERADOR DE RÁDIO</w:t>
        <w:br/>
        <w:t>Opera a mesa de emissora de rádio. Coordena e é responsável pela emissão dos programas e comerciais no ar, de acordo com o roteiro de programação. Recebe transmissão externa e equaliza os son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SONOPLASTIA</w:t>
        <w:br/>
        <w:t>Responsável pela realização e execução de efeitos especiais e fundos sonoros pedidos pela produção ou direção dos programas. Responsável pela sonorização dos program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OPERADOR DE GRAVAÇÕES</w:t>
        <w:br/>
        <w:t>Responsável pela gravação de textos, músicas, vinhetas, comerciais, etc., para ser utilizada na programação, encarregando-se da manutenção dos níveis de áudio, equalização e qualidade do som.</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C) TRATAMENTO E REGISTROS VISUAIS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OPERADOR DE CONTROLE MESTRE (MASTER)</w:t>
        <w:br/>
        <w:t>Opera o controle mestre de uma emissora, seleciona e comuta diversos canais de alimentação, conforme roteiro de programação e comerciais preestabeleci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AUXILIAR DE ILUMINADOR</w:t>
        <w:br/>
        <w:t>Presta auxílio direto ao iluminador na operação dos sistemas de luz, transporte e montagem dos equipamentos. Cuida da limpeza e conservação dos equipamentos, materiais e instrumentos indispensáveis ao desempenho da fun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EDITOR DE VÍDEOTAPE (VT)</w:t>
        <w:br/>
        <w:t>Edita os programas gravados em videotape; maneja as máquinas operadoras durante a montagem final e edição; ajusta as máquinas; determina, conforme orientação do diretor de programa, o melhor ponto de edi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ILUMINADOR</w:t>
        <w:br/>
        <w:t>Coordena e opera todo o sistema de iluminação de estúdios ou de externas, zelando pela segurança e bom funcionamento do equipamento. Elabora o plano de iluminação de cada programa ou série de program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OPERADOR DE CABO</w:t>
        <w:br/>
        <w:t>Auxilia o operador de câmera na movimentação e deslocamento das câmeras, inclusive pela movimentação dos cabos e outros equipamentos de câmer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OPERADOR DE CÂMERA</w:t>
        <w:br/>
        <w:t>Opera as câmeras, inclusive as portáteis ou semi-portáteis, sob orientação técnica do diretor de imagen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OPERADOR DE MÁQUINA DE CARACTERES</w:t>
        <w:br/>
        <w:t>Opera os caracteres nos programas gravados, filmes, vinhetas, chamadas, com forme roteiro da prod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8) OPERADOR DE TELECINE</w:t>
        <w:br/>
        <w:t>Opera projetores de telecine, municiando-os de acordo com as necessidades de utilização, efetua ajustes operacionais nos projetores (foco, filamento e enquadrament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9) OPERADOR DE VÍDEO</w:t>
        <w:br/>
        <w:t>Responsável pela qualidade de imagens no vídeo, operando os controles, aumentando ou diminuindo o vídeo e pedestal, alinhando as câmeras, colocando os filtros adequados e corrigindo as aberturas de diafragm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0) OPERADOR DE VÍDEOTAPE (VT)</w:t>
        <w:br/>
        <w:t>Opera as máquinas de gravação e reprodução dos programas em vídeotape, mantendo responsabilidade direta sobre os controles indispensáveis à gravação e reprod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 MONTAGEM E ARQUIVAMENTO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ALMOXARIFE TÉCNICO</w:t>
        <w:br/>
        <w:t>Controla e mantém sob sua guarda todo o material em estoque, necessário à técnica, organizando fichários e arquivos referentes aos equipamentos e componentes eletrônicos. Controla entrada e saída do material.</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ARQUIVISTA DE TAPES</w:t>
        <w:br/>
        <w:t>Arquiva os tapes, zela pela conservação das fitas, audiotapes e videotapes, organiza fichários e distribui o material para os setores solicitantes, controlando sua saída e devolu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MONTADOR DE FILMES</w:t>
        <w:br/>
        <w:t>Responsável pela montagem de filmes. Faz projeções, corte e remontagem dos filmes depois de exibi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 TRANSMISSÃO DE SONS E IMAGENS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OPERADOR DE TRANSMISSOR DE RÁDIO</w:t>
        <w:br/>
        <w:t>Opera transmissores de rádio para recepção geral em todas as freqüências em que operam os rádios comerciais. Ajusta equipamentos, mantém níveis de modulação, faz leituras de instrumentos, executa manobras de substituição de transmissores, faz permanente monitoragem do sinal de áudio irradia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OPERADOR DE TRANSMISSOR DE TELEVISÃO</w:t>
        <w:br/>
        <w:t>Opera os transmissores ou os equipamentos de estação repetidora de televisão, efetua testes de áudio e vídeo com os estúdios, mantém a modulação de áudio e vídeo dentro dos padrões estabelecidos, faz leituras dos instrumentos e executa manobra de substituição de transmissores, aciona gerador de corrente alternada, quando necessário, faz permanente monitoragem dos sinais de áudio e vídeos irradia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TÉCNICO DE EXTERNAS</w:t>
        <w:br/>
        <w:t>Responsável pela conexão entre o local da cena ou evento externo e o estúdio, a pontos intermediários ou a locais de gravação designa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F) REVELAÇÃO E COPIAGEM DE FILMES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TÉCNICO LABORATORISTA</w:t>
        <w:br/>
        <w:t>Realiza os trabalhos necessários à revelação e copiagem de film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SUPERVISOR TÉCNICO DE LABORATÓRIO</w:t>
        <w:br/>
        <w:t>Supervisiona os serviços dos técnicos laboratoristas; relaciona os filmes e fotos que estão sob responsabilidade do seu setor, anotando sua origem e promovendo a sua devolução. Supervisiona a conservação e estoque do material do laborató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G) ARTES PLÁSTICAS E ANIMAÇÃO DE DESENHOS E OBJETOS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DESENHISTA</w:t>
        <w:br/>
        <w:t>Executa desenhos, contornos e letras necessários à confecção de "slides" , vinhetas e outros trabalhos gráficos para a produção de program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H) MANUTENÇÃO TÉCNICA (SETOR)</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 ELETRICISTA</w:t>
        <w:br/>
        <w:t>Instala e mantém circuitos elétricos necessários ao funcionamento dos equipamentos da emissora. Procede à manutenção preventiva e corretiva dos sistemas elétricos instala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2) TÉCNICO DE MANUTENÇÃO ELETROTÉCNICA</w:t>
        <w:br/>
        <w:t>Realiza a manutenção elétrica dos equipamentos, cabines de força e grupos geradores de energia em rádio e televi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3) MECÂNICO</w:t>
        <w:br/>
        <w:t>Faz manutenção do equipamento mecânicos inclusive motores substitui ou recupera peça de equipamentos. Responsável por instalação e manutenção mecânica de torres e anten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TÉCNICO DE AR -CONDICIONADO</w:t>
        <w:br/>
        <w:t>Realiza a manutenção dos equipamentos de ar condicionado mantendo a refrigeração dos ambientes no níveis exigi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TÉCNICO DE ÁUDIO</w:t>
        <w:br/>
        <w:t>Procede a manutenção de toda a aparelhagem de áudio; efetua montagens e testes de equipamentos de áudio mantendo-os dentro dos padrões estabelecid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TÉCNICO DE MANUTENÇÃO DE RÁDIO</w:t>
        <w:br/>
        <w:t>Responsável pelo setor de manutenção de equipamentos de radiodifusão sonora assim como de todos os seus acessóri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7) TÉCNICO DE MANUTENÇÃO DE TELEVISÃO</w:t>
        <w:br/>
        <w:t>Responsável pela manutenção dos equipamentos de radiodifusão sonora e de imagem, assim como de todos os seus acessório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8) TÉCNICO DE ESTAÇÃO RETRANSMISSORA E REPETIDORA DE TELEVISÃO</w:t>
        <w:br/>
        <w:t>Faz a manutenção e consertos dos equipamentos de estação repetidora de televisão ou retransmissora de rádio conforme orientação do operador de est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9) TÉCNICO DE VÍDEO</w:t>
        <w:br/>
        <w:t>Responde pelo funcionamento de todo o equipamento operacional de vídeo, bem como pela instalação e reparos da aparelhagem, executando sua manutenção preventiva. Monta equipamentos, testa sistema de apoio técnico à oper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3) FIM DO REGISTRO PROVISÓRIO - DECRETO 94.447 DE 16/06/87.</w:t>
      </w:r>
      <w:bookmarkStart w:id="6" w:name="%23fim"/>
      <w:bookmarkEnd w:id="6"/>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pós muitos anos de luta contra a instituição do Registro Provisório previsto no Decreto Regulamentador da Lei 84.134, e de suas conseqüências prejudiciais ao mercado de trabalho do Radialista, a categoria logrou êxito momentâneo quando em, 16/06/87, o então Ministro do Trabalho, Almir Pazzianoto, encaminhava à sanção presidencial o Decreto nº 94.447.</w:t>
        <w:br/>
        <w:t>O referido diploma acabou com a concessão de Registro Provisório do Radialista. Ao mesmo tempo, criava "Comissões de Radialistas" que se encarregariam de emitir parecer sobre os pedidos de registros. Significava dizer que aos sindicatos, caberia opinar sobre o Registro Profissional do Radialista naqueles municípios onde não existissem cursos especializados. Portanto, o referido Decreto se apresentava benéfico à categoria.</w:t>
        <w:br/>
        <w:t>Não demorou muito para que o referido ministro voltasse atrás nesta sua decisão, pressionado pelas entidades representativas dos empresários, que não admitiam o controle sindical dos trabalhadores sobre a emissão do Atestado de Capacitação Profissional.. Assim, em Janeiro de 1988, sete meses depois, elaborava novo decreto, alterando novamente o art.8º do Decreto nº 84.134 que regulamentou a Lei do Radialista.</w:t>
        <w:br/>
        <w:t>Informamos que estes dois decretos visam regulamentar o art.8º do Decreto 84.134 que trata exclusivamente do exercício da profissão de Radialista. O primeiro (que transcrevemos a seguir na íntegra) ainda criou três novas funções e alterou a designação de outra três, inserindo-se no Decreto Regulamentar como já vimos anteriormente por ocasião de sua leitura mais detalhada. Já o atual, define quem pode fornecer o Atestado de Capacitação Profissional, retirando dos Sindicatos essa exclusividade.</w:t>
        <w:br/>
        <w:t>Assim, ficou decidido que além do sindicato representativo dos trabalhadores, também o sindicato representativo das empresas de radiodifusão e as próprias empresas poderão fornecer o referido atestado. Para tanto, a empresa admite o pretendente à profissão na qualidade de "Empregado Iniciante", que fará um período de capacitação de até seis meses. Findo tal prazo, a empresa encaminhará o seu Registro Profissional.</w:t>
        <w:br/>
        <w:t>Agora, vale ressaltar com ênfase que esse tipo de processo só pode acontecer nos municípios em que não haja Cursos de Qualificação Profissional, previstos no Decreto 84.134.</w:t>
        <w:br/>
        <w:t>A seguir, o decreto que extinguiu o Registro provisório e que criou e alterou as funções dos radialist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TOS DO PODER EXECUTIV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creto nº 94.447, de , de 16 de Junho de 1987.</w:t>
        <w:br/>
        <w:t>Altera o Decreto nº 84.134, de 30 de outubro de 1979, que regulamenta a profissão de radialista.</w:t>
        <w:br/>
        <w:t>O presidente da República, usando das atribuições que lhe confere o art.81, item III, da Constituição, e tendo em vista o disposto nos arts.7º e 32º da Lei nº 6.615, de 16 de dezembro de 1978, que dispõe sobre a regulamentação da profissão de Radialist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CRET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º - Os parágrafos do art.8º do Decreto nº 84.134, de 30 de outubro de 1979, passam à vigorar com a seguinte red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Art.8º (...)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1º - Comprovada a impossibilidade, por falta de curso especializado, do treinamento de que trata este artigo, a entidade sindical representativa da categoria profissional emitirá o atestado de capacitação profissional (art.7º, III).</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 xml:space="preserve">Parágrafo 2º - A entidade sindical fornecerá formulário próprio para o requerimento do atestado, o qual deverá ser preenchido e assinado pelo interessado e devidamente instruído com documentos ou indicações que comprovem sua capacidade profissional.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3º - O sindicato representativo da categoria profissional constituirá Comissões, integradas de profissionais competentes da área de radiodifusão, com a incumbência de imitir parecer sobre os pedidos, documentos e provas de aferição de capacidade profissional para concessão do referido atesta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4º - As entidades sindicais elaborarão instruções contendo requisitos sobre os documentos ou indicações que comprovem a capacitação profissional e delas enviarão cópia ao Ministério do Trabalh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Parágrafo 5º - Concluída a instrução do processo, a entidade sindical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cidirá sobre o pedido no prazo de cinco dias úteis. A falta de decisão neste prazo importará em denegação do pedid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6º - Da decisão da entidade sindical, ou da denegação do pedido por recurso do prazo (parágrafo 5º), caberá recurso ao Ministério do Trabalho, no prazo de 30(trinta)dia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 xml:space="preserve">Art.2º- As funções constantes das letras "C", nºs 3 e 5, e "H", nº 6, do item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I do Quadro anexo ao Decreto nº 84.134, de 30 de Outubro de 1979, passam a vigorar com a seguinte red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C) PRODUÇÃO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OPERADOR DE CÂMERA DE UNIDADE PORTÁTIL EXTERNA</w:t>
        <w:br/>
        <w:t>Encarrega-se da gravação de matéria distribuída pelo Supervisor de Operações, planifica e orienta o entrevistador, repórter e o iluminador no que se refere aos aspectos técnicos do seu trabalho. Suas atividades envolvem tanto a gravação como a geração de som e imagem, através de equipamento eletrônico portátil de TV.(...)</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5) AUXILAR DE OPERADOR DE CÂMERA DE UNIDADE PORTÁTIL EXTERNA</w:t>
        <w:br/>
        <w:t>Encarrega-se do bom estado do equipamento e da sua montagem, e auxilia o operador de câmera na iluminação e na tomada de cenas.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I) CENOGRAFIA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6) PINTOR - PINTOR ARTÍSTICO</w:t>
        <w:br/>
        <w:t>Executa o trabalho de pintura dos cenários, de acordo com as exigências da produção ou a pintura artística dos cenários, prepara cartazes para utilização nos cenários, amplia quadros e telas, zela pela guarda e conservação dos materiais e instrumentos de trabalho indispensáveis à execução de sua taref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º - Ficam acrescidas às letras "E" e "H" do item III do Quadro anexo ao Decreto nº 84.134, de 30 de Outubro de 1979, as seguintes funçõ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 DUBLAGEM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0) DIRETOR DE DUBLAGEM</w:t>
        <w:br/>
        <w:t>Assiste ao filme e sugere a escalação do elenco para a sua dublagem, esquematiza a produção, programa os horários de trabalhos, orienta a interpretação e o sincronismo do Ator ou de outrem sobre sua imagem.(...)</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H) CENOGRAFIA (...)</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8) CENÓGRAFO</w:t>
        <w:br/>
        <w:t>Projeta o cenário, de acordo com o produtor e o Diretor de Programa, executa plantas baixa e alta do cenário, desenha os detalhes em escala para a execução do cenário, indica as cores do cenário, orienta e dirige a montagem dos cenários e orienta o contra-regra quanto aos adereços necessários ao cen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10) MAQUETISTA</w:t>
        <w:br/>
        <w:t>Desenha e executa maqueta para efeito de cen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4º - Este decreto entra em vigor na data da sua public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Art.5º- Revogam-se o parágrafo único do art.9º do Decreto nº 84.134 de 30 de outubro de 1979, e demais disposições em contr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rasília, em 16 de junho de 1987; 166º da Independência e 99º da Repúblic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JOSÉ SARNEY</w:t>
        <w:br/>
        <w:t>Almir Pazzianotto Pinto</w:t>
        <w:br/>
        <w:t>Antonio Carlos Magalhã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4) EMPREGADO INICIANTE - Decreto 95.684 de 28/01/88</w:t>
      </w:r>
      <w:bookmarkStart w:id="7" w:name="%23empregado"/>
      <w:bookmarkEnd w:id="7"/>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Este é o atual Decreto que regulamentou o Art.8º do Decreto 84.134 e que define as entidades que podem fornecer o Atestado de Capacitação Profissional naqueles municípios onde não existam Cursos de Qualificação. Tal documento já foi objeto de análise no capítulo anterior. A seguir, sua transcrição na íntegr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TOS DO PODER EXECUTIV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creto nº 95.684, de 28 de Janeiro de 1988.</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ltera o Decreto nº 84.134, de 30 de Outubro de 1979, que regulamentou a profissão de radialista, e dá outras providências.</w:t>
        <w:br/>
        <w:t>O PRESIDENTE DA REPÚBLICA, no uso da atribuição que lhe confere o art.81, item III, da Constituição, e tendo em vista o disposto no art.7º da Lei nº 6.615, de 16 de Dezembro de 1978.</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DECRETA:</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1º- O artigo 8º do Decreto 84.134, de 30 de Outubro de 1979, passa a vigorar com a seguinte red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8º - O atestado mencionado no inciso III do artigo anterior será emitido pela Delegacia Regional do Trabalho, com requerimento do interessado, instruído com certificado de conclusão de treinamento para função constante do Quadro Anexo a este Regulamento. O certificado deverá ser fornecido por unidade integrante do Sistema Nacional de Formação de Mão-de-Obra ou por entidade de administração pública, direta ou indireta, que tenha por objetivo, previsto em Lei, promover e estimular a formação e o treinamento do pessoal especializado, necessário as atividade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1º - Comprovada a impossibilidade do treinamento por falta ou insuficiência, no município, do curso especializado em formação para as funções em que se desdobram as atividades do radialista, em número que atenda as necessidades de mão-de-obra das empresas de radiodifusão, a Delegacia Regional do Trabalho emitirá o atestado de capacitação profissional (art.7º, III), mediante apresentação de certificado de aptidão profissional, fornecido por uso das entidades abaixo, na seguinte ordem:</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 sindicato representativo da categoria profissional;</w:t>
        <w:br/>
        <w:t>b) sindicato representativo de empresas de radiodifusão;</w:t>
        <w:br/>
        <w:t>c) empresas de radiodifus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2º- Para efeito do parágrafo anterior, o interessado será admitido na empresa como empregado iniciante, para um período de capacitação, de até seis meses.</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Parágrafo 3º- Se o treinamento for concluído com aproveitamento, a empresa encaminhará o empregado a Delegacia Regional do Trabalho, com o respectivo certificado de aptidão profissional, para o fim previsto no parágrafo 1º.</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2º - Este decreto entra em vigor na data de sua publicaçã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Art.3º- Revogam-se as disposições em contrário.</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t>Brasília, 28 de janeiro de 1988.</w:t>
      </w:r>
    </w:p>
    <w:p>
      <w:pPr>
        <w:pStyle w:val="NormalWeb"/>
        <w:spacing w:before="0" w:after="0"/>
        <w:ind w:left="-113" w:hanging="0"/>
        <w:rPr>
          <w:rFonts w:ascii="Verdana" w:hAnsi="Verdana" w:cs="Arial"/>
          <w:b/>
          <w:b/>
          <w:color w:val="003300"/>
          <w:sz w:val="20"/>
          <w:szCs w:val="20"/>
        </w:rPr>
      </w:pPr>
      <w:r>
        <w:rPr>
          <w:rFonts w:cs="Arial" w:ascii="Verdana" w:hAnsi="Verdana"/>
          <w:b/>
          <w:color w:val="003300"/>
          <w:sz w:val="20"/>
          <w:szCs w:val="20"/>
        </w:rPr>
        <w:br/>
        <w:t>José Sarney</w:t>
        <w:br/>
        <w:t>Almir Pazzianotto Pinto</w:t>
      </w:r>
    </w:p>
    <w:p>
      <w:pPr>
        <w:pStyle w:val="Normal"/>
        <w:ind w:left="-113" w:hanging="0"/>
        <w:rPr>
          <w:rFonts w:ascii="Verdana" w:hAnsi="Verdana" w:cs="Verdana"/>
          <w:b/>
          <w:b/>
          <w:color w:val="003300"/>
          <w:sz w:val="20"/>
          <w:szCs w:val="20"/>
        </w:rPr>
      </w:pPr>
      <w:r>
        <w:rPr>
          <w:rFonts w:cs="Verdana" w:ascii="Verdana" w:hAnsi="Verdana"/>
          <w:b/>
          <w:color w:val="0033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audio.net/Legislacao/manu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09:00Z</dcterms:created>
  <dc:creator>Fábio Pirajá</dc:creator>
  <dc:description/>
  <cp:keywords/>
  <dc:language>en-US</dc:language>
  <cp:lastModifiedBy>Fábio Pirajá</cp:lastModifiedBy>
  <dcterms:modified xsi:type="dcterms:W3CDTF">2004-01-06T12:21:00Z</dcterms:modified>
  <cp:revision>11</cp:revision>
  <dc:subject/>
  <dc:title>Manual do Radialista</dc:title>
</cp:coreProperties>
</file>