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Verdana" w:hAnsi="Verdana" w:cs="Verdana"/>
          <w:sz w:val="18"/>
          <w:szCs w:val="18"/>
        </w:rPr>
      </w:pPr>
      <w:r>
        <w:rPr>
          <w:rFonts w:cs="Arial" w:ascii="Verdana" w:hAnsi="Verdana"/>
          <w:b/>
          <w:bCs/>
          <w:sz w:val="18"/>
          <w:szCs w:val="18"/>
        </w:rPr>
        <w:t>História do Rádio</w:t>
      </w:r>
      <w:r>
        <w:rPr>
          <w:rFonts w:cs="Arial" w:ascii="Verdana" w:hAnsi="Verdana"/>
          <w:sz w:val="18"/>
          <w:szCs w:val="18"/>
        </w:rPr>
        <w:br/>
        <w:br/>
      </w:r>
      <w:r>
        <w:rPr>
          <w:rFonts w:cs="Arial" w:ascii="Verdana" w:hAnsi="Verdana"/>
          <w:b/>
          <w:bCs/>
          <w:sz w:val="18"/>
          <w:szCs w:val="18"/>
        </w:rPr>
        <w:t>História do rádio no mundo e no Brasil</w:t>
      </w:r>
      <w:r>
        <w:rPr>
          <w:rFonts w:cs="Arial" w:ascii="Verdana" w:hAnsi="Verdana"/>
          <w:sz w:val="18"/>
          <w:szCs w:val="18"/>
        </w:rPr>
        <w:br/>
        <w:br/>
      </w:r>
      <w:r>
        <w:rPr>
          <w:rFonts w:cs="Arial" w:ascii="Verdana" w:hAnsi="Verdana"/>
          <w:b/>
          <w:bCs/>
          <w:sz w:val="18"/>
          <w:szCs w:val="18"/>
        </w:rPr>
        <w:t>1892</w:t>
      </w:r>
      <w:r>
        <w:rPr>
          <w:rFonts w:cs="Arial" w:ascii="Verdana" w:hAnsi="Verdana"/>
          <w:sz w:val="18"/>
          <w:szCs w:val="18"/>
        </w:rPr>
        <w:t xml:space="preserve"> - Primeiras experiências de radiodifusão no Brasil. Pe. Roberto Landell de Moura, transmitiu e recebeu a palavra humana através do espaço.</w:t>
        <w:br/>
      </w:r>
      <w:r>
        <w:rPr>
          <w:rFonts w:cs="Arial" w:ascii="Verdana" w:hAnsi="Verdana"/>
          <w:b/>
          <w:bCs/>
          <w:sz w:val="18"/>
          <w:szCs w:val="18"/>
        </w:rPr>
        <w:t>1894</w:t>
      </w:r>
      <w:r>
        <w:rPr>
          <w:rFonts w:cs="Arial" w:ascii="Verdana" w:hAnsi="Verdana"/>
          <w:sz w:val="18"/>
          <w:szCs w:val="18"/>
        </w:rPr>
        <w:t xml:space="preserve"> - Aos 20 anos de idade, Guglielmo Marconi montou um aparelho na fazenda de seu pai. Com este aparelho, enviou e recebeu sinais através de ondas elétricas.</w:t>
        <w:br/>
      </w:r>
      <w:r>
        <w:rPr>
          <w:rFonts w:cs="Arial" w:ascii="Verdana" w:hAnsi="Verdana"/>
          <w:b/>
          <w:bCs/>
          <w:sz w:val="18"/>
          <w:szCs w:val="18"/>
        </w:rPr>
        <w:t>1894</w:t>
      </w:r>
      <w:r>
        <w:rPr>
          <w:rFonts w:cs="Arial" w:ascii="Verdana" w:hAnsi="Verdana"/>
          <w:sz w:val="18"/>
          <w:szCs w:val="18"/>
        </w:rPr>
        <w:t xml:space="preserve"> - A experiência de Landell de Moura foi repetida na Capital de São Paulo. A demonstração foi feita do alto da avenida Paulista para o alto de Santana, numa distância aproximada de oito quilômetros em linha reta.</w:t>
        <w:br/>
      </w:r>
      <w:r>
        <w:rPr>
          <w:rFonts w:cs="Arial" w:ascii="Verdana" w:hAnsi="Verdana"/>
          <w:b/>
          <w:bCs/>
          <w:sz w:val="18"/>
          <w:szCs w:val="18"/>
        </w:rPr>
        <w:t>1895</w:t>
      </w:r>
      <w:r>
        <w:rPr>
          <w:rFonts w:cs="Arial" w:ascii="Verdana" w:hAnsi="Verdana"/>
          <w:sz w:val="18"/>
          <w:szCs w:val="18"/>
        </w:rPr>
        <w:t xml:space="preserve"> - Guglielmo Marconi construiu um sistema prático de telegrafia sem fio.</w:t>
        <w:br/>
      </w:r>
      <w:r>
        <w:rPr>
          <w:rFonts w:cs="Arial" w:ascii="Verdana" w:hAnsi="Verdana"/>
          <w:b/>
          <w:bCs/>
          <w:sz w:val="18"/>
          <w:szCs w:val="18"/>
        </w:rPr>
        <w:t>1896</w:t>
      </w:r>
      <w:r>
        <w:rPr>
          <w:rFonts w:cs="Arial" w:ascii="Verdana" w:hAnsi="Verdana"/>
          <w:sz w:val="18"/>
          <w:szCs w:val="18"/>
        </w:rPr>
        <w:t xml:space="preserve"> - Marconi patenteou seu telégrafo na Inglaterra. Um aparelho que permitia a transmissão de mensagens telegráficas a distância, sem a utilização de fios.</w:t>
        <w:br/>
      </w:r>
      <w:r>
        <w:rPr>
          <w:rFonts w:cs="Arial" w:ascii="Verdana" w:hAnsi="Verdana"/>
          <w:b/>
          <w:bCs/>
          <w:sz w:val="18"/>
          <w:szCs w:val="18"/>
        </w:rPr>
        <w:t>1900</w:t>
      </w:r>
      <w:r>
        <w:rPr>
          <w:rFonts w:cs="Arial" w:ascii="Verdana" w:hAnsi="Verdana"/>
          <w:sz w:val="18"/>
          <w:szCs w:val="18"/>
        </w:rPr>
        <w:t xml:space="preserve"> - O governo brasileiro concedeu ao Pe. Roberto Landell de Moura, a patente de número 3.279 para "um aparelho apropriado à transmissão da palavra a distância, com ou sem fios, através do espaço, da terra e da água.".</w:t>
        <w:br/>
      </w:r>
      <w:r>
        <w:rPr>
          <w:rFonts w:cs="Arial" w:ascii="Verdana" w:hAnsi="Verdana"/>
          <w:b/>
          <w:bCs/>
          <w:sz w:val="18"/>
          <w:szCs w:val="18"/>
        </w:rPr>
        <w:t>1901</w:t>
      </w:r>
      <w:r>
        <w:rPr>
          <w:rFonts w:cs="Arial" w:ascii="Verdana" w:hAnsi="Verdana"/>
          <w:sz w:val="18"/>
          <w:szCs w:val="18"/>
        </w:rPr>
        <w:t xml:space="preserve"> - Marconi realizou a primeira transmissão transatlântica sem fio de sinais telegráficos, no dia 12 de outubro.</w:t>
        <w:br/>
      </w:r>
      <w:r>
        <w:rPr>
          <w:rFonts w:cs="Arial" w:ascii="Verdana" w:hAnsi="Verdana"/>
          <w:b/>
          <w:bCs/>
          <w:sz w:val="18"/>
          <w:szCs w:val="18"/>
        </w:rPr>
        <w:t>1906</w:t>
      </w:r>
      <w:r>
        <w:rPr>
          <w:rFonts w:cs="Arial" w:ascii="Verdana" w:hAnsi="Verdana"/>
          <w:sz w:val="18"/>
          <w:szCs w:val="18"/>
        </w:rPr>
        <w:t xml:space="preserve"> - Primeira transmissão radiofônica do mundo é feita nos Estados Unidos.</w:t>
        <w:br/>
      </w:r>
      <w:r>
        <w:rPr>
          <w:rFonts w:cs="Arial" w:ascii="Verdana" w:hAnsi="Verdana"/>
          <w:b/>
          <w:bCs/>
          <w:sz w:val="18"/>
          <w:szCs w:val="18"/>
        </w:rPr>
        <w:t>1908</w:t>
      </w:r>
      <w:r>
        <w:rPr>
          <w:rFonts w:cs="Arial" w:ascii="Verdana" w:hAnsi="Verdana"/>
          <w:sz w:val="18"/>
          <w:szCs w:val="18"/>
        </w:rPr>
        <w:t xml:space="preserve"> - Lee de Forest realizou do alto da torre Eiffel uma emissão ouvida nos postos militares da região e até por um técnico em Marselha. Um ano depois, a voz do tenor Enrico Caruso era transmitida do Metropolitan Opera House.</w:t>
        <w:br/>
      </w:r>
      <w:r>
        <w:rPr>
          <w:rFonts w:cs="Arial" w:ascii="Verdana" w:hAnsi="Verdana"/>
          <w:b/>
          <w:bCs/>
          <w:sz w:val="18"/>
          <w:szCs w:val="18"/>
        </w:rPr>
        <w:t>1916</w:t>
      </w:r>
      <w:r>
        <w:rPr>
          <w:rFonts w:cs="Arial" w:ascii="Verdana" w:hAnsi="Verdana"/>
          <w:sz w:val="18"/>
          <w:szCs w:val="18"/>
        </w:rPr>
        <w:t xml:space="preserve"> - Inauguração do jornalismo falado, nos EUA, com os boletins da eleição presidencial vencida por Woodrow Wilson.</w:t>
        <w:br/>
      </w:r>
      <w:r>
        <w:rPr>
          <w:rFonts w:cs="Arial" w:ascii="Verdana" w:hAnsi="Verdana"/>
          <w:b/>
          <w:bCs/>
          <w:sz w:val="18"/>
          <w:szCs w:val="18"/>
        </w:rPr>
        <w:t>1919</w:t>
      </w:r>
      <w:r>
        <w:rPr>
          <w:rFonts w:cs="Arial" w:ascii="Verdana" w:hAnsi="Verdana"/>
          <w:sz w:val="18"/>
          <w:szCs w:val="18"/>
        </w:rPr>
        <w:t xml:space="preserve"> - Inauguração da primeira emissora popular de rádio em Roterdã, na Holanda. </w:t>
        <w:br/>
        <w:t>- Criação da empresa americana de telecomunicações Radio Corporation of America (RCA).</w:t>
        <w:br/>
      </w:r>
      <w:r>
        <w:rPr>
          <w:rFonts w:cs="Arial" w:ascii="Verdana" w:hAnsi="Verdana"/>
          <w:b/>
          <w:bCs/>
          <w:sz w:val="18"/>
          <w:szCs w:val="18"/>
        </w:rPr>
        <w:t>1922</w:t>
      </w:r>
      <w:r>
        <w:rPr>
          <w:rFonts w:cs="Arial" w:ascii="Verdana" w:hAnsi="Verdana"/>
          <w:sz w:val="18"/>
          <w:szCs w:val="18"/>
        </w:rPr>
        <w:t xml:space="preserve"> - Surgiu no dia 2 de novembro, a primeira emissora de rádio comercial do mundo, a WEAF de Nova Iorque, pertencente a Telephone and Telegraph Company.</w:t>
        <w:br/>
      </w:r>
      <w:r>
        <w:rPr>
          <w:rFonts w:cs="Arial" w:ascii="Verdana" w:hAnsi="Verdana"/>
          <w:b/>
          <w:bCs/>
          <w:sz w:val="18"/>
          <w:szCs w:val="18"/>
        </w:rPr>
        <w:t>1922</w:t>
      </w:r>
      <w:r>
        <w:rPr>
          <w:rFonts w:cs="Arial" w:ascii="Verdana" w:hAnsi="Verdana"/>
          <w:sz w:val="18"/>
          <w:szCs w:val="18"/>
        </w:rPr>
        <w:t xml:space="preserve"> - Primeira transmissão radiofônica no Brasil, no Rio de Janeiro.</w:t>
        <w:br/>
      </w:r>
      <w:r>
        <w:rPr>
          <w:rFonts w:cs="Arial" w:ascii="Verdana" w:hAnsi="Verdana"/>
          <w:b/>
          <w:bCs/>
          <w:sz w:val="18"/>
          <w:szCs w:val="18"/>
        </w:rPr>
        <w:t>1923</w:t>
      </w:r>
      <w:r>
        <w:rPr>
          <w:rFonts w:cs="Arial" w:ascii="Verdana" w:hAnsi="Verdana"/>
          <w:sz w:val="18"/>
          <w:szCs w:val="18"/>
        </w:rPr>
        <w:t xml:space="preserve"> - Primeira transmissão em cadeia envolvendo a WEAF, de Nova Iorque e a WNAC, de Boston.</w:t>
        <w:br/>
      </w:r>
      <w:r>
        <w:rPr>
          <w:rFonts w:cs="Arial" w:ascii="Verdana" w:hAnsi="Verdana"/>
          <w:b/>
          <w:bCs/>
          <w:sz w:val="18"/>
          <w:szCs w:val="18"/>
        </w:rPr>
        <w:t>1923</w:t>
      </w:r>
      <w:r>
        <w:rPr>
          <w:rFonts w:cs="Arial" w:ascii="Verdana" w:hAnsi="Verdana"/>
          <w:sz w:val="18"/>
          <w:szCs w:val="18"/>
        </w:rPr>
        <w:t xml:space="preserve"> - A emissora KDKA, de Pittsburg (EUA), transmite para Londres o primeiro programa a atravessar o oceano, em ondas curtas.</w:t>
        <w:br/>
      </w:r>
      <w:r>
        <w:rPr>
          <w:rFonts w:cs="Arial" w:ascii="Verdana" w:hAnsi="Verdana"/>
          <w:b/>
          <w:bCs/>
          <w:sz w:val="18"/>
          <w:szCs w:val="18"/>
        </w:rPr>
        <w:t>1923</w:t>
      </w:r>
      <w:r>
        <w:rPr>
          <w:rFonts w:cs="Arial" w:ascii="Verdana" w:hAnsi="Verdana"/>
          <w:sz w:val="18"/>
          <w:szCs w:val="18"/>
        </w:rPr>
        <w:t xml:space="preserve"> - Fundação da Rádio Sociedade do Rio de Janeiro. </w:t>
        <w:br/>
        <w:t>- Fundação de radioamadores como a Rádio Clube Paranaense, em Curitiba, a Rádio Clube de Pernambuco, em Recife, a Rádio Sociedade Rio-Grandense, a Rádio Clube do Maranhão, a Rádio Sociedade Educadora Paulista e a Rádio Clube de Ribeirão Preto.</w:t>
        <w:br/>
      </w:r>
      <w:r>
        <w:rPr>
          <w:rFonts w:cs="Arial" w:ascii="Verdana" w:hAnsi="Verdana"/>
          <w:b/>
          <w:bCs/>
          <w:sz w:val="18"/>
          <w:szCs w:val="18"/>
        </w:rPr>
        <w:t>1924</w:t>
      </w:r>
      <w:r>
        <w:rPr>
          <w:rFonts w:cs="Arial" w:ascii="Verdana" w:hAnsi="Verdana"/>
          <w:sz w:val="18"/>
          <w:szCs w:val="18"/>
        </w:rPr>
        <w:t xml:space="preserve"> - Fundação da emissora estatal italiana Radiotelevisione Italiana.</w:t>
        <w:br/>
      </w:r>
      <w:r>
        <w:rPr>
          <w:rFonts w:cs="Arial" w:ascii="Verdana" w:hAnsi="Verdana"/>
          <w:b/>
          <w:bCs/>
          <w:sz w:val="18"/>
          <w:szCs w:val="18"/>
        </w:rPr>
        <w:t>1925</w:t>
      </w:r>
      <w:r>
        <w:rPr>
          <w:rFonts w:cs="Arial" w:ascii="Verdana" w:hAnsi="Verdana"/>
          <w:sz w:val="18"/>
          <w:szCs w:val="18"/>
        </w:rPr>
        <w:t xml:space="preserve"> - Fundação da União Internacional de Radiodifusão, encarregada de distribuir as faixas de freqüência entre os diversos países.</w:t>
        <w:br/>
      </w:r>
      <w:r>
        <w:rPr>
          <w:rFonts w:cs="Arial" w:ascii="Verdana" w:hAnsi="Verdana"/>
          <w:b/>
          <w:bCs/>
          <w:sz w:val="18"/>
          <w:szCs w:val="18"/>
        </w:rPr>
        <w:t>1926</w:t>
      </w:r>
      <w:r>
        <w:rPr>
          <w:rFonts w:cs="Arial" w:ascii="Verdana" w:hAnsi="Verdana"/>
          <w:sz w:val="18"/>
          <w:szCs w:val="18"/>
        </w:rPr>
        <w:t xml:space="preserve"> - Fundação da rede americana The National Broadcasting Company (NBC).</w:t>
        <w:br/>
      </w:r>
      <w:r>
        <w:rPr>
          <w:rFonts w:cs="Arial" w:ascii="Verdana" w:hAnsi="Verdana"/>
          <w:b/>
          <w:bCs/>
          <w:sz w:val="18"/>
          <w:szCs w:val="18"/>
        </w:rPr>
        <w:t>1927</w:t>
      </w:r>
      <w:r>
        <w:rPr>
          <w:rFonts w:cs="Arial" w:ascii="Verdana" w:hAnsi="Verdana"/>
          <w:sz w:val="18"/>
          <w:szCs w:val="18"/>
        </w:rPr>
        <w:t xml:space="preserve"> - A British Broadcasting Company transforma-se na estatal inglesa British Broadcasting Corporation (BBC). </w:t>
        <w:br/>
        <w:t>- Fundação da rede americana The Columbia Broadcasting System (CBS).</w:t>
        <w:br/>
      </w:r>
      <w:r>
        <w:rPr>
          <w:rFonts w:cs="Arial" w:ascii="Verdana" w:hAnsi="Verdana"/>
          <w:b/>
          <w:bCs/>
          <w:sz w:val="18"/>
          <w:szCs w:val="18"/>
        </w:rPr>
        <w:t>1931</w:t>
      </w:r>
      <w:r>
        <w:rPr>
          <w:rFonts w:cs="Arial" w:ascii="Verdana" w:hAnsi="Verdana"/>
          <w:sz w:val="18"/>
          <w:szCs w:val="18"/>
        </w:rPr>
        <w:t xml:space="preserve"> - Fundação da emissora estatal francesa Radio France Internationale (RFI). </w:t>
        <w:br/>
      </w:r>
      <w:r>
        <w:rPr>
          <w:rFonts w:cs="Arial" w:ascii="Verdana" w:hAnsi="Verdana"/>
          <w:b/>
          <w:bCs/>
          <w:sz w:val="18"/>
          <w:szCs w:val="18"/>
        </w:rPr>
        <w:t>1931</w:t>
      </w:r>
      <w:r>
        <w:rPr>
          <w:rFonts w:cs="Arial" w:ascii="Verdana" w:hAnsi="Verdana"/>
          <w:sz w:val="18"/>
          <w:szCs w:val="18"/>
        </w:rPr>
        <w:t xml:space="preserve"> - Comprimindo um botão, em Roma, Marconi ligou a iluminação da estátua do Cristo Redentor, momumento localizado no alto do Corcovado, no Rio de Janeiro. </w:t>
        <w:br/>
        <w:t xml:space="preserve">- Inauguração da Rádio Record, de São Paulo. </w:t>
        <w:br/>
        <w:t>- A dupla Manezinho e Quintanilha inicia os programas humorísticos na Rádio Sociedade do Rio de Janeiro.</w:t>
        <w:br/>
      </w:r>
      <w:r>
        <w:rPr>
          <w:rFonts w:cs="Arial" w:ascii="Verdana" w:hAnsi="Verdana"/>
          <w:b/>
          <w:bCs/>
          <w:sz w:val="18"/>
          <w:szCs w:val="18"/>
        </w:rPr>
        <w:t>1932</w:t>
      </w:r>
      <w:r>
        <w:rPr>
          <w:rFonts w:cs="Arial" w:ascii="Verdana" w:hAnsi="Verdana"/>
          <w:sz w:val="18"/>
          <w:szCs w:val="18"/>
        </w:rPr>
        <w:t xml:space="preserve"> - A Liga das Nações inicia transmissões em ondas curtas em inglês, francês e espanhol. </w:t>
        <w:br/>
      </w:r>
      <w:r>
        <w:rPr>
          <w:rFonts w:cs="Arial" w:ascii="Verdana" w:hAnsi="Verdana"/>
          <w:b/>
          <w:bCs/>
          <w:sz w:val="18"/>
          <w:szCs w:val="18"/>
        </w:rPr>
        <w:t>1932</w:t>
      </w:r>
      <w:r>
        <w:rPr>
          <w:rFonts w:cs="Arial" w:ascii="Verdana" w:hAnsi="Verdana"/>
          <w:sz w:val="18"/>
          <w:szCs w:val="18"/>
        </w:rPr>
        <w:t xml:space="preserve"> - Waldo de Abreu cria os primeiros anúncios improvisados no Esplêndido Programa, na Rádio Clube do Brasil do Rio de Janeiro.</w:t>
        <w:br/>
      </w:r>
      <w:r>
        <w:rPr>
          <w:rFonts w:cs="Arial" w:ascii="Verdana" w:hAnsi="Verdana"/>
          <w:b/>
          <w:bCs/>
          <w:sz w:val="18"/>
          <w:szCs w:val="18"/>
        </w:rPr>
        <w:t>1934</w:t>
      </w:r>
      <w:r>
        <w:rPr>
          <w:rFonts w:cs="Arial" w:ascii="Verdana" w:hAnsi="Verdana"/>
          <w:sz w:val="18"/>
          <w:szCs w:val="18"/>
        </w:rPr>
        <w:t xml:space="preserve"> - Inauguração da Rádio Mayrink Veiga.</w:t>
        <w:br/>
      </w:r>
      <w:r>
        <w:rPr>
          <w:rFonts w:cs="Arial" w:ascii="Verdana" w:hAnsi="Verdana"/>
          <w:b/>
          <w:bCs/>
          <w:sz w:val="18"/>
          <w:szCs w:val="18"/>
        </w:rPr>
        <w:t>1935</w:t>
      </w:r>
      <w:r>
        <w:rPr>
          <w:rFonts w:cs="Arial" w:ascii="Verdana" w:hAnsi="Verdana"/>
          <w:sz w:val="18"/>
          <w:szCs w:val="18"/>
        </w:rPr>
        <w:t xml:space="preserve"> - Inauguração da Rádio Jornal do Brasil. </w:t>
        <w:br/>
        <w:t xml:space="preserve">- Instituição do programa oficial do governo Vargas, A Voz do Brasil. </w:t>
        <w:br/>
        <w:t xml:space="preserve">- A Rádio Kosmos(Rádio América), de São Paulo, cria o primeiro programa de auditório, que permite transmissões com a participação do público. </w:t>
        <w:br/>
        <w:t>- Aparecem as primeiras cantoras de samba: Linda Batista e Araci de Almeida.</w:t>
        <w:br/>
      </w:r>
      <w:r>
        <w:rPr>
          <w:rFonts w:cs="Arial" w:ascii="Verdana" w:hAnsi="Verdana"/>
          <w:b/>
          <w:bCs/>
          <w:sz w:val="18"/>
          <w:szCs w:val="18"/>
        </w:rPr>
        <w:t>1936</w:t>
      </w:r>
      <w:r>
        <w:rPr>
          <w:rFonts w:cs="Arial" w:ascii="Verdana" w:hAnsi="Verdana"/>
          <w:sz w:val="18"/>
          <w:szCs w:val="18"/>
        </w:rPr>
        <w:t xml:space="preserve"> - Inauguração da Rádio Nacional do Rio de Janeiro, a primeira grande emissora brasileira, líder de audiência durante duas décadas.</w:t>
        <w:br/>
      </w:r>
      <w:r>
        <w:rPr>
          <w:rFonts w:cs="Arial" w:ascii="Verdana" w:hAnsi="Verdana"/>
          <w:b/>
          <w:bCs/>
          <w:sz w:val="18"/>
          <w:szCs w:val="18"/>
        </w:rPr>
        <w:t>1937</w:t>
      </w:r>
      <w:r>
        <w:rPr>
          <w:rFonts w:cs="Arial" w:ascii="Verdana" w:hAnsi="Verdana"/>
          <w:sz w:val="18"/>
          <w:szCs w:val="18"/>
        </w:rPr>
        <w:t xml:space="preserve"> - 6 de maio: inauguração da Rádio Bandeirantes, de São Paulo, primeira a divulgar notícias durante toda a programação. </w:t>
        <w:br/>
      </w:r>
      <w:r>
        <w:rPr>
          <w:rFonts w:cs="Arial" w:ascii="Verdana" w:hAnsi="Verdana"/>
          <w:b/>
          <w:bCs/>
          <w:sz w:val="18"/>
          <w:szCs w:val="18"/>
        </w:rPr>
        <w:t>1937</w:t>
      </w:r>
      <w:r>
        <w:rPr>
          <w:rFonts w:cs="Arial" w:ascii="Verdana" w:hAnsi="Verdana"/>
          <w:sz w:val="18"/>
          <w:szCs w:val="18"/>
        </w:rPr>
        <w:t xml:space="preserve"> - Assis Chateaubriand inaugura a Rádio Tupi, de São Paulo. </w:t>
        <w:br/>
        <w:t>- A cantora Linda Batista é eleita a Rainha do Rádio.</w:t>
        <w:br/>
      </w:r>
      <w:r>
        <w:rPr>
          <w:rFonts w:cs="Arial" w:ascii="Verdana" w:hAnsi="Verdana"/>
          <w:b/>
          <w:bCs/>
          <w:sz w:val="18"/>
          <w:szCs w:val="18"/>
        </w:rPr>
        <w:t>1938</w:t>
      </w:r>
      <w:r>
        <w:rPr>
          <w:rFonts w:cs="Arial" w:ascii="Verdana" w:hAnsi="Verdana"/>
          <w:sz w:val="18"/>
          <w:szCs w:val="18"/>
        </w:rPr>
        <w:t xml:space="preserve"> - Orson Welles causa pânico nos Estados Unidos ao irradiar em formato jornalístico uma radionovela sobre a descida de marcianos na Terra. </w:t>
        <w:br/>
        <w:t>- A BBC começa a veicular programas em espanhol e português para América Latina.</w:t>
        <w:br/>
      </w:r>
      <w:r>
        <w:rPr>
          <w:rFonts w:cs="Arial" w:ascii="Verdana" w:hAnsi="Verdana"/>
          <w:b/>
          <w:bCs/>
          <w:sz w:val="18"/>
          <w:szCs w:val="18"/>
        </w:rPr>
        <w:t>1940</w:t>
      </w:r>
      <w:r>
        <w:rPr>
          <w:rFonts w:cs="Arial" w:ascii="Verdana" w:hAnsi="Verdana"/>
          <w:sz w:val="18"/>
          <w:szCs w:val="18"/>
        </w:rPr>
        <w:t xml:space="preserve"> - Ary Barroso compõe jingles para os remédios Urodonal e Fandorine, cantados por Orlando Silva e Silvio Caldas.</w:t>
        <w:br/>
      </w:r>
      <w:r>
        <w:rPr>
          <w:rFonts w:cs="Arial" w:ascii="Verdana" w:hAnsi="Verdana"/>
          <w:b/>
          <w:bCs/>
          <w:sz w:val="18"/>
          <w:szCs w:val="18"/>
        </w:rPr>
        <w:t>1941</w:t>
      </w:r>
      <w:r>
        <w:rPr>
          <w:rFonts w:cs="Arial" w:ascii="Verdana" w:hAnsi="Verdana"/>
          <w:sz w:val="18"/>
          <w:szCs w:val="18"/>
        </w:rPr>
        <w:t xml:space="preserve"> - A Rádio Nacional lança o Repórter Esso, primeiro radiojornal brasileiro. </w:t>
        <w:br/>
        <w:t>- Em Busca da Felicidade, primeira novela radiofônica, vai ao ar pela Rádio Nacional do Rio de Janeiro.</w:t>
        <w:br/>
      </w:r>
      <w:r>
        <w:rPr>
          <w:rFonts w:cs="Arial" w:ascii="Verdana" w:hAnsi="Verdana"/>
          <w:b/>
          <w:bCs/>
          <w:sz w:val="18"/>
          <w:szCs w:val="18"/>
        </w:rPr>
        <w:t>1942</w:t>
      </w:r>
      <w:r>
        <w:rPr>
          <w:rFonts w:cs="Arial" w:ascii="Verdana" w:hAnsi="Verdana"/>
          <w:sz w:val="18"/>
          <w:szCs w:val="18"/>
        </w:rPr>
        <w:t xml:space="preserve"> - Inauguração da emissora do governo americano A Voz da América.</w:t>
        <w:br/>
      </w:r>
      <w:r>
        <w:rPr>
          <w:rFonts w:cs="Arial" w:ascii="Verdana" w:hAnsi="Verdana"/>
          <w:b/>
          <w:bCs/>
          <w:sz w:val="18"/>
          <w:szCs w:val="18"/>
        </w:rPr>
        <w:t>1944</w:t>
      </w:r>
      <w:r>
        <w:rPr>
          <w:rFonts w:cs="Arial" w:ascii="Verdana" w:hAnsi="Verdana"/>
          <w:sz w:val="18"/>
          <w:szCs w:val="18"/>
        </w:rPr>
        <w:t xml:space="preserve"> - Inauguração da Rádio Globo, do Rio de Janeiro.</w:t>
        <w:br/>
      </w:r>
      <w:r>
        <w:rPr>
          <w:rFonts w:cs="Arial" w:ascii="Verdana" w:hAnsi="Verdana"/>
          <w:b/>
          <w:bCs/>
          <w:sz w:val="18"/>
          <w:szCs w:val="18"/>
        </w:rPr>
        <w:t>1947</w:t>
      </w:r>
      <w:r>
        <w:rPr>
          <w:rFonts w:cs="Arial" w:ascii="Verdana" w:hAnsi="Verdana"/>
          <w:sz w:val="18"/>
          <w:szCs w:val="18"/>
        </w:rPr>
        <w:t xml:space="preserve"> - Fundada a primeira rádio do sul de Santa Catarina, na cidade de Tubarão por Edgar Lemos, Antônio Nuemberg, João Orlandi Correa, Edgar Cunha e Antônio Dácio Farias, Sociedade Rádio Tubá Ltda.</w:t>
        <w:br/>
      </w:r>
      <w:r>
        <w:rPr>
          <w:rFonts w:cs="Arial" w:ascii="Verdana" w:hAnsi="Verdana"/>
          <w:b/>
          <w:bCs/>
          <w:sz w:val="18"/>
          <w:szCs w:val="18"/>
        </w:rPr>
        <w:t>1958</w:t>
      </w:r>
      <w:r>
        <w:rPr>
          <w:rFonts w:cs="Arial" w:ascii="Verdana" w:hAnsi="Verdana"/>
          <w:sz w:val="18"/>
          <w:szCs w:val="18"/>
        </w:rPr>
        <w:t xml:space="preserve"> - Inauguração da Rádio Eldorado, de São Paulo.</w:t>
        <w:br/>
      </w:r>
      <w:r>
        <w:rPr>
          <w:rFonts w:cs="Arial" w:ascii="Verdana" w:hAnsi="Verdana"/>
          <w:b/>
          <w:bCs/>
          <w:sz w:val="18"/>
          <w:szCs w:val="18"/>
        </w:rPr>
        <w:t>1961</w:t>
      </w:r>
      <w:r>
        <w:rPr>
          <w:rFonts w:cs="Arial" w:ascii="Verdana" w:hAnsi="Verdana"/>
          <w:sz w:val="18"/>
          <w:szCs w:val="18"/>
        </w:rPr>
        <w:t xml:space="preserve"> - Fundada em Santa Catarina, na cidade de Tubarão, pelo ex-senador Evelásio Vieira, a Rádio Tabajara AM.</w:t>
        <w:br/>
      </w:r>
      <w:r>
        <w:rPr>
          <w:rFonts w:cs="Arial" w:ascii="Verdana" w:hAnsi="Verdana"/>
          <w:b/>
          <w:bCs/>
          <w:sz w:val="18"/>
          <w:szCs w:val="18"/>
        </w:rPr>
        <w:t>1964</w:t>
      </w:r>
      <w:r>
        <w:rPr>
          <w:rFonts w:cs="Arial" w:ascii="Verdana" w:hAnsi="Verdana"/>
          <w:sz w:val="18"/>
          <w:szCs w:val="18"/>
        </w:rPr>
        <w:t xml:space="preserve"> - Surgem, na Inglaterra, as primeiras rádios livres.</w:t>
        <w:br/>
      </w:r>
      <w:r>
        <w:rPr>
          <w:rFonts w:cs="Arial" w:ascii="Verdana" w:hAnsi="Verdana"/>
          <w:b/>
          <w:bCs/>
          <w:sz w:val="18"/>
          <w:szCs w:val="18"/>
        </w:rPr>
        <w:t>1965</w:t>
      </w:r>
      <w:r>
        <w:rPr>
          <w:rFonts w:cs="Arial" w:ascii="Verdana" w:hAnsi="Verdana"/>
          <w:sz w:val="18"/>
          <w:szCs w:val="18"/>
        </w:rPr>
        <w:t xml:space="preserve"> - Criação da Wins, primeira rádio americana de notícias 24 horas.</w:t>
        <w:br/>
      </w:r>
      <w:r>
        <w:rPr>
          <w:rFonts w:cs="Arial" w:ascii="Verdana" w:hAnsi="Verdana"/>
          <w:b/>
          <w:bCs/>
          <w:sz w:val="18"/>
          <w:szCs w:val="18"/>
        </w:rPr>
        <w:t>1968</w:t>
      </w:r>
      <w:r>
        <w:rPr>
          <w:rFonts w:cs="Arial" w:ascii="Verdana" w:hAnsi="Verdana"/>
          <w:sz w:val="18"/>
          <w:szCs w:val="18"/>
        </w:rPr>
        <w:t xml:space="preserve"> - Fim do Repórter Esso, primeiro programa jornalístico do rádio. </w:t>
        <w:br/>
        <w:t>- Surgimento das emissoras FM (Freqüência Modulada).</w:t>
        <w:br/>
      </w:r>
      <w:r>
        <w:rPr>
          <w:rFonts w:cs="Arial" w:ascii="Verdana" w:hAnsi="Verdana"/>
          <w:b/>
          <w:bCs/>
          <w:sz w:val="18"/>
          <w:szCs w:val="18"/>
        </w:rPr>
        <w:t>1972</w:t>
      </w:r>
      <w:r>
        <w:rPr>
          <w:rFonts w:cs="Arial" w:ascii="Verdana" w:hAnsi="Verdana"/>
          <w:sz w:val="18"/>
          <w:szCs w:val="18"/>
        </w:rPr>
        <w:t xml:space="preserve"> - Fim do monopólio do rádio pela BBC na Inglaterra.</w:t>
        <w:br/>
      </w:r>
      <w:r>
        <w:rPr>
          <w:rFonts w:cs="Arial" w:ascii="Verdana" w:hAnsi="Verdana"/>
          <w:b/>
          <w:bCs/>
          <w:sz w:val="18"/>
          <w:szCs w:val="18"/>
        </w:rPr>
        <w:t>1977</w:t>
      </w:r>
      <w:r>
        <w:rPr>
          <w:rFonts w:cs="Arial" w:ascii="Verdana" w:hAnsi="Verdana"/>
          <w:sz w:val="18"/>
          <w:szCs w:val="18"/>
        </w:rPr>
        <w:t xml:space="preserve"> - Grupo ecológico cria a primeira rádio livre da França, a Verde. </w:t>
        <w:br/>
      </w:r>
      <w:r>
        <w:rPr>
          <w:rFonts w:cs="Arial" w:ascii="Verdana" w:hAnsi="Verdana"/>
          <w:b/>
          <w:bCs/>
          <w:sz w:val="18"/>
          <w:szCs w:val="18"/>
        </w:rPr>
        <w:t>1977</w:t>
      </w:r>
      <w:r>
        <w:rPr>
          <w:rFonts w:cs="Arial" w:ascii="Verdana" w:hAnsi="Verdana"/>
          <w:sz w:val="18"/>
          <w:szCs w:val="18"/>
        </w:rPr>
        <w:t xml:space="preserve"> - Inauguração da Rádio Cidade FM, no Rio de Janeiro, líder de audiência na década de 80.</w:t>
        <w:br/>
      </w:r>
      <w:r>
        <w:rPr>
          <w:rFonts w:cs="Arial" w:ascii="Verdana" w:hAnsi="Verdana"/>
          <w:b/>
          <w:bCs/>
          <w:sz w:val="18"/>
          <w:szCs w:val="18"/>
        </w:rPr>
        <w:t>1987</w:t>
      </w:r>
      <w:r>
        <w:rPr>
          <w:rFonts w:cs="Arial" w:ascii="Verdana" w:hAnsi="Verdana"/>
          <w:sz w:val="18"/>
          <w:szCs w:val="18"/>
        </w:rPr>
        <w:t xml:space="preserve"> - Criação da estatal France Info, única emissora francesa com 24 horas de notícias.</w:t>
        <w:br/>
      </w:r>
      <w:r>
        <w:rPr>
          <w:rFonts w:cs="Arial" w:ascii="Verdana" w:hAnsi="Verdana"/>
          <w:b/>
          <w:bCs/>
          <w:sz w:val="18"/>
          <w:szCs w:val="18"/>
        </w:rPr>
        <w:t>1990</w:t>
      </w:r>
      <w:r>
        <w:rPr>
          <w:rFonts w:cs="Arial" w:ascii="Verdana" w:hAnsi="Verdana"/>
          <w:sz w:val="18"/>
          <w:szCs w:val="18"/>
        </w:rPr>
        <w:t xml:space="preserve"> - A Rádio Bandeirantes forma a primeira rede nacional de rádio via satélite. </w:t>
        <w:br/>
        <w:t>- Fundada em Santa Catarina, na cidade de Capivari de Baixo, por Epitácio Bitencourt Neto, Jacopo Teixeira Tasso, Lucio Faust e Pedro Bitencourt, a Rádio 102 FM.</w:t>
        <w:br/>
      </w:r>
      <w:r>
        <w:rPr>
          <w:rFonts w:cs="Arial" w:ascii="Verdana" w:hAnsi="Verdana"/>
          <w:b/>
          <w:bCs/>
          <w:sz w:val="18"/>
          <w:szCs w:val="18"/>
        </w:rPr>
        <w:t>1991</w:t>
      </w:r>
      <w:r>
        <w:rPr>
          <w:rFonts w:cs="Arial" w:ascii="Verdana" w:hAnsi="Verdana"/>
          <w:sz w:val="18"/>
          <w:szCs w:val="18"/>
        </w:rPr>
        <w:t xml:space="preserve"> - O Sistema Globo de Rádio inaugura a CBN AM, emissora só de notícias.</w:t>
        <w:br/>
      </w:r>
      <w:r>
        <w:rPr>
          <w:rFonts w:cs="Arial" w:ascii="Verdana" w:hAnsi="Verdana"/>
          <w:b/>
          <w:bCs/>
          <w:sz w:val="18"/>
          <w:szCs w:val="18"/>
        </w:rPr>
        <w:t>1995</w:t>
      </w:r>
      <w:r>
        <w:rPr>
          <w:rFonts w:cs="Arial" w:ascii="Verdana" w:hAnsi="Verdana"/>
          <w:sz w:val="18"/>
          <w:szCs w:val="18"/>
        </w:rPr>
        <w:t xml:space="preserve"> - Início da campanha pelo fim da obrigatoriedade de transmissão do programa oficial A Voz do Brasil. </w:t>
        <w:br/>
        <w:t>- A Igreja Católica forma a Igreja-Sat, maior rede de rádio do país.</w:t>
        <w:br/>
      </w:r>
      <w:r>
        <w:rPr>
          <w:rFonts w:cs="Arial" w:ascii="Verdana" w:hAnsi="Verdana"/>
          <w:b/>
          <w:bCs/>
          <w:sz w:val="18"/>
          <w:szCs w:val="18"/>
        </w:rPr>
        <w:t>1996</w:t>
      </w:r>
      <w:r>
        <w:rPr>
          <w:rFonts w:cs="Arial" w:ascii="Verdana" w:hAnsi="Verdana"/>
          <w:sz w:val="18"/>
          <w:szCs w:val="18"/>
        </w:rPr>
        <w:t xml:space="preserve"> - Legalizada a rádio pirata inglesa Kiss FM, uma das mais importantes da Inglaterra. </w:t>
        <w:br/>
      </w:r>
      <w:r>
        <w:rPr>
          <w:rFonts w:cs="Arial" w:ascii="Verdana" w:hAnsi="Verdana"/>
          <w:b/>
          <w:bCs/>
          <w:sz w:val="18"/>
          <w:szCs w:val="18"/>
        </w:rPr>
        <w:t>1996</w:t>
      </w:r>
      <w:r>
        <w:rPr>
          <w:rFonts w:cs="Arial" w:ascii="Verdana" w:hAnsi="Verdana"/>
          <w:sz w:val="18"/>
          <w:szCs w:val="18"/>
        </w:rPr>
        <w:t xml:space="preserve"> - Lançamento da CBN FM, primeira rádio FM só de notícias. </w:t>
        <w:br/>
        <w:t>- Governo brasileiro envia ao Congresso projeto de lei que regulamenta o funcionamento das rádios piratas.</w:t>
        <w:br/>
      </w:r>
      <w:r>
        <w:rPr>
          <w:rFonts w:cs="Arial" w:ascii="Verdana" w:hAnsi="Verdana"/>
          <w:b/>
          <w:bCs/>
          <w:sz w:val="18"/>
          <w:szCs w:val="18"/>
        </w:rPr>
        <w:t>1998</w:t>
      </w:r>
      <w:r>
        <w:rPr>
          <w:rFonts w:cs="Arial" w:ascii="Verdana" w:hAnsi="Verdana"/>
          <w:sz w:val="18"/>
          <w:szCs w:val="18"/>
        </w:rPr>
        <w:t xml:space="preserve"> - Inauguração da primeira rádio digital universitária do Brasil, WEB Rádio Unisul.</w:t>
      </w:r>
    </w:p>
    <w:p>
      <w:pPr>
        <w:pStyle w:val="NormalWeb"/>
        <w:rPr>
          <w:rFonts w:ascii="Verdana" w:hAnsi="Verdana" w:cs="Verdana"/>
          <w:sz w:val="18"/>
          <w:szCs w:val="18"/>
        </w:rPr>
      </w:pPr>
      <w:r>
        <w:rPr>
          <w:rFonts w:cs="Arial" w:ascii="Verdana" w:hAnsi="Verdana"/>
          <w:b/>
          <w:bCs/>
          <w:sz w:val="18"/>
          <w:szCs w:val="18"/>
        </w:rPr>
        <w:t>História do Rádio</w:t>
      </w:r>
      <w:r>
        <w:rPr>
          <w:rFonts w:cs="Arial" w:ascii="Verdana" w:hAnsi="Verdana"/>
          <w:sz w:val="18"/>
          <w:szCs w:val="18"/>
        </w:rPr>
        <w:br/>
        <w:br/>
        <w:t xml:space="preserve">Não podemos deixar de mencionar Michael Faraday, grande sábio inglês que descobriu em 1831 a indução magnética assim como a grande contribuição dada por James C. Maxwell que descobriu matematicamente a existência das ondas eletromagnéticas, diferente somente em tamanho, das ondas de luz, mas com a mesma velocidade ( 300.000 ) trezentos mil quilômetros por segundo. Outro personagem que marcou a história das comunicações foi Thomas A. Edison quando em 1880 descobriu que colocando-se em uma ampulheta de cristal um filamento e uma placa de metal separadas entre si e ligando-se o filamento ao negativo de uma bateria e a placa ao positivo, constatava-se a passagem de uma corrente elétrica da placa para o filamento e nunca em sentido contrário. Grande contribuição foi dada pelo professor alemão Henrich Rudolph Hertz que comprovou na prática em 1890 a existência das ondas eletromagnéticas, chamadas hoje de "ONDAS DE RÁDIO". Suas experiências basearam-se na teoria de Maxwell. Hertz descobriu que ao fazer saltar uma chispa em seu aparelho oscilador, saltavam tambem chispas entre as pontas de um arco de metal colocado a certa distância denominado resonador. Hertz demonstrou com essa experiência que as ondas eletromagnéticas tem a mesma velocidade que as ondas de luz. Em sua homenagem, as ondas de rádio passam a ser chamadas de "Ondas Hertzianas" , usando-se tambem o "HERTZ"como unidade de freqüência. Corria o final do século 19 e grandes descobertas estavam sendo realizadas em curto intervalo de tempo em todo o mundo no campo das comunicações envolvendo a perspectiva de ganho de grandes fortunas assim como o interesse de certos países em manter em segredo para uso militar, os inventos de seus cientistas e pesquisadores. Desta forma é muito difícil afirmar com absoluta certeza quem foi o inventor do Rádio.A radiodifusão nasceu meio por acaso, quando instalou-se uma grande antena no pátio da fábrica para transmitir música, e por meio desse "Marketing", comercializar os aparelhos "encalhados" para os habitantes do bairro.Tem desta forma a Westinghouse Eletric Co. a honra de ter promovido a primeira difusora comercial do mundo que foi a bem conhecida "K. D. K. A." de Pitisburgh. Ela começou a funcionar regularmente em 1920 e daí dia após dia vem aumentando cada vez mais o número de estações de rádio pelo mundo. </w:t>
        <w:br/>
        <w:br/>
      </w:r>
      <w:r>
        <w:rPr>
          <w:rFonts w:cs="Arial" w:ascii="Verdana" w:hAnsi="Verdana"/>
          <w:b/>
          <w:bCs/>
          <w:sz w:val="18"/>
          <w:szCs w:val="18"/>
        </w:rPr>
        <w:t>Características do Rádio</w:t>
      </w:r>
      <w:r>
        <w:rPr>
          <w:rFonts w:cs="Arial" w:ascii="Verdana" w:hAnsi="Verdana"/>
          <w:sz w:val="18"/>
          <w:szCs w:val="18"/>
        </w:rPr>
        <w:br/>
        <w:br/>
        <w:t>O rádio entre os meios de comunicação de massa, pode ser considerado o mais popular e o de maior alcance do público,não só no Brasil mas no mundo.Esse destaque é dado ao rádio'basicamente por dois fatores: a capacidade que o homem tem em ouvir a mensagem sonora e a falada simultaneamente e não ter de interromper as suas atividades e se dedicar exclusivamente à audição e, à descoberta do transmissor.</w:t>
        <w:br/>
        <w:br/>
      </w:r>
      <w:r>
        <w:rPr>
          <w:rFonts w:cs="Arial" w:ascii="Verdana" w:hAnsi="Verdana"/>
          <w:b/>
          <w:bCs/>
          <w:sz w:val="18"/>
          <w:szCs w:val="18"/>
        </w:rPr>
        <w:t>Definição do Rádio</w:t>
      </w:r>
      <w:r>
        <w:rPr>
          <w:rFonts w:cs="Arial" w:ascii="Verdana" w:hAnsi="Verdana"/>
          <w:sz w:val="18"/>
          <w:szCs w:val="18"/>
        </w:rPr>
        <w:br/>
        <w:br/>
        <w:t>O rádio é um veículo de comunicação baseado na difusão de informações sonoras, por meio de ondas eletromagnéticas, em diversas freqüências.Ele pode ser caracterizado como um meio essencialmente auditivo, formado pela combinação do binômio:voz (locução) e música (sonoplastia).</w:t>
        <w:br/>
        <w:br/>
      </w:r>
      <w:r>
        <w:rPr>
          <w:rFonts w:cs="Arial" w:ascii="Verdana" w:hAnsi="Verdana"/>
          <w:b/>
          <w:bCs/>
          <w:sz w:val="18"/>
          <w:szCs w:val="18"/>
        </w:rPr>
        <w:t>O Rádio entre os meios de comunicação</w:t>
      </w:r>
      <w:r>
        <w:rPr>
          <w:rFonts w:cs="Arial" w:ascii="Verdana" w:hAnsi="Verdana"/>
          <w:sz w:val="18"/>
          <w:szCs w:val="18"/>
        </w:rPr>
        <w:br/>
        <w:br/>
        <w:t xml:space="preserve">O rádio entre os meios de comunicação de massa, pode ser considerado o mais popular e o de maior alcance do público,não só no Brasil mas no mundo. Um exemplo que ilustra muito,bem essa afirmação, foram os serviços prestados pela rádio inglesa BBC, durante a Segunda Guerra Mundial (1939-1945). Ela manteve os aliados informados sobre as batalhas contra o Eixo (Alemanha, Itália e Japão )e monopolizou a voz do mundo livre com trasmissões para países invalidos pelos alemães. </w:t>
        <w:br/>
        <w:t>Esse destaque é dado ao rádio'basicamente por dois fatores: a capacidade que o homem tem em ouvir a mensagem sonora e a falada simultaneamente e não ter de interromper as suas atividades e se dedicar exclusivamente à audição e, à descoberta do transmissor.</w:t>
        <w:br/>
        <w:t>O rádio é um veículo de comunicação baseado na difuão de informações sonoras, por meio de ondas eletromagnéticas, em diversas frequências.Ele pode ser caracterizado como um meio essencialmente auditivo, formado pela combinação do binômio:voz (locução) e música (sonoplastia).</w:t>
        <w:br/>
        <w:t>Como todo meio de massa, a comunicação pode ser caracterizada como pública, transitória e rápida.Ela é pública, porque,na medida em que as mensagens não são endereçadas a ninguém em particular, seu conteúdo está aberto ao critério público. Rápida porque as mensagens são endereçadas para atingir grandes audiência em tempo relativamente curto, ou mesmo simultaneamente. Transitória pois a intenção é de que sejam consumidas imediatamente, não se destinando a registros permanentes,naturalmente há exceções, como filmotecas, gravações de O rádio é um veículo de comunicação baseado na difuão de informações sonoras, por meio de ondas eletromagnéticas, em diversas frequências.Ele pode ser caracterizado como um meio essencialmente auditivo, formado pela combinação do binômio:voz (locução) e música (sonoplastia).</w:t>
        <w:br/>
        <w:t>Como todo meio de massa, a comunicação pode ser caracterizada como pública, transitória e rápida.Ela é pública, porque,na medida em que as mensagens não são endereçadas a ninguém em particular, O rádio é um veículo de comunicação baseado na difuão de informações sonoras, por meio de ondas eletromagnéticas, em diversas frequências.Ele pode ser caracterizado como um meio essencialmente auditivo, formado pela combinação do binômio:voz (locução) e música (sonoplastia).</w:t>
        <w:br/>
        <w:t>Como todo meio de massa, a comunicação pode ser caracterizada como pública, transitória e rápida.Ela é pública, porque,na medida em que as mensagens não são endereçadas a ninguém em particular, seu conteúdo está aberto ao critério público. Rápida porque as mensagens são endereçadas para atingir grandes audiência em tempo relativamente curto, ou mesmo simultaneamente. Transitória pois a intenção é de que sejam consunidas Os anos de ouro do rádio americano coincidem com a época de recessão (1929-1937) e a Segunda Guerra Mundial (1938-1945) . Mas o sucesso inicial impulsionava as pesquisas e as descobertas de novos e mais eficientes equipamento que visavam atender à crescente industrialização da área e as novas demandas de entretenimento que meio trouxe consigo. O veículo propiciava aos ouvintes também escapar da realidade e da objetividade das tristes notícias daquele período, que revelavam um mundo de radicais e contínuas transformações.</w:t>
        <w:br/>
        <w:t xml:space="preserve">A primeira imagem de TV nos EUA acontece em 1929, com o gato Félix, transmitido com 60 linhas de definição. Em 1939, estas linhas aumentam para 441, na primeira demonstração ao vivo, feita em Nova York para 200 receptores. A declaração da política para a televisão é feita em 1941. Os relógios Bulova são o primeiro comercial veínculado na NBC, em 11/07/41,a um custo de 4 dólares. </w:t>
        <w:br/>
        <w:t>O aparecimento da televisão está ligado ao trabalho de dois engenheiros: Philo T. Farnsworth, que descobriu o sistema de varredura de imagens, patenteando em 1939 pela RCA por um milhão de dólares, e Vladimir Zworynkin, que descobriu o icnoscópio.</w:t>
        <w:br/>
        <w:t>Após a Segunda Guerra Mundial, duas novidades alavancam o desenvolvimento da televisão: o tubo de imagem orticon:e a AT&amp;T instala cabo cabos axiais, criando as redes. A primeira ligação foi feita entre Nova York e Washington, em 1946. O sistema de cores é mostrado pela primeira vez na CBS em 1946. Em 1948, aumenta de 17 para 48 estações, instaladas de para 23 cidades. Em janeiro de 1947, a abertura do Congresso norte americano é transmitido para 12 canais. Entre os anos de 1948-1952, a venda de aparelhos de televisão salta de 250 mil para 117 milhões de unidades. Em 1951 surgem as redes, com aparelhos de TV em 60% das residências americanas.</w:t>
        <w:br/>
        <w:t>As grades fixas de programação surgem em 1948, quando muitos programas de rádio foram transferidos para a televisão. No final deste ano, já havia 19 programas, sendo transmitidos por 04 redes: NBC, CBS, DuMonte ABC.</w:t>
        <w:br/>
        <w:t xml:space="preserve">Em 1956 , surge o videoteipe, facilitando e barateando a produção na TV. Em 62, começa a corrida espacial, é lançado o primeiro satélite iniciam-se as transmissões ao vivo.Imediatamente, não se destinando a registros permanentes,naturalmente há exceções, como filmotecas, gravações de rádio e televisão mas, habitualmente, a produção de veículos de comunicação de massa é encarada como consumível.Seu conteúdo está aberto ao critério público. Rápida porque as mensagens são endereçadas para atingir grandes audiência em tempo relativamente curto, ou mesmo simultaneamente. Transitória pois a intenção é de que sejam consunidas imediatamente, não se destinando a registros permanentes,naturalmente há exceções, como filmotecas, gravações de rádio e televisão mas, habitualmente, a produção de veículos de comunicação de massa é encarada como consumível. </w:t>
        <w:br/>
      </w:r>
      <w:r>
        <w:rPr>
          <w:rFonts w:cs="Arial" w:ascii="Verdana" w:hAnsi="Verdana"/>
          <w:b/>
          <w:bCs/>
          <w:sz w:val="18"/>
          <w:szCs w:val="18"/>
        </w:rPr>
        <w:br/>
        <w:t>1919-1923 - A POLÊMICA ORIGEM DO RÁDIO BRASILEIRO</w:t>
      </w:r>
      <w:r>
        <w:rPr>
          <w:rFonts w:cs="Arial" w:ascii="Verdana" w:hAnsi="Verdana"/>
          <w:sz w:val="18"/>
          <w:szCs w:val="18"/>
        </w:rPr>
        <w:br/>
        <w:br/>
        <w:t>Outra polêmica envolve o surgimento da primeira emissora de rádio no Brasil. Oficialmente se credita à Rádio Sociedade do Rio de Janeiro, o pioneirismo, em 1923. Mas a Rádio Clube de Pernambuco (até hoje no ar e que chegou a ser propriedade de Assis Chateaubriand, a exemplo da Super Rádio Tupi), de Recife, quatro anos antes já realizou suas primeiras transmissões radiofônicas.Em 1922, em caráter experimental, a Rádio Sociedade do Rio de Janeiro, que não havia sido inaugurada ainda, transmitiu, em razão dos 100 anos da Independência do Brasil em 07 de setembro, o discurso do então Presidente da República, Epitácio Pessoa.O idealizador da Rádio Sociedade do Rio de Janeiro foi Edgard Roquete Pinto, considerado o "pai do rádio brasileiro". Mesmo não sendo exatamente o pioneiro, considerando a Rádio Clube de Pernambuco como a primeira rádio do país, Roquete Pinto teve sua prestigiada importância histórica em prol da comunicação e educação no rádio. Em homenagem a ele, foi criada uma fundação com o seu nome, que existe até hoje.</w:t>
        <w:br/>
        <w:br/>
      </w:r>
      <w:r>
        <w:rPr>
          <w:rFonts w:cs="Arial" w:ascii="Verdana" w:hAnsi="Verdana"/>
          <w:b/>
          <w:bCs/>
          <w:sz w:val="18"/>
          <w:szCs w:val="18"/>
        </w:rPr>
        <w:t>A RÁDIO CLUBE DE PERNAMBUCO*</w:t>
      </w:r>
      <w:r>
        <w:rPr>
          <w:rFonts w:cs="Arial" w:ascii="Verdana" w:hAnsi="Verdana"/>
          <w:sz w:val="18"/>
          <w:szCs w:val="18"/>
        </w:rPr>
        <w:br/>
        <w:br/>
        <w:t>A primeira rádio do país, segundo informações que lutam para serem reconhecidas oficialmente, é a Rádio Clube de Pernambuco. Ela pode ter sido também a primeira emissora de rádio da América Latina, aparecida um ano antes da entrada da década de 20. Foi fundada em 06 de abril de 1919 por um grupo de amadores curiosos com a nova modalidade de comunicação da época, que era o rádio, lideradas por Augusto Joaquim Pereira. Vinte dias após o surgimento, os estatutos da Rádio Clube de Pernambuco foram aprovados e em seguida publicados pela Imprensa Nacional. Um edital de inauguração da emissora foi publicado na data do evento no DIARIO DE PERNAMBUCO. Diz o documento: "São convidados os amadores de Telegrafia Sem Fio (TSF - como era conhecido o rádio) a comparecerem à sede da Escola Superior de Eletricidade (Ponte d´Uchoa) no próximo domingo, 6 do corrente, às 13h, para a fundação da Rádio Clube." As primeiras instalações da emissora se situaram no Parque Treze de Maio. No início da década de 20, a Rádio Clube recebia discos emprestados de seus sócios, passando a transmitir óperas, obras clássicas e recitais, que eram ouvidos por meio de um rádio receptor, construído de forma artesanal e que era acompanhado por fones de ouvido. Sua programação era destinada às classes média e alta. No ano de 1922, Oscar Moreira Pinto ingressa à Rádio Clube e, um ano depois, a emissora começa a funcionar com seus próprios recursos, e sua sede mudou-se para a avenida Cruz Cabugá. Em fevereiro de 1923, é instalado um pequeno equipamento de 10 watts, possibilitando a irradiação das ondas da Rádio Clube no Centro do Recife e em alguns bairros da cidade. A façanha se tornou um marco, que coloca Pernambuco no pioneirismo da radiodifusão do Brasil. Para se ter uma idéia, a origem do rádio é atribuída oficialmente à Rádio Sociedade do Rio de Janeiro, que foi fundada em abril de 1923 por Roquette Pinto.Até os anos 30, fase em que a Rádio Clube de Pernambuco se consolidava, todas as emissoras brasileiras funcionaram sem regulamentação oficial da atividade de radiodifusão pelo Governo Federal. No início daquela década, foi instituída a Comissão Técnica do Rádio, cujo objetivo foi examinar os assuntos relacionados com radiodifusão que crescia em todo o Brasil. Em consequência disso, foi promulgado um decreto do Governo Federal, no ano de 1932, que definiu o rádio como um "serviço de interesse nacional e de finalidade educativa", autorizando a publicidade radiofônica permitida no limite de até 10% da programação transmitida pelas emissoras.A Rádio Clube foi pioneira também na história do radialismo esportivo. Foi ela que realizou a primeira transmissão ao vivo de futebol no Norte/Nordeste. A narração foi feita pelo locutor Abílio de Castro, em 1931. Desde então, a emissora passou a dedicar um espaço ao jornalismo esportivo, com melhor aparelhagem técnica e maior potência de transmissão. Com uma equipe especializada, a Rádio Clube manteve, nas décadas de 60 e 70, a liderança absoluta nas transmissões esportivas da região Nordeste.Em outubro de 1935, o Governo Federal oficializa a Rádio Clube de Pernambuco como uma empresa de radiodifusão, conforme decreto número 402 assinado pelo então Presidente da República, Getúlio Vargas. Em 1936, a Rádio Clube inaugura suas novas instalações, tendo sua estação radiodifusora localizada na Estrada do Arraial. Sua potência foi aumentada para 50 kilowatts, passando a ser irradiada por toda a região Nordeste. Seu quadro de locutores, a partir de então, se renova e amplia, com a contratação de jornalistas, artistas, locutores e produtores, e sua programação passa a ser de caráter popular, com radionovelas e programas de auditório. No ano de 1939, surge a Rádio Clube FM, dezesseis anos antes da Rádio Imprensa, considerada oficialmente como a primeira FM surgida no país.Em 1942, a Rádio Clube começa a transmitir o Repórter Esso, noticiário surgido em 1941. Com isso, os ouvintes do Nordeste puderam se informar sobre os acontecimentos da Segunda Guerra Mundial.A Rádio Clube até hoje é transmitida, tendo grande audiência na Grande Recife, sendo uma das líderes do rádio AM pernambucano. Durante três décadas, a Rádio Clube contou também com ondas curtas de 49 e 25 metros, a Rádio Clube, anos depois de sua origem, podia ser sintonizada em todo o país e mesmo no outro lado do Oceano Atlântico. Infelizmente,nos dias de hoje Recife não possui mais uma emissora sequer em OC (ondas curtas), devido às restrições da descontinuidade na recepção e das interferências das tempestadas magnéticas. Provavelmente com a evolução da tecnologia digital, seja possível que as transmissões em OC sejam menos suscetíveis das interferências do tempo e da estação do ano.Desde 1952, a Rádio Clube de Pernambuco pertence aos Diários Associados, empresa fundada por Assis Chateaubriand, notável jornalista e empresário da comunicação no Brasil, sendo responsável pela instalação da televisão no país, numa época em que se achava desnecessário instalar uma TV no país (1950). Hoje os Diários, depois de perder várias de suas empresas, se transformaram num órgão mantido pela Fundação Assis Chateaubriand.Atualmente a Rádio Clube de Pernambuco funciona na Rua do Veiga, número 600, no bairro de Santo Amaro, em Recife.</w:t>
        <w:br/>
        <w:br/>
      </w:r>
      <w:r>
        <w:rPr>
          <w:rFonts w:cs="Arial" w:ascii="Verdana" w:hAnsi="Verdana"/>
          <w:b/>
          <w:bCs/>
          <w:sz w:val="18"/>
          <w:szCs w:val="18"/>
        </w:rPr>
        <w:t>1893 - Origem do rádio</w:t>
      </w:r>
      <w:r>
        <w:rPr>
          <w:rFonts w:cs="Arial" w:ascii="Verdana" w:hAnsi="Verdana"/>
          <w:sz w:val="18"/>
          <w:szCs w:val="18"/>
        </w:rPr>
        <w:br/>
        <w:br/>
        <w:t>O padre, cientista e engenheiro gaúcho Roberto Landell de Moura testa a primeira transmissão de fala por ondas eletromagnéticas, sem fio. Graças a ele, a Marinha brasileira realizou, em 01 de março de 1905, diversos testes de mensagens telegráficas no encouraçado Aquidaban. Todavia, o Primeiro Mundo reconhece o cientista Guglielmo Marconi como o "descobridor do rádio".Marconi, natural de Bolonha, Itália, realizou em 1895 testes de transmissão de sinais sem fio pela distância de 400 metros e depois pela distância de dois quilômetros. Ele também descobriu o princípio do funcionamento da antena. Em 1896 Marconi adquiriu a patente da invenção do rádio, enquanto Landell só conseguiria obter para si a patente no ano de 1900.Guglielmo Marconi, em 1899, concebeu a radiotelegrafia através de uma mensagem de socorro transmitida pelo Atlântico. Nesse evento se populariza a sigla S. O. S. - save our souls, "salvem nossas almas" em português - , em todo o mundo, mesmo em países que não falam a língua inglesa que concebeu a sigla.Essa polêmica da invenção do rádio se compara à da invenção do avião, no início do século XX, em que o Primeiro Mundo credita aos irmãos Wright, dos EUA, a invenção do veículo aéreo, embora tenha sido o mineiro Alberto Santos Dumont seu pioneiro (os Wright não registraram imagens de suas experiências de vôo, enquanto Dumont realizou testes com seu 14-Bis diante de multidões em Paris, França, em 1906).</w:t>
        <w:br/>
        <w:br/>
      </w:r>
      <w:r>
        <w:rPr>
          <w:rFonts w:cs="Arial" w:ascii="Verdana" w:hAnsi="Verdana"/>
          <w:b/>
          <w:bCs/>
          <w:sz w:val="18"/>
          <w:szCs w:val="18"/>
        </w:rPr>
        <w:t>1955 HISTÓRIA DA RÁDIO IMPRENSA:</w:t>
      </w:r>
      <w:r>
        <w:rPr>
          <w:rFonts w:cs="Arial" w:ascii="Verdana" w:hAnsi="Verdana"/>
          <w:sz w:val="18"/>
          <w:szCs w:val="18"/>
        </w:rPr>
        <w:br/>
        <w:br/>
        <w:t>Surge uma das primeiras transmissões experimentais de rádio FM, pela Rádio Imprensa, no Rio de Janeiro, frequência 102,1 mhz. A emissora, depois de 45 anos de existência, foi extinta no fim de dezembro de 2000, restando somente a sua filial em São Paulo.A Rádio Imprensa é tida oficialmente como a primeira FM do país. Mas a Rádio Clube de Pernambuco, que reivindica, com documentos comprovando, o pioneirismo na radiodifusão, também foi pioneira no rádio FM, criando sua emissora na Frequência Modulada em 1939, dezesseis anos antes da Imprensa.Sua introdutora foi a empresária Anna Khoury, que havia fundado a Rádio Eldorado AM no Rio de Janeiro e se desligou desta emissora por divergir do grupo de Roberto Marinho (jornal O Globo), que adquiriu a emissora.A transmissão da Imprensa FM se reduzia às instalações da emissora, constituindo-se de uma frequência de onda que ligava os transmissores ao estúdio da emissora, similar a de uma linha telefônica privativa.A Imprensa FM, que ampliou suas transmissões a partir dos anos 60, tinha sua programação sem objetivos comerciais, com música e informação. Seu perfil era light, com algumas inclinações populares, porém sem aderir ao refinamento grosseiro do "pop baba" romântico nem à baixaria reinante na mídia, e nos últimos anos abrigava alguns programas de rock.Havia desde programas de equipes de som, transmitidos nos finais de semana, até um programa de entrevistas e debates no horário noturno e, nos últimos anos, programas como "EP Vanguarda", que priorizava as novidades do rock nacional, e o "Ronca Ronca", o único programa que consegue abordar o ecletismo musical dentro da filosofia rock, comandado pelo fotógrafo, jornalista, DJ e radialista Maurício Valladares, apelidado pelos amigos de "Mau Val". Valladares foi autor das fotos de vários discos de rock brasileiro, como os primeiros álbuns de Legião Urbana e Paralamas do Sucesso. Havia recebido o cantor Bob Marley em 1980, um ano antes de sua morte, quando o cantor de reggae visitou o Brasil e jogou bola com Chico Buarque e outros amigos, famosos ou não. O apresentador do "Ronca Ronca" integrou a equipe original da Fluminense FM, rádio alternativa que marcou o dial do Rio de Janeiro nos anos 80.A Imprensa foi extinta na virada de 2000 para 2001, quando passou a ser a nova Jovem Pan Rio, um projeto de associação entre a empresária da apresentadora Xuxa Meneghel, Marlene Mattos, e o apresentador e empresário Luciano Huck.</w:t>
        <w:br/>
        <w:br/>
      </w:r>
      <w:r>
        <w:rPr>
          <w:rFonts w:cs="Arial" w:ascii="Verdana" w:hAnsi="Verdana"/>
          <w:b/>
          <w:bCs/>
          <w:sz w:val="18"/>
          <w:szCs w:val="18"/>
        </w:rPr>
        <w:t>História do Rádio AM</w:t>
      </w:r>
      <w:r>
        <w:rPr>
          <w:rFonts w:cs="Arial" w:ascii="Verdana" w:hAnsi="Verdana"/>
          <w:sz w:val="18"/>
          <w:szCs w:val="18"/>
        </w:rPr>
        <w:br/>
        <w:br/>
        <w:t>Alexandre Figueiredo</w:t>
        <w:br/>
        <w:t>As atuais gerações não conhecem a história do rádio AM, um rádio de muita emoção mas com muita razão de sobra. E que possui momentos áureos que certamente não fazem parte das "10 mais" de FM alguma, seja "top" ou "lanterninha".Como esta página está em construção, a história do rádio AM aparecerá em tópicos rápidos. É muito pouco para uma história de mais de 70 anos que não podem ser esquecidos nem apagados da memória.Qualquer contribuição, correção, crítica ou sugestão pode ser feita mandando uma mensagem para nós. Acolheremos a mensagem e faremos todo o possível para melhorar e atualizar este site em homenagem a este espaço radiofônico que fez história na cultura e na comunicação do mundo.Um detalhe: os comentários que ilustram os dados históricos são apresentados em formato itálico.</w:t>
        <w:br/>
        <w:br/>
      </w:r>
      <w:r>
        <w:rPr>
          <w:rFonts w:cs="Arial" w:ascii="Verdana" w:hAnsi="Verdana"/>
          <w:b/>
          <w:bCs/>
          <w:sz w:val="18"/>
          <w:szCs w:val="18"/>
        </w:rPr>
        <w:t>Radionovela</w:t>
      </w:r>
      <w:r>
        <w:rPr>
          <w:rFonts w:cs="Arial" w:ascii="Verdana" w:hAnsi="Verdana"/>
          <w:sz w:val="18"/>
          <w:szCs w:val="18"/>
        </w:rPr>
        <w:br/>
        <w:br/>
        <w:t>Sucesso nacional nas décadas de 40 e 50, as radionovelas ressurgiram e recomeçaram a ganhar força no interior. O gênero, que conquistou uma legião de ouvintes na época de ouro no rádio, foi experimentado pela primeira vez pela Rádio Educação e Cultura (AM) de Rio Claro, a 175 quilômetros de São Paulo, em 1993. A idéia do radialista Antônio Netto começou a tomar forma a partir de um programa de 30 minutos, contando lances curiosos da história do rádio.Nesse programa ele inclui trechos de antigas novelas, produzidas no Rio de Janeiro e em São Paulo. O radialista teve uma surpresa agradável com repercussão do programa. Ele comprovou grande audiência e interesse dos ouvintes pela programação. "A partir daí resolvi lançar um projeto de produção local de radionovelas", conta. A primeira providência foi lançar um concurso para atrair candidatos a ator. O resultado superou as expectativas. De acordo com o radialista, mais de 200 pessoas se inscreveram para os testes. Entre elas estava o ator de teatro Roberto Fernandes, em férias na cidade. "Imediatamente, Roberto passou a assessorar o projeto, organizando, inclusive, uma oficina de radioteatro voltada a preparar os atores amadores", explica o radialista.</w:t>
        <w:br/>
        <w:t>Ator-mirim - Dos candidatos inscritos, a dupla selecionou 12 pessoas e adaptou para a novela-piloto o clássico "Marcelino Pão e Vinho". A escolha do ator-mirim para protagonista foi o processo mais tranqüilo. O eleito, Fabiano Cipriano, com 11 anos na época, lia mensagens evangélicas na Rádio Educação e Cultura e já chamava a atenção pela interpretação. "Apesar da idade, ele é muito compenetrado durante as gravações e sabe se expressar com naturalidade", analisa Antônio Netto, orgulhoso em revelar seu primeiro talento.A novela foi apresentada em capítulos semanais. "Inicialmente, pretendíamos escrever e gravar cerca de 30 capítulos, mas não foi possível por falta de patrocinadores, além de problemas técnicos e espaço físico". As dificuldades, no entanto, não desanimaram os produtores, que adaptaram novos textos para rádio-novelas, como "O Estigma da Traição", escrita pelo autor, ator e diretor teatral Roberto Fernandes, que aborda um tema bastante atual e polêmico ao tratar da história de uma mulher casada que contrai o vírus HIV, da Aids. O idealizador e produtor Antonio Netto, radialista e apresentador do programa noturno "Assim era o Rádio - PR-É Rádio Saudade", neste trabalho concretiza um antigo sonho movido pela expectativa de trazer um pouco do passado da época áurea do rádio brasileiro. Esse impulso deu origem à oficina Cultural de Rádio Teatro, onde se forma o elenco para estruturar uma radionovela.</w:t>
        <w:br/>
        <w:br/>
      </w:r>
      <w:r>
        <w:rPr>
          <w:rFonts w:cs="Arial" w:ascii="Verdana" w:hAnsi="Verdana"/>
          <w:b/>
          <w:bCs/>
          <w:sz w:val="18"/>
          <w:szCs w:val="18"/>
        </w:rPr>
        <w:t>Em busca da Felicidade</w:t>
      </w:r>
      <w:r>
        <w:rPr>
          <w:rFonts w:cs="Arial" w:ascii="Verdana" w:hAnsi="Verdana"/>
          <w:sz w:val="18"/>
          <w:szCs w:val="18"/>
        </w:rPr>
        <w:br/>
        <w:br/>
        <w:t xml:space="preserve">O dia 5 de junho de 1941 ficou na história do rádio brasileiro como a data mais importante do rádio-teatro. Exatamente às dez e meia da manhã, Aurélio Andrade anunciou ao microfone da Rádio Nacional do Rio de Janeiro: </w:t>
        <w:br/>
        <w:t>"Senhoras e Senhores, o famoso Creme Dental Colgate apresenta... o primeiro capítulo da empolgante novela de Leandro Blanco, em adaptação de Gilberto Martins... EM BUSCA DA FELICIDADE". Um vento de emoção varreu o país de norte a sul. Era a primeira autêntica história seriada radiofônica, que haveria de durar 2 anos e que marcaria uma época, assinalando novos rumos, abrindo novos horizontes, expandindo negócios e as oportunidades artísticas brasileiras e que perduram até hoje nas novelas televisadas. Alguns artistas dessa rádio-novelao fizeram carreira na TV e no cinema, como Rodolfo Mayer e Brandão Filho.</w:t>
        <w:br/>
        <w:t>Veja abaixo nos mostra os principais atores e responsáveis pelo sucesso de EM BUSCA DA FELICIDADE. Está faltando, porém, uma foto importante: a de Gilberto Martins, que foi o adaptador do texto e o introdutor da novela no Brasil. A ele, também, a nossa homenagem.</w:t>
        <w:br/>
        <w:t>Rodolfo Mayer é Alfredo Medina, proeminente engenheiro que divide seu coração entre Anita, sua esposa e Carlota, sua amante.</w:t>
        <w:br/>
        <w:t>Zezé Fonseca é Anita de Mantemar, esposa de Alfredo Medina. Sofre o drama de ter de dividir com Carlota o amor de seu marido.</w:t>
        <w:br/>
        <w:t xml:space="preserve">Isis de Oliveira é Alice Medina, filha de Carlota com Alfredo Medina e que foi criada por Anita como filha adotiva. </w:t>
        <w:br/>
        <w:t xml:space="preserve">Floriano Faissal é o Dr. Mendonça, médico de grande fama e amigo do casal Alfredo-Anita, e que tudo faz para manter a harmonia entre os dois. </w:t>
        <w:br/>
        <w:t>Yara Sales é Carlota Morais, vítima de um destino cruel e caprichoso, mãe verdadeira de Alice e caso amoroso de Alfredo Medina.</w:t>
        <w:br/>
        <w:t>Lourdes Meyer é Constança, esposa de Fonseca e mãe de Carlos. Procura impedir o casamento do filho com Alice.</w:t>
        <w:br/>
        <w:t>Saint Clair Lopes é Benjamim Prates de Oliveira, o português que se apaixona por Carlota e com ela se casa, mas sofre de angústias de saber que a mulher ainda ama Alfredo.</w:t>
        <w:br/>
        <w:t>Brandão Filho é Mão Leve, o ladrão que rouba uma jóia de Carlota e na prisão acaba se tornando amigo de Benjamim Prates e é por ele protegido.</w:t>
        <w:br/>
        <w:t>Victor Costa foi o responsável pela execução do Rádio Teatro Colgate. A novela lhe deve grande parte do seu sucesso.</w:t>
        <w:br/>
        <w:t>Maria Helena era a locutora e narradora que relembrava os acontecimentos dos capítulos anteriores da novela, e remarcava os argumentos que justificavam o prestígio dos produtos Colgate.</w:t>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color w:val="000000"/>
          <w:sz w:val="18"/>
          <w:szCs w:val="18"/>
        </w:rPr>
      </w:pPr>
      <w:r>
        <w:rPr>
          <w:rFonts w:cs="Arial" w:ascii="Verdana" w:hAnsi="Verdana"/>
          <w:b/>
          <w:bCs/>
          <w:color w:val="0000FF"/>
          <w:sz w:val="18"/>
          <w:szCs w:val="18"/>
        </w:rPr>
        <w:t xml:space="preserve">Dicas para locutores </w:t>
      </w:r>
    </w:p>
    <w:p>
      <w:pPr>
        <w:pStyle w:val="Normal"/>
        <w:spacing w:before="280" w:after="280"/>
        <w:rPr>
          <w:rFonts w:ascii="Verdana" w:hAnsi="Verdana" w:cs="Verdana"/>
          <w:color w:val="000000"/>
          <w:sz w:val="18"/>
          <w:szCs w:val="18"/>
        </w:rPr>
      </w:pPr>
      <w:r>
        <w:rPr>
          <w:rFonts w:cs="Arial" w:ascii="Verdana" w:hAnsi="Verdana"/>
          <w:color w:val="000000"/>
          <w:sz w:val="18"/>
          <w:szCs w:val="18"/>
        </w:rPr>
        <w:t>Quais os segredos para ser um bom locutor ? Apesar da diferença de estilos e de cada locutor ter um estilo próprio, o que torna o processo muito pessoal, é interessante dar uma olhada na lista abaixo. São várias dicas que vão lhe ajudar a melhorar sua locução, ou até mesmo orientar os locutores de sua emissora.</w:t>
      </w:r>
    </w:p>
    <w:p>
      <w:pPr>
        <w:pStyle w:val="Normal"/>
        <w:spacing w:before="280" w:after="280"/>
        <w:rPr>
          <w:rFonts w:ascii="Verdana" w:hAnsi="Verdana" w:cs="Verdana"/>
          <w:color w:val="000000"/>
          <w:sz w:val="18"/>
          <w:szCs w:val="18"/>
        </w:rPr>
      </w:pPr>
      <w:r>
        <w:rPr>
          <w:rFonts w:cs="Arial" w:ascii="Verdana" w:hAnsi="Verdana"/>
          <w:color w:val="000000"/>
          <w:sz w:val="18"/>
          <w:szCs w:val="18"/>
        </w:rPr>
        <w:t>1. Ouça bastante o rádio, seja um bom ouvinte. Quanto mais se ouve, mais se conhece, mais se aprende.</w:t>
      </w:r>
    </w:p>
    <w:p>
      <w:pPr>
        <w:pStyle w:val="Normal"/>
        <w:spacing w:before="280" w:after="280"/>
        <w:rPr>
          <w:rFonts w:ascii="Verdana" w:hAnsi="Verdana" w:cs="Verdana"/>
          <w:color w:val="000000"/>
          <w:sz w:val="18"/>
          <w:szCs w:val="18"/>
        </w:rPr>
      </w:pPr>
      <w:r>
        <w:rPr>
          <w:rFonts w:cs="Arial" w:ascii="Verdana" w:hAnsi="Verdana"/>
          <w:color w:val="000000"/>
          <w:sz w:val="18"/>
          <w:szCs w:val="18"/>
        </w:rPr>
        <w:t>2. Entenda o que você está falando e verifique o conteúdo dos textos. Melhor do que a voz é o que se fala, seu conteúdo.</w:t>
      </w:r>
    </w:p>
    <w:p>
      <w:pPr>
        <w:pStyle w:val="Normal"/>
        <w:spacing w:before="280" w:after="280"/>
        <w:rPr>
          <w:rFonts w:ascii="Verdana" w:hAnsi="Verdana" w:cs="Verdana"/>
          <w:color w:val="000000"/>
          <w:sz w:val="18"/>
          <w:szCs w:val="18"/>
        </w:rPr>
      </w:pPr>
      <w:r>
        <w:rPr>
          <w:rFonts w:cs="Arial" w:ascii="Verdana" w:hAnsi="Verdana"/>
          <w:color w:val="000000"/>
          <w:sz w:val="18"/>
          <w:szCs w:val="18"/>
        </w:rPr>
        <w:t>3. Relaxe antes do trabalho. A inspiração e expiração do ar de maneira compassada, juntamente com a contração seguida de relaxamento dos músculos das pernas e braços, ajudam bastante.</w:t>
      </w:r>
    </w:p>
    <w:p>
      <w:pPr>
        <w:pStyle w:val="Normal"/>
        <w:spacing w:before="280" w:after="280"/>
        <w:rPr>
          <w:rFonts w:ascii="Verdana" w:hAnsi="Verdana" w:cs="Verdana"/>
          <w:color w:val="000000"/>
          <w:sz w:val="18"/>
          <w:szCs w:val="18"/>
        </w:rPr>
      </w:pPr>
      <w:r>
        <w:rPr>
          <w:rFonts w:cs="Arial" w:ascii="Verdana" w:hAnsi="Verdana"/>
          <w:color w:val="000000"/>
          <w:sz w:val="18"/>
          <w:szCs w:val="18"/>
        </w:rPr>
        <w:t>4. Livre de tensão, a voz é produzida de maneira natural.</w:t>
      </w:r>
    </w:p>
    <w:p>
      <w:pPr>
        <w:pStyle w:val="Normal"/>
        <w:spacing w:before="280" w:after="280"/>
        <w:rPr>
          <w:rFonts w:ascii="Verdana" w:hAnsi="Verdana" w:cs="Verdana"/>
          <w:color w:val="000000"/>
          <w:sz w:val="18"/>
          <w:szCs w:val="18"/>
        </w:rPr>
      </w:pPr>
      <w:r>
        <w:rPr>
          <w:rFonts w:cs="Arial" w:ascii="Verdana" w:hAnsi="Verdana"/>
          <w:color w:val="000000"/>
          <w:sz w:val="18"/>
          <w:szCs w:val="18"/>
        </w:rPr>
        <w:t>5. Cuide com a entonação. Por exemplo: "Ele vem... Ele vem?"</w:t>
      </w:r>
    </w:p>
    <w:p>
      <w:pPr>
        <w:pStyle w:val="Normal"/>
        <w:spacing w:before="280" w:after="280"/>
        <w:rPr>
          <w:rFonts w:ascii="Verdana" w:hAnsi="Verdana" w:cs="Verdana"/>
          <w:color w:val="000000"/>
          <w:sz w:val="18"/>
          <w:szCs w:val="18"/>
        </w:rPr>
      </w:pPr>
      <w:r>
        <w:rPr>
          <w:rFonts w:cs="Arial" w:ascii="Verdana" w:hAnsi="Verdana"/>
          <w:color w:val="000000"/>
          <w:sz w:val="18"/>
          <w:szCs w:val="18"/>
        </w:rPr>
        <w:t>6. Quanto maior o número de repetições por segundo, mais aguda a voz (crianças e mulheres) e quanto menor o número de repetições p/segundo, mais grave a voz.</w:t>
      </w:r>
    </w:p>
    <w:p>
      <w:pPr>
        <w:pStyle w:val="Normal"/>
        <w:spacing w:before="280" w:after="280"/>
        <w:rPr>
          <w:rFonts w:ascii="Verdana" w:hAnsi="Verdana" w:cs="Verdana"/>
          <w:color w:val="000000"/>
          <w:sz w:val="18"/>
          <w:szCs w:val="18"/>
        </w:rPr>
      </w:pPr>
      <w:r>
        <w:rPr>
          <w:rFonts w:cs="Arial" w:ascii="Verdana" w:hAnsi="Verdana"/>
          <w:color w:val="000000"/>
          <w:sz w:val="18"/>
          <w:szCs w:val="18"/>
        </w:rPr>
        <w:t>7. Determinantes da voz: o físico, a emoção, a cultura, a altura, a intensidade, o timbre.</w:t>
      </w:r>
    </w:p>
    <w:p>
      <w:pPr>
        <w:pStyle w:val="Normal"/>
        <w:spacing w:before="280" w:after="280"/>
        <w:rPr>
          <w:rFonts w:ascii="Verdana" w:hAnsi="Verdana" w:cs="Verdana"/>
          <w:color w:val="000000"/>
          <w:sz w:val="18"/>
          <w:szCs w:val="18"/>
        </w:rPr>
      </w:pPr>
      <w:r>
        <w:rPr>
          <w:rFonts w:cs="Arial" w:ascii="Verdana" w:hAnsi="Verdana"/>
          <w:color w:val="000000"/>
          <w:sz w:val="18"/>
          <w:szCs w:val="18"/>
        </w:rPr>
        <w:t>8. Voz desagradável é: a gutural, áspera, peitoral, suspirante, nasal, abafada, rouca, seguida, chorosa, etc.</w:t>
      </w:r>
    </w:p>
    <w:p>
      <w:pPr>
        <w:pStyle w:val="Normal"/>
        <w:spacing w:before="280" w:after="280"/>
        <w:rPr>
          <w:rFonts w:ascii="Verdana" w:hAnsi="Verdana" w:cs="Verdana"/>
          <w:color w:val="000000"/>
          <w:sz w:val="18"/>
          <w:szCs w:val="18"/>
        </w:rPr>
      </w:pPr>
      <w:r>
        <w:rPr>
          <w:rFonts w:cs="Arial" w:ascii="Verdana" w:hAnsi="Verdana"/>
          <w:color w:val="000000"/>
          <w:sz w:val="18"/>
          <w:szCs w:val="18"/>
        </w:rPr>
        <w:t>9. Fale para uma pessoa particular, não para todos os ouvintes: "agora a hora certa para VOCÊ não perder seu compromisso...", "e agora a previsão do tempo para VOCÊ se prevenir...". E não assim: "e agora a previsão do tempo para vocês."</w:t>
      </w:r>
    </w:p>
    <w:p>
      <w:pPr>
        <w:pStyle w:val="Normal"/>
        <w:spacing w:before="280" w:after="280"/>
        <w:rPr>
          <w:rFonts w:ascii="Verdana" w:hAnsi="Verdana" w:cs="Verdana"/>
          <w:color w:val="000000"/>
          <w:sz w:val="18"/>
          <w:szCs w:val="18"/>
        </w:rPr>
      </w:pPr>
      <w:r>
        <w:rPr>
          <w:rFonts w:cs="Arial" w:ascii="Verdana" w:hAnsi="Verdana"/>
          <w:color w:val="000000"/>
          <w:sz w:val="18"/>
          <w:szCs w:val="18"/>
        </w:rPr>
        <w:t>10. Tenha pelo menos 7 horas de sono por dia.</w:t>
      </w:r>
    </w:p>
    <w:p>
      <w:pPr>
        <w:pStyle w:val="Normal"/>
        <w:spacing w:before="280" w:after="280"/>
        <w:rPr>
          <w:rFonts w:ascii="Verdana" w:hAnsi="Verdana" w:cs="Verdana"/>
          <w:color w:val="000000"/>
          <w:sz w:val="18"/>
          <w:szCs w:val="18"/>
        </w:rPr>
      </w:pPr>
      <w:r>
        <w:rPr>
          <w:rFonts w:cs="Arial" w:ascii="Verdana" w:hAnsi="Verdana"/>
          <w:color w:val="000000"/>
          <w:sz w:val="18"/>
          <w:szCs w:val="18"/>
        </w:rPr>
        <w:t>11. Evite líquidos excessivamente gelados.</w:t>
      </w:r>
    </w:p>
    <w:p>
      <w:pPr>
        <w:pStyle w:val="Normal"/>
        <w:spacing w:before="280" w:after="280"/>
        <w:rPr>
          <w:rFonts w:ascii="Verdana" w:hAnsi="Verdana" w:cs="Verdana"/>
          <w:color w:val="000000"/>
          <w:sz w:val="18"/>
          <w:szCs w:val="18"/>
        </w:rPr>
      </w:pPr>
      <w:r>
        <w:rPr>
          <w:rFonts w:cs="Arial" w:ascii="Verdana" w:hAnsi="Verdana"/>
          <w:color w:val="000000"/>
          <w:sz w:val="18"/>
          <w:szCs w:val="18"/>
        </w:rPr>
        <w:t>12. Lembre-se: quando estamos agitados e excitados, nossa respiração torna-se rápida e irregular. O oposto, traz respiração harmônica, regular, lenta e suave.</w:t>
      </w:r>
    </w:p>
    <w:p>
      <w:pPr>
        <w:pStyle w:val="Normal"/>
        <w:spacing w:before="280" w:after="280"/>
        <w:rPr>
          <w:rFonts w:ascii="Verdana" w:hAnsi="Verdana" w:cs="Verdana"/>
          <w:color w:val="000000"/>
          <w:sz w:val="18"/>
          <w:szCs w:val="18"/>
        </w:rPr>
      </w:pPr>
      <w:r>
        <w:rPr>
          <w:rFonts w:cs="Arial" w:ascii="Verdana" w:hAnsi="Verdana"/>
          <w:color w:val="000000"/>
          <w:sz w:val="18"/>
          <w:szCs w:val="18"/>
        </w:rPr>
        <w:t>13. Na comunicação geral, seja soft, fale sorrindo, com simpatia, não de maneira austera ou autoritária. Seja sobretudo entusiasta. Muito entusiasmo!</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14. Amarre o ouvinte na programação: - Daqui a pouco você vai ouvir esta música (e exibe um pedaço da música); - Logo após os comerciais, você vai ouvir Fulano de tal é um programa especial que você conhece; - Em seguida, estará chegando aquele seu programa esperado...; - Daqui a pouco uma dica de saúde... </w:t>
      </w:r>
    </w:p>
    <w:p>
      <w:pPr>
        <w:pStyle w:val="Normal"/>
        <w:spacing w:before="280" w:after="280"/>
        <w:rPr>
          <w:rFonts w:ascii="Verdana" w:hAnsi="Verdana" w:cs="Verdana"/>
          <w:color w:val="000000"/>
          <w:sz w:val="18"/>
          <w:szCs w:val="18"/>
        </w:rPr>
      </w:pPr>
      <w:r>
        <w:rPr>
          <w:rFonts w:cs="Arial" w:ascii="Verdana" w:hAnsi="Verdana"/>
          <w:color w:val="000000"/>
          <w:sz w:val="18"/>
          <w:szCs w:val="18"/>
        </w:rPr>
        <w:t>15. Nunca tente copiar uma pessoa. Preste atenção em todos e forme o seu estilo. Não force sua natureza para copiar o estilo de outra pessoa.</w:t>
      </w:r>
    </w:p>
    <w:p>
      <w:pPr>
        <w:pStyle w:val="Normal"/>
        <w:spacing w:before="280" w:after="280"/>
        <w:rPr>
          <w:rFonts w:ascii="Verdana" w:hAnsi="Verdana" w:cs="Verdana"/>
          <w:color w:val="000000"/>
          <w:sz w:val="18"/>
          <w:szCs w:val="18"/>
        </w:rPr>
      </w:pPr>
      <w:r>
        <w:rPr>
          <w:rFonts w:cs="Arial" w:ascii="Verdana" w:hAnsi="Verdana"/>
          <w:color w:val="000000"/>
          <w:sz w:val="18"/>
          <w:szCs w:val="18"/>
        </w:rPr>
        <w:t>16. Leia bem o texto antes de apresentá-lo no ar. Cuide com a pronúncia de nomes, numerais e já saiba onde parar para respirar. Fale o texto sem dar a impressão de leitura.</w:t>
      </w:r>
    </w:p>
    <w:p>
      <w:pPr>
        <w:pStyle w:val="Normal"/>
        <w:spacing w:before="280" w:after="280"/>
        <w:rPr>
          <w:rFonts w:ascii="Verdana" w:hAnsi="Verdana" w:cs="Verdana"/>
          <w:color w:val="000000"/>
          <w:sz w:val="18"/>
          <w:szCs w:val="18"/>
        </w:rPr>
      </w:pPr>
      <w:r>
        <w:rPr>
          <w:rFonts w:cs="Arial" w:ascii="Verdana" w:hAnsi="Verdana"/>
          <w:color w:val="000000"/>
          <w:sz w:val="18"/>
          <w:szCs w:val="18"/>
        </w:rPr>
        <w:t>17. Não leia o texto com pressa. Procure finalizar as frases com reservas de ar. Seja cortês e respeite o ouvinte ao falar.</w:t>
      </w:r>
    </w:p>
    <w:p>
      <w:pPr>
        <w:pStyle w:val="Normal"/>
        <w:spacing w:before="280" w:after="280"/>
        <w:rPr>
          <w:rFonts w:ascii="Verdana" w:hAnsi="Verdana" w:cs="Verdana"/>
          <w:color w:val="000000"/>
          <w:sz w:val="18"/>
          <w:szCs w:val="18"/>
        </w:rPr>
      </w:pPr>
      <w:r>
        <w:rPr>
          <w:rFonts w:cs="Arial" w:ascii="Verdana" w:hAnsi="Verdana"/>
          <w:color w:val="000000"/>
          <w:sz w:val="18"/>
          <w:szCs w:val="18"/>
        </w:rPr>
        <w:t>18. Mantenha-se sempre bem informado. Saiba o que está acontecendo: dia do que é hoje, como se pronuncia o nome que está sendo manchete na mídia do momento...</w:t>
      </w:r>
    </w:p>
    <w:p>
      <w:pPr>
        <w:pStyle w:val="Normal"/>
        <w:spacing w:before="280" w:after="280"/>
        <w:rPr>
          <w:rFonts w:ascii="Verdana" w:hAnsi="Verdana" w:cs="Verdana"/>
          <w:color w:val="000000"/>
          <w:sz w:val="18"/>
          <w:szCs w:val="18"/>
        </w:rPr>
      </w:pPr>
      <w:r>
        <w:rPr>
          <w:rFonts w:cs="Arial" w:ascii="Verdana" w:hAnsi="Verdana"/>
          <w:color w:val="000000"/>
          <w:sz w:val="18"/>
          <w:szCs w:val="18"/>
        </w:rPr>
        <w:t>19. Não faça comentários sem autorização, muito menos se não tiver conhecimento.</w:t>
      </w:r>
    </w:p>
    <w:p>
      <w:pPr>
        <w:pStyle w:val="Normal"/>
        <w:spacing w:before="280" w:after="280"/>
        <w:rPr>
          <w:rFonts w:ascii="Verdana" w:hAnsi="Verdana" w:cs="Verdana"/>
          <w:color w:val="000000"/>
          <w:sz w:val="18"/>
          <w:szCs w:val="18"/>
        </w:rPr>
      </w:pPr>
      <w:r>
        <w:rPr>
          <w:rFonts w:cs="Arial" w:ascii="Verdana" w:hAnsi="Verdana"/>
          <w:color w:val="000000"/>
          <w:sz w:val="18"/>
          <w:szCs w:val="18"/>
        </w:rPr>
        <w:t>20. Seja organizado no estúdio.</w:t>
      </w:r>
    </w:p>
    <w:p>
      <w:pPr>
        <w:pStyle w:val="Normal"/>
        <w:spacing w:before="280" w:after="280"/>
        <w:rPr>
          <w:rFonts w:ascii="Verdana" w:hAnsi="Verdana" w:cs="Verdana"/>
          <w:color w:val="000000"/>
          <w:sz w:val="18"/>
          <w:szCs w:val="18"/>
        </w:rPr>
      </w:pPr>
      <w:r>
        <w:rPr>
          <w:rFonts w:cs="Arial" w:ascii="Verdana" w:hAnsi="Verdana"/>
          <w:color w:val="000000"/>
          <w:sz w:val="18"/>
          <w:szCs w:val="18"/>
        </w:rPr>
        <w:t>21. Cuide para não deixar o microfone aberto em momentos inoportunos.</w:t>
      </w:r>
    </w:p>
    <w:p>
      <w:pPr>
        <w:pStyle w:val="Normal"/>
        <w:spacing w:before="280" w:after="280"/>
        <w:rPr>
          <w:rFonts w:ascii="Verdana" w:hAnsi="Verdana" w:cs="Verdana"/>
          <w:color w:val="000000"/>
          <w:sz w:val="18"/>
          <w:szCs w:val="18"/>
        </w:rPr>
      </w:pPr>
      <w:r>
        <w:rPr>
          <w:rFonts w:cs="Arial" w:ascii="Verdana" w:hAnsi="Verdana"/>
          <w:color w:val="000000"/>
          <w:sz w:val="18"/>
          <w:szCs w:val="18"/>
        </w:rPr>
        <w:t>22. Sempre anuncie e desanuncie um programa dizendo quando ele volta.</w:t>
      </w:r>
    </w:p>
    <w:p>
      <w:pPr>
        <w:pStyle w:val="Normal"/>
        <w:spacing w:before="280" w:after="280"/>
        <w:rPr>
          <w:rFonts w:ascii="Verdana" w:hAnsi="Verdana" w:cs="Verdana"/>
          <w:color w:val="000000"/>
          <w:sz w:val="18"/>
          <w:szCs w:val="18"/>
        </w:rPr>
      </w:pPr>
      <w:r>
        <w:rPr>
          <w:rFonts w:cs="Arial" w:ascii="Verdana" w:hAnsi="Verdana"/>
          <w:color w:val="000000"/>
          <w:sz w:val="18"/>
          <w:szCs w:val="18"/>
        </w:rPr>
        <w:t>23. Na troca de locutores, conversas amistosas, mencione o nome do locutor, preparar previamente com descontração. Não fale coisas negativas, não ofenda ao colega e evite falar sobre o tempo.</w:t>
      </w:r>
    </w:p>
    <w:p>
      <w:pPr>
        <w:pStyle w:val="Normal"/>
        <w:spacing w:before="280" w:after="280"/>
        <w:rPr>
          <w:rFonts w:ascii="Verdana" w:hAnsi="Verdana" w:cs="Verdana"/>
          <w:color w:val="000000"/>
          <w:sz w:val="18"/>
          <w:szCs w:val="18"/>
        </w:rPr>
      </w:pPr>
      <w:r>
        <w:rPr>
          <w:rFonts w:cs="Arial" w:ascii="Verdana" w:hAnsi="Verdana"/>
          <w:color w:val="000000"/>
          <w:sz w:val="18"/>
          <w:szCs w:val="18"/>
        </w:rPr>
        <w:t>Lembre-se: o bom profissional de Rádio é avaliado pela sua originalidade, poder de síntese, criatividade, improvisação, carisma e por sua voz bem colocada.</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Fonte: Site www.radiotexto.com.br </w:t>
      </w:r>
    </w:p>
    <w:p>
      <w:pPr>
        <w:pStyle w:val="Normal"/>
        <w:spacing w:before="280" w:after="280"/>
        <w:rPr>
          <w:rFonts w:ascii="Verdana" w:hAnsi="Verdana" w:cs="Verdana"/>
          <w:color w:val="000000"/>
          <w:sz w:val="18"/>
          <w:szCs w:val="18"/>
        </w:rPr>
      </w:pPr>
      <w:r>
        <w:rPr>
          <w:rFonts w:cs="Arial" w:ascii="Verdana" w:hAnsi="Verdana"/>
          <w:b/>
          <w:bCs/>
          <w:color w:val="0000FF"/>
          <w:sz w:val="18"/>
          <w:szCs w:val="18"/>
        </w:rPr>
        <w:t>No Brasil o rádio continua líder</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Depois do fogão, o rádio é o utensílio doméstico que os brasileiros mais têm em casa, seguido da televisão e da geladeira. Os dados são da última Pesquisa Nacional por Amostra de Domicílio (Pnad), do IBGE. Entre 1992 e 1999, o percentual de casas com rádio pulou de 84,8% para 89,8%, no Brasil. Apesar disso, o número de casas com televisão cresceu mais. No mesmo período, passou de 73,9% para 87,7%. Assim mesmo não conseguiu superar o total de casas com rádio, que, segundo o IBGE, chega a 38,5 milhões de domicílios.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A multiplicação de aparelhos de rádio encontra nos avanços tecnológicos um de seus motivos. A tecnologia permitiu que a parafernália radiofônica, que ocupava um móvel inteiro da sala de estar, pudesse ser levada a tiracolo. Além da agilidade, o rádio ganhou mobilidade. Está no carro, em casa, na rua, no trabalho.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Foi essa dinâmica que permitiu ao rádio sobreviver à concorrência com outras mídias e manter a supremacia entre boa parcela da população. Vai aonde nenhum outro meio de comunicação chega. Está para o homem do campo, como a Internet está para o empresário da cidade. Onde não tem energia elétrica, lá está ele funcionando à bateria ou à pilha, levando as notícias da capital ao interior.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É justamente na zona rural onde o rádio demonstra seu poder de penetração. Segundo o IBGE, o homem do campo prefere o rádio a televisão. Mas na estatística entre todos os brasileiros, o rádio é preferência nacional. É também entre a população de baixa renda que ele se destaca em números. Em 55% dos lares onde está presente, a renda familiar não ultrapassa cinco salários mínimos. </w:t>
      </w:r>
    </w:p>
    <w:p>
      <w:pPr>
        <w:pStyle w:val="Normal"/>
        <w:spacing w:before="280" w:after="280"/>
        <w:rPr>
          <w:rFonts w:ascii="Verdana" w:hAnsi="Verdana" w:cs="Verdana"/>
          <w:color w:val="000000"/>
          <w:sz w:val="18"/>
          <w:szCs w:val="18"/>
        </w:rPr>
      </w:pPr>
      <w:r>
        <w:rPr>
          <w:rFonts w:cs="Arial" w:ascii="Verdana" w:hAnsi="Verdana"/>
          <w:color w:val="000000"/>
          <w:sz w:val="18"/>
          <w:szCs w:val="18"/>
        </w:rPr>
        <w:t>Fonte: Boletim da Abert, distribuído no Congresso da Abert/Aesp 2001</w:t>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Verdana"/>
          <w:color w:val="000000"/>
          <w:sz w:val="18"/>
          <w:szCs w:val="18"/>
        </w:rPr>
      </w:pPr>
      <w:r>
        <w:rPr>
          <w:rFonts w:cs="Arial" w:ascii="Verdana" w:hAnsi="Verdana"/>
          <w:b/>
          <w:bCs/>
          <w:color w:val="0000FF"/>
          <w:sz w:val="18"/>
          <w:szCs w:val="18"/>
        </w:rPr>
        <w:t>O Poder do Rádio</w:t>
      </w:r>
    </w:p>
    <w:p>
      <w:pPr>
        <w:pStyle w:val="Normal"/>
        <w:spacing w:before="280" w:after="280"/>
        <w:rPr>
          <w:rFonts w:ascii="Verdana" w:hAnsi="Verdana" w:cs="Verdana"/>
          <w:color w:val="000000"/>
          <w:sz w:val="18"/>
          <w:szCs w:val="18"/>
        </w:rPr>
      </w:pPr>
      <w:r>
        <w:rPr>
          <w:rFonts w:cs="Arial" w:ascii="Verdana" w:hAnsi="Verdana"/>
          <w:color w:val="000000"/>
          <w:sz w:val="18"/>
          <w:szCs w:val="18"/>
        </w:rPr>
        <w:t>Vamos ver alguns aspectos do rádio, que mostram que o meio é o mais presente no dia-a-dia das pessoa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Aspectos positivos </w:t>
      </w:r>
      <w:r>
        <w:rPr>
          <w:rFonts w:cs="Arial" w:ascii="Verdana" w:hAnsi="Verdana"/>
          <w:color w:val="000000"/>
          <w:sz w:val="18"/>
          <w:szCs w:val="18"/>
        </w:rPr>
        <w:br/>
        <w:t>Segmentação, requer pouco investimento em termos absolutos, imediatismo, interatividade, agilidade, alta frequência de exposição, excelente cobertura, seletividade e instantaneidade.</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obertura</w:t>
      </w:r>
      <w:r>
        <w:rPr>
          <w:rFonts w:cs="Arial" w:ascii="Verdana" w:hAnsi="Verdana"/>
          <w:color w:val="000000"/>
          <w:sz w:val="18"/>
          <w:szCs w:val="18"/>
        </w:rPr>
        <w:br/>
        <w:t>Nos últimos 5 anos, a audiência média do meio rádio cresceu 44% nas nove principais regiões metropolitanas do Brasil. Em 1 dia o rádio cobre 68% da audiência; 2 dias - 77%; 7 dias - 94%; 15 dias - 96%; e 30 dias - 98%.</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Quem ouve rádio?</w:t>
      </w:r>
      <w:r>
        <w:rPr>
          <w:rFonts w:cs="Arial" w:ascii="Verdana" w:hAnsi="Verdana"/>
          <w:color w:val="000000"/>
          <w:sz w:val="18"/>
          <w:szCs w:val="18"/>
        </w:rPr>
        <w:br/>
        <w:t xml:space="preserve">??98% da população acima de 10 anos ouve; </w:t>
        <w:br/>
        <w:t xml:space="preserve">??75% da população ouve todos os dias; o rádio está junto a 93% dos consumidores na hora que antecede a compra; </w:t>
        <w:br/>
        <w:t>??rádio é ouvido em média 3 horas e 45 minutos por dia;</w:t>
        <w:br/>
        <w:t xml:space="preserve">??rádio tem mais audiência que a tv em 16 horas/dia; </w:t>
        <w:br/>
        <w:t>??rádio, pela sua portabilidade pode estar junto do público 24 horas por di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Onde estão os aparelhos de rádio?</w:t>
      </w:r>
      <w:r>
        <w:rPr>
          <w:rFonts w:cs="Arial" w:ascii="Verdana" w:hAnsi="Verdana"/>
          <w:color w:val="000000"/>
          <w:sz w:val="18"/>
          <w:szCs w:val="18"/>
        </w:rPr>
        <w:br/>
        <w:t>Em 98% das residências, 83% dos automóveis. Também 51 % da população tem walkman e 41% acorda com rádio-relógi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Índice de satisfação por meio: </w:t>
      </w:r>
      <w:r>
        <w:rPr>
          <w:rFonts w:cs="Arial" w:ascii="Verdana" w:hAnsi="Verdana"/>
          <w:color w:val="000000"/>
          <w:sz w:val="18"/>
          <w:szCs w:val="18"/>
        </w:rPr>
        <w:br/>
        <w:t>O rádio também proporciona o maior índice de satisfação da população em relação aos meios de comunicação com 75% de aprovação, contra 54% das tv'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Exposição por meio</w:t>
      </w:r>
      <w:r>
        <w:rPr>
          <w:rFonts w:cs="Arial" w:ascii="Verdana" w:hAnsi="Verdana"/>
          <w:color w:val="000000"/>
          <w:sz w:val="18"/>
          <w:szCs w:val="18"/>
        </w:rPr>
        <w:br/>
        <w:t>??As revistas recebem 54 minutos de média de leitura por dia</w:t>
        <w:br/>
        <w:t>??Os jornais 57 minutos</w:t>
        <w:br/>
        <w:t>??As televisões 3 horas e 24 minutos</w:t>
        <w:br/>
        <w:t>??rádio 3 horas e 45 minutos. Uma vantagem é que ouvir rádio permite que a pessoa faça atividades paralela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Alcance </w:t>
      </w:r>
      <w:r>
        <w:rPr>
          <w:rFonts w:cs="Arial" w:ascii="Verdana" w:hAnsi="Verdana"/>
          <w:color w:val="000000"/>
          <w:sz w:val="18"/>
          <w:szCs w:val="18"/>
        </w:rPr>
        <w:br/>
        <w:t>O alcance do rádio também é muito expressivo chegando a atingir cerca de:</w:t>
        <w:br/>
        <w:t>??95% das mulheres e 97% dos homens.</w:t>
        <w:br/>
        <w:t xml:space="preserve">??95% nas A/B/D/E e 97% na C. </w:t>
        <w:br/>
        <w:t>??96% entre 10 e 49 anos, de 92% entre 50 e 59 anos e 84% para os maiores de 60.</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Redes de rádio: benefícios</w:t>
      </w:r>
      <w:r>
        <w:rPr>
          <w:rFonts w:cs="Arial" w:ascii="Verdana" w:hAnsi="Verdana"/>
          <w:color w:val="000000"/>
          <w:sz w:val="18"/>
          <w:szCs w:val="18"/>
        </w:rPr>
        <w:br/>
        <w:t>Estão dando novo impulso ao meio, proporcionando um ganho de escala em produção. As redes atingem rapidamente diversos mercados com baixa dispersão em relação ao target pretendido. Também facilita o checking e o CPM (custo da mídia) é menor.</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Rádio e Internet </w:t>
      </w:r>
      <w:r>
        <w:rPr>
          <w:rFonts w:cs="Arial" w:ascii="Verdana" w:hAnsi="Verdana"/>
          <w:color w:val="000000"/>
          <w:sz w:val="18"/>
          <w:szCs w:val="18"/>
        </w:rPr>
        <w:br/>
        <w:t>Os meios se completam, através das streaming media (real audio/windows media) ele a potencializa, e esta, por sua vez, aumenta o seu poder de difusão. Um dado importante é que nos Estados Unidos 80% dos ouvintes possuem e-mail e navegam na internet. Hoje já são mais de 4 mil emissoras transmitindo na web.</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O futuro </w:t>
      </w:r>
      <w:r>
        <w:rPr>
          <w:rFonts w:cs="Arial" w:ascii="Verdana" w:hAnsi="Verdana"/>
          <w:color w:val="000000"/>
          <w:sz w:val="18"/>
          <w:szCs w:val="18"/>
        </w:rPr>
        <w:br/>
        <w:t>As novas tecnologias já estão despontando com o som as transmissões digital. O RDS (Radio Data System), está chegando para possibilitar a transmissão de informações digitais junto com a programação normal de uma FM.</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RDS</w:t>
      </w:r>
      <w:r>
        <w:rPr>
          <w:rFonts w:cs="Arial" w:ascii="Verdana" w:hAnsi="Verdana"/>
          <w:color w:val="000000"/>
          <w:sz w:val="18"/>
          <w:szCs w:val="18"/>
        </w:rPr>
        <w:br/>
        <w:t xml:space="preserve">O RDS é um processo de transmissão similar ao cd e ao computador - "bits". Os equipamentos de estúdio já são digitais, mas a transmissão e recepção continuam analógicas. Com esse sistema é possível a criação de novos serviços e novos recursos promocionais. Como - exibir mensagens escritas nos displays dos receptores (boletins de trânsito, nome da música, noticiário, índices econômicos, resultados esportivos, etc... </w:t>
        <w:br/>
        <w:t>O RDS também pode ter um canal de áudio para informações emergenciai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O RDS no mundo </w:t>
      </w:r>
      <w:r>
        <w:rPr>
          <w:rFonts w:cs="Arial" w:ascii="Verdana" w:hAnsi="Verdana"/>
          <w:color w:val="000000"/>
          <w:sz w:val="18"/>
          <w:szCs w:val="18"/>
        </w:rPr>
        <w:br/>
        <w:t>??Europa: quase todas as emissoras das grandes redes de rádio transmitem sinais de RDS.</w:t>
        <w:br/>
        <w:t>??Estados Unidos: já são cerca de 700 emissoras transmitindo.</w:t>
        <w:br/>
        <w:t>??Brasil: pouco mais de 20 rádios já adotaram o sistem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O RDS e a indústria automobilística </w:t>
      </w:r>
      <w:r>
        <w:rPr>
          <w:rFonts w:cs="Arial" w:ascii="Verdana" w:hAnsi="Verdana"/>
          <w:color w:val="000000"/>
          <w:sz w:val="18"/>
          <w:szCs w:val="18"/>
        </w:rPr>
        <w:br/>
        <w:t>Está em processo de ativação nos receptores dos veículos nacionais. Só falta a definição de uma norma para a programação dos geradores de RDS pelas emissoras, que deve sair entre final de julho e começo de agost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Os diferentes tipos de RDS</w:t>
      </w:r>
      <w:r>
        <w:rPr>
          <w:rFonts w:cs="Arial" w:ascii="Verdana" w:hAnsi="Verdana"/>
          <w:color w:val="000000"/>
          <w:sz w:val="18"/>
          <w:szCs w:val="18"/>
        </w:rPr>
        <w:br/>
        <w:t xml:space="preserve">São dois sistemas em discussão para a implementação do RDS no Brasil: </w:t>
        <w:br/>
        <w:t xml:space="preserve">??IBOC (americano) - em testes; </w:t>
        <w:br/>
        <w:t>??EUREKA (europeu) - já em uso na Europa, Canadá e Austráli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ustos e mudanças com o RDS</w:t>
      </w:r>
      <w:r>
        <w:rPr>
          <w:rFonts w:cs="Arial" w:ascii="Verdana" w:hAnsi="Verdana"/>
          <w:color w:val="000000"/>
          <w:sz w:val="18"/>
          <w:szCs w:val="18"/>
        </w:rPr>
        <w:br/>
        <w:t>O custo dos receptores de RDS varia entre 350 e 800 dólares.</w:t>
        <w:br/>
        <w:t>As mudanças: 1) a maneira de transportar a informação, com mais qualidade, sem ruído, interferências e desvanecimento. 2) no AM a qualidade fica como as FMs de hoje e no FM fica como CD.</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Serviços agregados ao RDS: </w:t>
      </w:r>
      <w:r>
        <w:rPr>
          <w:rFonts w:cs="Arial" w:ascii="Verdana" w:hAnsi="Verdana"/>
          <w:color w:val="000000"/>
          <w:sz w:val="18"/>
          <w:szCs w:val="18"/>
        </w:rPr>
        <w:br/>
        <w:t>??PAD (dados associados ao programa) - imagens, informações em texto; informações escritas no display; músicas on-demand, mensagens dedicadas, e-mail, pay-radio, etc...</w:t>
      </w:r>
    </w:p>
    <w:p>
      <w:pPr>
        <w:pStyle w:val="Normal"/>
        <w:spacing w:before="280" w:after="280"/>
        <w:rPr>
          <w:rFonts w:ascii="Verdana" w:hAnsi="Verdana" w:cs="Arial"/>
          <w:color w:val="000000"/>
          <w:sz w:val="18"/>
          <w:szCs w:val="18"/>
        </w:rPr>
      </w:pPr>
      <w:r>
        <w:rPr>
          <w:rFonts w:cs="Arial" w:ascii="Verdana" w:hAnsi="Verdana"/>
          <w:color w:val="000000"/>
          <w:sz w:val="18"/>
          <w:szCs w:val="18"/>
        </w:rPr>
        <w:t>Fonte: (diversas): Marplan 2000, Ibope-EasyMedia jan/mar 2001, Ibope, Amirt, Pesquisa Fala Brasil/Propeg/98, Pesquisa Escritório do Rádio 2000, Inter-Meios/2000.</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FF"/>
          <w:sz w:val="18"/>
          <w:szCs w:val="18"/>
        </w:rPr>
        <w:t>Como colocar sua emissora na internet</w:t>
      </w:r>
    </w:p>
    <w:p>
      <w:pPr>
        <w:pStyle w:val="Normal"/>
        <w:spacing w:before="280" w:after="280"/>
        <w:rPr>
          <w:rFonts w:ascii="Verdana" w:hAnsi="Verdana" w:cs="Verdana"/>
          <w:color w:val="000000"/>
          <w:sz w:val="18"/>
          <w:szCs w:val="18"/>
        </w:rPr>
      </w:pPr>
      <w:r>
        <w:rPr>
          <w:rFonts w:cs="Arial" w:ascii="Verdana" w:hAnsi="Verdana"/>
          <w:color w:val="000000"/>
          <w:sz w:val="18"/>
          <w:szCs w:val="18"/>
        </w:rPr>
        <w:t>Esta matéria mostra os passos para transmissão de áudio e vídeo via internet. Vamos conhecer as ferramentas que você vai precisar para realizar essa tarefa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Primeiro é necessário a instalação de um player, que é a ferramenta que vai possibiltar a transmissão do som e da imagem na internet. Você pode utilizar o Windows Media Player - é uma ferramenta fácil de usar, que converte áudio e vídeo com alta qualidade. Você poderá transmitir conteúdo ao vivo através da entrada de linha de sua placa de áudio ou vídeo, utlizando seu CD Player, microfone, vídeo cassete, câmera de vídeo ou receptor AM/FM.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Fazendo o download do Windows Media Player:</w:t>
      </w:r>
      <w:r>
        <w:rPr>
          <w:rFonts w:cs="Arial" w:ascii="Verdana" w:hAnsi="Verdana"/>
          <w:color w:val="000000"/>
          <w:sz w:val="18"/>
          <w:szCs w:val="18"/>
        </w:rPr>
        <w:br/>
        <w:t>·O tamanho do programa é 4531K e leva cerca de 20 minutos de recepção com conexão 56K.</w:t>
        <w:br/>
        <w:t xml:space="preserve">·Você deve fazer o download do Encoder 7, no endereço : www.microsoft.com/windows/windowsmedia/en/WM7/encoder.asp. </w:t>
        <w:br/>
        <w:t>·Clique em Download Center Windows Media Encoder 7;</w:t>
        <w:br/>
        <w:t>·Em Windows Media Tools and Services, escolha Windows Media Encoder 7;</w:t>
        <w:br/>
        <w:t xml:space="preserve">·Não se esqueça de escolher a versão em português, marcando "Portuguese (Brazilian) Language Version"; </w:t>
        <w:br/>
        <w:t>·Clique em Fazer Download.</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Veja os requisitos mínimos para o sistema:</w:t>
      </w:r>
      <w:r>
        <w:rPr>
          <w:rFonts w:cs="Arial" w:ascii="Verdana" w:hAnsi="Verdana"/>
          <w:color w:val="000000"/>
          <w:sz w:val="18"/>
          <w:szCs w:val="18"/>
        </w:rPr>
        <w:br/>
        <w:t>·Processador Pentium 200 MHz com MMX;</w:t>
        <w:br/>
        <w:t>·MWindows 98 Segunda Edição;</w:t>
        <w:br/>
        <w:t xml:space="preserve">·32 MB de RAM; </w:t>
        <w:br/>
        <w:t>·Placa de som;</w:t>
        <w:br/>
        <w:t xml:space="preserve">·Modem com velocidade a partir de 28.8 BPS; </w:t>
        <w:br/>
        <w:t>·Para transmitir uma rádio, também será necessário um receptor (pode ser um walkman) e um cabo para ligá-lo na entrada de linha de sua placa de som.</w:t>
        <w:br/>
        <w:t>·Para transmitir uma TV, será necessário um vídeo Cassete e uma placa de captura de vídeo.</w:t>
        <w:br/>
        <w:t>·Mais informações sobre os requisitos dos sistema, consulte o site da Microsoft www.microsoft.com</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Instalando o programa: </w:t>
      </w:r>
      <w:r>
        <w:rPr>
          <w:rFonts w:cs="Arial" w:ascii="Verdana" w:hAnsi="Verdana"/>
          <w:color w:val="000000"/>
          <w:sz w:val="18"/>
          <w:szCs w:val="18"/>
        </w:rPr>
        <w:br/>
        <w:t>- Dê um duplo clique sobre o programa "wmencoder.exe" copiado;</w:t>
        <w:br/>
        <w:t>- Concorde com a licença clicando em "Sim";</w:t>
        <w:br/>
        <w:t>- Clique em "Avançar" no Assistente de Instalação;</w:t>
        <w:br/>
        <w:t>- Clique em "Concluir" no Assistente de Instalaçã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Iniciando o codificador:</w:t>
      </w:r>
      <w:r>
        <w:rPr>
          <w:rFonts w:cs="Arial" w:ascii="Verdana" w:hAnsi="Verdana"/>
          <w:color w:val="000000"/>
          <w:sz w:val="18"/>
          <w:szCs w:val="18"/>
        </w:rPr>
        <w:br/>
        <w:t>- Marque a opção "iniciar o codificador"(seria bom também ler a documentação do codificador);</w:t>
        <w:br/>
        <w:t>- Marque a opção "Transmitir, capturar..." e clique em OK;</w:t>
        <w:br/>
        <w:t>- Escolha a opção "Transmitir um evento ao vivo..." e clique em Next;</w:t>
        <w:br/>
        <w:t>- Selecione o dispositivo de áudio(vídeo é opcional) e clique em Next;</w:t>
        <w:br/>
        <w:t>- Na Conexão de difusão, a porta padrão será informada. Anote aí a URL para conexão de Internet (http://Seu_IP:8080). Clique em Next;</w:t>
        <w:br/>
        <w:t>- Escolha o perfil da transmissão(esta opção estará condicionada à qualidade de sua conexão) e clique em Next;</w:t>
        <w:br/>
        <w:t>- Em Opções de arquivamento clique em Next;</w:t>
        <w:br/>
        <w:t xml:space="preserve">- Em informações para exibição, preencha os campos com os dados de sua rádio ou TV e clique em "FINISH".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Iniciando a Transmissão:</w:t>
      </w:r>
      <w:r>
        <w:rPr>
          <w:rFonts w:cs="Arial" w:ascii="Verdana" w:hAnsi="Verdana"/>
          <w:color w:val="000000"/>
          <w:sz w:val="18"/>
          <w:szCs w:val="18"/>
        </w:rPr>
        <w:br/>
        <w:t>- Espere a tela do Encoder carregar em sua tela;</w:t>
        <w:br/>
        <w:t>- Insira o cabo na entrada de linha de sua placa de som para transmitir uma rádio (para TV, a placa deve ser de captura de áudio/vídeo);</w:t>
        <w:br/>
        <w:t>- No encoder, clique em "Iniciar";</w:t>
        <w:br/>
        <w:t>- Controle o volume do áudio no lado esquerdo do Encoder;</w:t>
      </w:r>
    </w:p>
    <w:p>
      <w:pPr>
        <w:pStyle w:val="Normal"/>
        <w:spacing w:before="280" w:after="280"/>
        <w:rPr>
          <w:rFonts w:ascii="Verdana" w:hAnsi="Verdana" w:cs="Verdana"/>
          <w:color w:val="000000"/>
          <w:sz w:val="18"/>
          <w:szCs w:val="18"/>
        </w:rPr>
      </w:pPr>
      <w:r>
        <w:rPr>
          <w:rFonts w:cs="Arial" w:ascii="Verdana" w:hAnsi="Verdana"/>
          <w:color w:val="000000"/>
          <w:sz w:val="18"/>
          <w:szCs w:val="18"/>
        </w:rPr>
        <w:br/>
      </w:r>
      <w:r>
        <w:rPr>
          <w:rFonts w:cs="Arial" w:ascii="Verdana" w:hAnsi="Verdana"/>
          <w:b/>
          <w:bCs/>
          <w:color w:val="000000"/>
          <w:sz w:val="18"/>
          <w:szCs w:val="18"/>
        </w:rPr>
        <w:t>Divulgando seu link:</w:t>
      </w:r>
      <w:r>
        <w:rPr>
          <w:rFonts w:cs="Arial" w:ascii="Verdana" w:hAnsi="Verdana"/>
          <w:color w:val="000000"/>
          <w:sz w:val="18"/>
          <w:szCs w:val="18"/>
        </w:rPr>
        <w:br/>
        <w:t xml:space="preserve">- Informe o seguinte link para seus usuários: mms://seu_IP:8080 ou faça o seguite: crie um arquivo no Bloco de Notas digitando somente seu link(http://Seu_IP:8080) e salve-o com a extensão ASX(ex: radio.asx). Transmita este arquivo para seu servidor e divulgue o seguinte endereço para seus usuários: "www.seu_site.com.br/radio.asx". </w:t>
      </w:r>
    </w:p>
    <w:p>
      <w:pPr>
        <w:pStyle w:val="Normal"/>
        <w:spacing w:before="280" w:after="280"/>
        <w:rPr>
          <w:rFonts w:ascii="Verdana" w:hAnsi="Verdana" w:cs="Verdana"/>
          <w:color w:val="000000"/>
          <w:sz w:val="18"/>
          <w:szCs w:val="18"/>
        </w:rPr>
      </w:pPr>
      <w:r>
        <w:rPr>
          <w:rFonts w:cs="Arial" w:ascii="Verdana" w:hAnsi="Verdana"/>
          <w:color w:val="000000"/>
          <w:sz w:val="18"/>
          <w:szCs w:val="18"/>
        </w:rPr>
        <w:t>Fonte: Site www.radios.com.br</w:t>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Verdana"/>
          <w:color w:val="000000"/>
          <w:sz w:val="18"/>
          <w:szCs w:val="18"/>
        </w:rPr>
      </w:pPr>
      <w:r>
        <w:rPr>
          <w:rFonts w:cs="Arial" w:ascii="Verdana" w:hAnsi="Verdana"/>
          <w:b/>
          <w:bCs/>
          <w:color w:val="0000FF"/>
          <w:sz w:val="18"/>
          <w:szCs w:val="18"/>
        </w:rPr>
        <w:t xml:space="preserve">COMUNICAÇÃO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Para ser ouvido, fale. Para ser compreendido, exponha claramente suas idéias, sem jamais abrir mão daquelas que julga fundamentais apenas para que os outros o aceitem. </w:t>
      </w:r>
    </w:p>
    <w:p>
      <w:pPr>
        <w:pStyle w:val="Normal"/>
        <w:spacing w:before="280" w:after="280"/>
        <w:rPr>
          <w:rFonts w:ascii="Verdana" w:hAnsi="Verdana" w:cs="Verdana"/>
          <w:color w:val="000000"/>
          <w:sz w:val="18"/>
          <w:szCs w:val="18"/>
        </w:rPr>
      </w:pPr>
      <w:r>
        <w:rPr>
          <w:rFonts w:cs="Arial" w:ascii="Verdana" w:hAnsi="Verdana"/>
          <w:color w:val="000000"/>
          <w:sz w:val="18"/>
          <w:szCs w:val="18"/>
        </w:rPr>
        <w:t>Acima de tudo, busque o prazer antes do sucesso, a auto-realização antes do dinheiro, fazer bem feito antes de pensar em obter qualquer recompensa.</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Nenhum reconhecimento externo vai substituir a alegria de poder ser você mesmo: "status" é comprar coisas que você não quer com o dinheiro que você não tem, com a finalidade de mostrar, para gente de quem você não gosta, uma pessoa que você não é.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Nada tem graça se não for bom para o seu corpo, leve para o seu espírito e agradável para o seu coração.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Para conseguir o que quer, tente sem pensar que o êxito virá logo da primeira vez. </w:t>
      </w:r>
    </w:p>
    <w:p>
      <w:pPr>
        <w:pStyle w:val="Normal"/>
        <w:spacing w:before="280" w:after="280"/>
        <w:rPr>
          <w:rFonts w:ascii="Verdana" w:hAnsi="Verdana" w:cs="Verdana"/>
          <w:color w:val="000000"/>
          <w:sz w:val="18"/>
          <w:szCs w:val="18"/>
        </w:rPr>
      </w:pPr>
      <w:r>
        <w:rPr>
          <w:rFonts w:cs="Arial" w:ascii="Verdana" w:hAnsi="Verdana"/>
          <w:color w:val="000000"/>
          <w:sz w:val="18"/>
          <w:szCs w:val="18"/>
        </w:rPr>
        <w:t>Cuide de ter saúde, energia, paciência e determinação para continuar tentando quantas vezes forem necessárias. Mas, ao perceber que já fez tudo o que pôde ou até mesmo um pouco além, mude de alvo para não se tornar, em vez de um vitorioso, apenas mais um teimoso.</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Para poder recomeçar sempre, perdoe-se pelos fracassos e erros que cometer, aprenda com eles e, a partir deles, programe suas próximas ações. Nunca se deixe iludir achando que será possível fazer tudo num dia só ou fazer apenas quando tiver todos os recursos: tal dia nunca virá. </w:t>
      </w:r>
    </w:p>
    <w:p>
      <w:pPr>
        <w:pStyle w:val="Normal"/>
        <w:spacing w:before="280" w:after="280"/>
        <w:rPr>
          <w:rFonts w:ascii="Verdana" w:hAnsi="Verdana" w:cs="Arial"/>
          <w:color w:val="000000"/>
          <w:sz w:val="18"/>
          <w:szCs w:val="18"/>
        </w:rPr>
      </w:pPr>
      <w:r>
        <w:rPr>
          <w:rFonts w:cs="Arial" w:ascii="Verdana" w:hAnsi="Verdana"/>
          <w:color w:val="000000"/>
          <w:sz w:val="18"/>
          <w:szCs w:val="18"/>
        </w:rPr>
        <w:t>Para manter-se motivado, sonhe. Para realizar, planeje, pensando grande e fazendo pequeno, um pouco a cada dia e todos os dias um pouco, porque são pequenas gotas d`água que fazem todo grande oceano.</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t>A importância do rádio no processo eleitoral</w:t>
      </w:r>
    </w:p>
    <w:p>
      <w:pPr>
        <w:pStyle w:val="Normal"/>
        <w:spacing w:before="280" w:after="280"/>
        <w:rPr>
          <w:rFonts w:ascii="Verdana" w:hAnsi="Verdana" w:cs="Arial"/>
          <w:color w:val="000000"/>
          <w:sz w:val="18"/>
          <w:szCs w:val="18"/>
        </w:rPr>
      </w:pPr>
      <w:r>
        <w:rPr>
          <w:rFonts w:cs="Arial" w:ascii="Verdana" w:hAnsi="Verdana"/>
          <w:color w:val="000000"/>
          <w:sz w:val="18"/>
          <w:szCs w:val="18"/>
        </w:rPr>
        <w:t>Melck Aquino - jornalista, publicitário e especialista em marketing político para rádio, com trabalhos em Goiás, Tocantins, Minas Gerais e Maranhão.- 23/4/2002</w:t>
      </w:r>
    </w:p>
    <w:p>
      <w:pPr>
        <w:pStyle w:val="Normal"/>
        <w:spacing w:before="280" w:after="280"/>
        <w:rPr>
          <w:rFonts w:ascii="Verdana" w:hAnsi="Verdana" w:cs="Verdana"/>
          <w:color w:val="000000"/>
          <w:sz w:val="18"/>
          <w:szCs w:val="18"/>
        </w:rPr>
      </w:pPr>
      <w:r>
        <w:rPr>
          <w:rFonts w:cs="Arial" w:ascii="Verdana" w:hAnsi="Verdana"/>
          <w:color w:val="000000"/>
          <w:sz w:val="18"/>
          <w:szCs w:val="18"/>
        </w:rPr>
        <w:br/>
        <w:t>É inacreditável, mas mesmo diante da realidade atestada por recentes pesquisas que apontam que em cada casa tem em média de dois a três receptores de rádio ainda existem políticos e alguns de seus assessores diretos que não dão a devida importância para este fascinante meio de comunicação de massa. Aliás, nada melhor do que realmente caracterizá-lo como de massa, aqui entendido sob dois aspectos, o quantitativo e o qualitativo.</w:t>
        <w:br/>
        <w:t>Não! Calma, não estamos falando de pesquisa. É de rádio mesmo. Uso aqui o quantitativo na relação com "massa" para chamar a atenção para o fato de que hoje são mais de 2.500 emissoras espalhadas pelo país, atendendo os locais mais distantes, muitos dos quais o sinal de televisão não chega. O qualitativo é utilizado para destacar o fato de que as "massas", em uma acepção popular, têm no rádio um meio de amplo uso, já que ele atinge de forma mais direta as populações de baixa renda e a juventude. Aliás, aqui vale abrir parênteses para um questionamento: Que parcelas do eleitorado realmente são capazes de decidir uma eleição?</w:t>
        <w:br/>
        <w:t>Um instrumento de comunicação assim deve ser considerado com respeito e profissionalismo em qualquer projeto de campanha eleitoral que se pretenda sério. Ninguém questiona que a televisão é o meio de comunicação número um quando se fala em propaganda política no pleito eleitoral, devido à cultura visual de nossa sociedade, o poder fabuloso da imagem, e o fato dela exigir do telespectador uma atenção focada. Entretanto, é preciso destacar que o rádio chega aonde a TV não vai, é prático e portátil e está em 98% das casas, enquanto a TV em apenas 75%. Não exige que o indivíduo seja alfabetizado. E mais, o horário nobre do rádio dura 13 horas, enquanto o da TV apenas três. Tudo isto numa constatação que agrada quem paga a conta. Sim, porque uma produção no rádio custa 95% menos que a da TV.</w:t>
        <w:br/>
        <w:t>Como diz Duda Mendonça no seu livro Casos &amp; Coisas (Editora Globo): "Quem menospreza a força do rádio, está abrindo mão de um vasto campo, ali disponível para a plantação de suas mensagens e, conseqüentemente, para a colheita de votos. O candidato que dá as costas ao rádio sugere, por isso mesmo, um pescador que inexplicavelmente, resolve pescar apenas com um anzol, uma linha e uma isca. Seguramente ele vai fisgar menos peixe do que o seu vizinho, mais experiente que pesca com várias linhas, iscas diversas e em profundidades diferentes, pois sabe que além dos peixes de superfície, existem também os de meia água e o dos fundos do mar".</w:t>
        <w:br/>
        <w:t>E como profissional especializado em marketing eleitoral voltado para rádio não posso deixar de chamar a atenção neste artigo para o grande erro cometido por muitos. A posição secundária do rádio não significa de forma alguma que ele não deva ser trabalhado com todo o profissionalismo pela equipe de marqueteiros e publicitários que são contratados por um político. Não se pode mais admitir, em disputas cada vez mais complexas, que cada vez mais realizam ampla exposição de homens e mulheres que se lançam na busca de votos, que simplesmente se use o áudio de programas de tv no rádio, ou mesmo textos belos e detalhados feitos para jornais de campanha. O rádio tem sua própria linguagem, muito mais direta, coloquial e intimista, e somente a sintonia com esta "cara" pode possibilitar que o tripé - diversão, informação e persuasão - seja efetivamente exercitado no seu uso. Só assim será possível, efetivamente, sintonizar o som dos votos.</w:t>
      </w:r>
    </w:p>
    <w:p>
      <w:pPr>
        <w:pStyle w:val="Normal"/>
        <w:spacing w:before="280" w:after="280"/>
        <w:rPr>
          <w:rFonts w:ascii="Verdana" w:hAnsi="Verdana" w:cs="Verdana"/>
          <w:color w:val="000000"/>
          <w:sz w:val="18"/>
          <w:szCs w:val="18"/>
        </w:rPr>
      </w:pPr>
      <w:r>
        <w:rPr>
          <w:rFonts w:cs="Arial" w:ascii="Verdana" w:hAnsi="Verdana"/>
          <w:b/>
          <w:bCs/>
          <w:color w:val="0000FF"/>
          <w:sz w:val="18"/>
          <w:szCs w:val="18"/>
        </w:rPr>
        <w:br/>
        <w:t>Ondas Curtas: Passado, Presente e Futuro.</w:t>
      </w:r>
      <w:r>
        <w:rPr>
          <w:rFonts w:cs="Arial" w:ascii="Verdana" w:hAnsi="Verdana"/>
          <w:color w:val="000000"/>
          <w:sz w:val="18"/>
          <w:szCs w:val="18"/>
        </w:rPr>
        <w:br/>
        <w:t>Por: Marcelo Toniolo dos Anjos</w:t>
      </w:r>
    </w:p>
    <w:p>
      <w:pPr>
        <w:pStyle w:val="Normal"/>
        <w:spacing w:before="280" w:after="280"/>
        <w:rPr>
          <w:rFonts w:ascii="Verdana" w:hAnsi="Verdana" w:cs="Verdana"/>
          <w:color w:val="000000"/>
          <w:sz w:val="18"/>
          <w:szCs w:val="18"/>
        </w:rPr>
      </w:pPr>
      <w:r>
        <w:rPr>
          <w:rFonts w:cs="Arial" w:ascii="Verdana" w:hAnsi="Verdana"/>
          <w:color w:val="000000"/>
          <w:sz w:val="18"/>
          <w:szCs w:val="18"/>
        </w:rPr>
        <w:t>As transmissões de rádio via Ondas Curtas foram iniciadas no início deste século, particularmente na Europa e Estados Unidos. Nas décadas de 30 e 40 muitas estações foram fundadas, principalmente para divulgar a política e costumes do país de origem a outros povos em países distantes. Este foi o caso portanto, da BBC de Londres, Voz da América, Rádio Moscou, Rádio França Internacional, entre outras.</w:t>
      </w:r>
    </w:p>
    <w:p>
      <w:pPr>
        <w:pStyle w:val="Normal"/>
        <w:spacing w:before="280" w:after="280"/>
        <w:rPr>
          <w:rFonts w:ascii="Verdana" w:hAnsi="Verdana" w:cs="Verdana"/>
          <w:color w:val="000000"/>
          <w:sz w:val="18"/>
          <w:szCs w:val="18"/>
        </w:rPr>
      </w:pPr>
      <w:r>
        <w:rPr>
          <w:rFonts w:cs="Arial" w:ascii="Verdana" w:hAnsi="Verdana"/>
          <w:color w:val="000000"/>
          <w:sz w:val="18"/>
          <w:szCs w:val="18"/>
        </w:rPr>
        <w:t>Naquela época os DX-istas contavam com poucas estações no espectro de Ondas Curtas e ouvir a BBC ou Rádio Moscou era considerado um verdadeiro DX pois os transmissores utilizados eram de baixa potência, no máximo 50 kW, sendo que era comum o uso de transmissores de 10 kW.</w:t>
      </w:r>
    </w:p>
    <w:p>
      <w:pPr>
        <w:pStyle w:val="Normal"/>
        <w:spacing w:before="280" w:after="280"/>
        <w:rPr>
          <w:rFonts w:ascii="Verdana" w:hAnsi="Verdana" w:cs="Verdana"/>
          <w:color w:val="000000"/>
          <w:sz w:val="18"/>
          <w:szCs w:val="18"/>
        </w:rPr>
      </w:pPr>
      <w:r>
        <w:rPr>
          <w:rFonts w:cs="Arial" w:ascii="Verdana" w:hAnsi="Verdana"/>
          <w:color w:val="000000"/>
          <w:sz w:val="18"/>
          <w:szCs w:val="18"/>
        </w:rPr>
        <w:t>O tempo foi passando e muitas outras estações foram "inundando" o espectro de Ondas Curtas, ainda mais com o advento da guerra fria na década de 50. As décadas de 70 e 80 foram marcadas por um avanço tecnológico grande o que repercutiu na fabricação em série de transmissores de Ondas Curtas de alta potência. Não era difícil encontrar no "dial" do receptor transmissões da Voz da América, Rádio Moscou ou Rádio Pekim utilizando transmissores de 100, 250 e até 500 kW.</w:t>
      </w:r>
    </w:p>
    <w:p>
      <w:pPr>
        <w:pStyle w:val="Normal"/>
        <w:spacing w:before="280" w:after="280"/>
        <w:rPr>
          <w:rFonts w:ascii="Verdana" w:hAnsi="Verdana" w:cs="Verdana"/>
          <w:color w:val="000000"/>
          <w:sz w:val="18"/>
          <w:szCs w:val="18"/>
        </w:rPr>
      </w:pPr>
      <w:r>
        <w:rPr>
          <w:rFonts w:cs="Arial" w:ascii="Verdana" w:hAnsi="Verdana"/>
          <w:color w:val="000000"/>
          <w:sz w:val="18"/>
          <w:szCs w:val="18"/>
        </w:rPr>
        <w:t>As Ondas Curtas, portanto, deixaram de ser uma faixa exclusivamente para se fazer DX, mas qualquer um utilizando-se do mais simples receptor, poderia captar transmissões em Ondas Curtas provenientes dos mais distantes locais do planeta. Para complicar mais a situação, na década de 80 muitas estações passaram a utilizar "relays" espalhados pelo mundo com a intenção de fazer chegar seu sinal com mais clareza a seus ouvintes de países distantes. Logo, ao se ouvir a Rádio Japão estaríamos na verdade ouvindo seu relay de Moyabe no Gabão, o sinal da Deutsche Welle não vinha da Alemanha, mas sim de Antigua, a BBC não era mais de Londres, mas sim da Ilha da Ascensão, a Rádio Nederland não mais da Holanda, mas de Bonaire, e assim por diante.</w:t>
      </w:r>
    </w:p>
    <w:p>
      <w:pPr>
        <w:pStyle w:val="Normal"/>
        <w:spacing w:before="280" w:after="280"/>
        <w:rPr>
          <w:rFonts w:ascii="Verdana" w:hAnsi="Verdana" w:cs="Verdana"/>
          <w:color w:val="000000"/>
          <w:sz w:val="18"/>
          <w:szCs w:val="18"/>
        </w:rPr>
      </w:pPr>
      <w:r>
        <w:rPr>
          <w:rFonts w:cs="Arial" w:ascii="Verdana" w:hAnsi="Verdana"/>
          <w:color w:val="000000"/>
          <w:sz w:val="18"/>
          <w:szCs w:val="18"/>
        </w:rPr>
        <w:t>No entanto, ao ingressarmos na década de 90 muitas estações internacionais de grande porte começaram a desistir de seus projetos iniciais de pontilhar o planeta com seus relays de Ondas Curtas. É verdade que a crise financeira mundial influenciou inúmeros cortes orçamentários e consequentemente a interrupção de programas em Ondas Curtas. Tivemos assim o cancelamento ou diminuição de horas de transmissão de vários programas em língua portuguesa (dentre outras) da Rádio Suiça Internacional, Rádio Suécia, Kol Yisrael, etc.</w:t>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Verdana"/>
          <w:color w:val="000000"/>
          <w:sz w:val="18"/>
          <w:szCs w:val="18"/>
        </w:rPr>
      </w:pPr>
      <w:r>
        <w:rPr>
          <w:rFonts w:cs="Arial" w:ascii="Verdana" w:hAnsi="Verdana"/>
          <w:color w:val="000000"/>
          <w:sz w:val="18"/>
          <w:szCs w:val="18"/>
        </w:rPr>
        <w:t>Percebe-se que os empresários do ramo de comunicações estão deixando de lado os projetos de ampliação e/ou construção de novos transmissores de Ondas Curtas e dando preferência para estações de transmissões via satélite. A intenção é de que no futuro os satélites passem a ocupar o lugar das Ondas Curtas nas transmissões de radiodifusão internacionais, pois com um simples receptor, adequado à recepção de sinais de satélite, seria possível ouvir uma programação sem interferências, ruídos, estática e Fading chegando a alcançar a qualidade de uma emissora local de FM.</w:t>
      </w:r>
    </w:p>
    <w:p>
      <w:pPr>
        <w:pStyle w:val="Normal"/>
        <w:spacing w:before="280" w:after="280"/>
        <w:rPr>
          <w:rFonts w:ascii="Verdana" w:hAnsi="Verdana" w:cs="Arial"/>
          <w:color w:val="000000"/>
          <w:sz w:val="18"/>
          <w:szCs w:val="18"/>
        </w:rPr>
      </w:pPr>
      <w:r>
        <w:rPr>
          <w:rFonts w:cs="Arial" w:ascii="Verdana" w:hAnsi="Verdana"/>
          <w:color w:val="000000"/>
          <w:sz w:val="18"/>
          <w:szCs w:val="18"/>
        </w:rPr>
        <w:t>Muitos DX-istas insistem em lutar para que as suas emissoras favoritas não encerrem as transmissões em Ondas Curtas, porém não serão os apelos dos ouvintes que sensibilizarão os diretores das emissoras, mesmo porque a alteração das transmissões via Ondas Curtas para satélites é uma questão de economia e racionalização do trabalho, já discutido e aprovado. Na verdade se olharmos por um outro lado, o verdadeiro DX-ista deve apoiar estes projetos pois somente assim começaremos a "despoluir" as Ondas Curtas das centenas de transmissores de altíssima potência espalhados pelo mundo, tendo de volta o espectro de Ondas Curtas voltado somente à prática do DX-ismo verdadeiro como a captação de programas regionais das estações da África, Ásia e América Latina com 10, 5 e 1 kW de potência.</w:t>
      </w:r>
    </w:p>
    <w:p>
      <w:pPr>
        <w:pStyle w:val="Normal"/>
        <w:rPr>
          <w:rFonts w:ascii="Verdana" w:hAnsi="Verdana" w:cs="Arial"/>
          <w:b/>
          <w:b/>
          <w:bCs/>
          <w:color w:val="0000FF"/>
          <w:sz w:val="18"/>
          <w:szCs w:val="18"/>
        </w:rPr>
      </w:pPr>
      <w:r>
        <w:rPr>
          <w:rFonts w:cs="Arial" w:ascii="Verdana" w:hAnsi="Verdana"/>
          <w:b/>
          <w:bCs/>
          <w:color w:val="0000FF"/>
          <w:sz w:val="18"/>
          <w:szCs w:val="18"/>
        </w:rPr>
      </w:r>
    </w:p>
    <w:p>
      <w:pPr>
        <w:pStyle w:val="Normal"/>
        <w:rPr>
          <w:rFonts w:ascii="Verdana" w:hAnsi="Verdana" w:cs="Verdana"/>
          <w:color w:val="000000"/>
          <w:sz w:val="18"/>
          <w:szCs w:val="18"/>
        </w:rPr>
      </w:pPr>
      <w:r>
        <w:rPr>
          <w:rFonts w:cs="Arial" w:ascii="Verdana" w:hAnsi="Verdana"/>
          <w:b/>
          <w:bCs/>
          <w:color w:val="0000FF"/>
          <w:sz w:val="18"/>
          <w:szCs w:val="18"/>
        </w:rPr>
        <w:t xml:space="preserve">A Paródia no Rádio </w:t>
      </w:r>
    </w:p>
    <w:p>
      <w:pPr>
        <w:pStyle w:val="Normal"/>
        <w:spacing w:before="280" w:after="280"/>
        <w:rPr>
          <w:rFonts w:ascii="Verdana" w:hAnsi="Verdana" w:cs="Verdana"/>
          <w:color w:val="000000"/>
          <w:sz w:val="18"/>
          <w:szCs w:val="18"/>
        </w:rPr>
      </w:pPr>
      <w:r>
        <w:rPr>
          <w:rFonts w:cs="Arial" w:ascii="Verdana" w:hAnsi="Verdana"/>
          <w:color w:val="000000"/>
          <w:sz w:val="18"/>
          <w:szCs w:val="18"/>
        </w:rPr>
        <w:t>Maurício Nogueira Tavares</w:t>
        <w:br/>
        <w:t>Professor da Faculdade de Comunicação da Universidade Federal da Bahia. Doutorando do programa de Comunicação e Semiótica da PUC-SP.</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Na minha dissertação de mestrado pesquisei a linguagem da radionovela para tentar identificar as limitações, de linguagem e extra-linguagem, que determinaram o desaparecimento desse formato radiofônico. A radionovela, além da perda evidente de pessoal artístico e técnico para a televisão, e a diminuição de investimento de produção a partir da década de sessenta com o deslocamento das grandes verbas publicitárias para o novo meio, passou por um processo de cristalização de linguagem. </w:t>
      </w:r>
    </w:p>
    <w:p>
      <w:pPr>
        <w:pStyle w:val="Normal"/>
        <w:spacing w:before="280" w:after="280"/>
        <w:rPr>
          <w:rFonts w:ascii="Verdana" w:hAnsi="Verdana" w:cs="Verdana"/>
          <w:color w:val="000000"/>
          <w:sz w:val="18"/>
          <w:szCs w:val="18"/>
        </w:rPr>
      </w:pPr>
      <w:r>
        <w:rPr>
          <w:rFonts w:cs="Arial" w:ascii="Verdana" w:hAnsi="Verdana"/>
          <w:color w:val="000000"/>
          <w:sz w:val="18"/>
          <w:szCs w:val="18"/>
        </w:rPr>
        <w:t>A radionovela, em parte por características específicas do rádio, apresentava uma linguagem extremamente convencionalizada e reduzida, em sua forma de expressão, a um número limitado de clichês. A narrativa folhetinesca, que tinha migrado dos jornais impressos para o rádio, vai se alojar em um outro meio, a televisão, que lhe permite a utilização do novo recurso da imagem.</w:t>
      </w:r>
    </w:p>
    <w:p>
      <w:pPr>
        <w:pStyle w:val="Normal"/>
        <w:spacing w:before="280" w:after="280"/>
        <w:rPr>
          <w:rFonts w:ascii="Verdana" w:hAnsi="Verdana" w:cs="Verdana"/>
          <w:color w:val="000000"/>
          <w:sz w:val="18"/>
          <w:szCs w:val="18"/>
        </w:rPr>
      </w:pPr>
      <w:r>
        <w:rPr>
          <w:rFonts w:cs="Arial" w:ascii="Verdana" w:hAnsi="Verdana"/>
          <w:color w:val="000000"/>
          <w:sz w:val="18"/>
          <w:szCs w:val="18"/>
        </w:rPr>
        <w:t>Ao mesmo tempo como professor de disciplinas de rádio, em cursos de Comunicação, sempre me intrigou a escolha, semestre após semestre, da paródia humorística de radionovelas como o exercício predileto, de maior prazer, dos alunos. Parecia-me que para um grande número de alunos estava reservado ao rádio, em tempo de televisão, apenas um papel lúdico e parodístico. Quase todos alunos tinham pouco contato com o rádio e assistiam televisão desde crianças. Como conseqüência os programas de rádio dirigidos ao público "jovem" nas emissoras FM, além dos musicais, são humorísticos</w:t>
        <w:br/>
        <w:t>que provocam o riso, basicamente, através da paródia. Uma paródia cujos alvos quase sempre pertencem ao universo da televisão.</w:t>
      </w:r>
    </w:p>
    <w:p>
      <w:pPr>
        <w:pStyle w:val="Normal"/>
        <w:spacing w:before="280" w:after="280"/>
        <w:rPr>
          <w:rFonts w:ascii="Verdana" w:hAnsi="Verdana" w:cs="Verdana"/>
          <w:color w:val="000000"/>
          <w:sz w:val="18"/>
          <w:szCs w:val="18"/>
        </w:rPr>
      </w:pPr>
      <w:r>
        <w:rPr>
          <w:rFonts w:cs="Arial" w:ascii="Verdana" w:hAnsi="Verdana"/>
          <w:color w:val="000000"/>
          <w:sz w:val="18"/>
          <w:szCs w:val="18"/>
        </w:rPr>
        <w:t>Para entender melhor porque esses programas se estabeleceram como o modelo principal de referência radiofônica para esse público jovem resolvi analisá-los partindo do pressuposto que eles representam o espírito humorístico de um determinado segmento da população (os “jovens”) em uma época determinada, ou em um sentido mais amplos eles representam uma visão de mundo que tem no humor a sua chave interpretativ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O humor no rádio</w:t>
      </w:r>
    </w:p>
    <w:p>
      <w:pPr>
        <w:pStyle w:val="Normal"/>
        <w:spacing w:before="280" w:after="280"/>
        <w:rPr>
          <w:rFonts w:ascii="Verdana" w:hAnsi="Verdana" w:cs="Verdana"/>
          <w:color w:val="000000"/>
          <w:sz w:val="18"/>
          <w:szCs w:val="18"/>
        </w:rPr>
      </w:pPr>
      <w:r>
        <w:rPr>
          <w:rFonts w:cs="Arial" w:ascii="Verdana" w:hAnsi="Verdana"/>
          <w:color w:val="000000"/>
          <w:sz w:val="18"/>
          <w:szCs w:val="18"/>
        </w:rPr>
        <w:t>Para tentar descobrir se o humor feito no rádio FM `jovem' realmente é marcado</w:t>
        <w:br/>
        <w:t>por traços específicos é importante para minha pesquisa relacioná-lo com outras experiências bem-sucedidas na história do rádio brasileiro. No rádio brasileiro o humor, principalmente o parodístico, tem como referência marcante o programa PRK30 da rádio nacional do Rio de Janeiro. Esse programa é o representante mais elaborado do humor de sua época, a década de cinqüenta.</w:t>
        <w:br/>
        <w:t xml:space="preserve">Ele tinha como projeto a sátira do rádio: sua linguagem e suas pretensões “culturais”. A programação da PRK30 vai fornecer um painel paródico do rádio, em que ele é mostrado às avessas. O programa que simulava ser uma `emissora clandestina', sob controle dos locutores Nababo de Alicerce (Lauro Borges) e Otelo Trigueirinho (Castro Barbosa) era uma rádio dentro da Rádio Nacional, artifício empregado para dar um tratamento humorístico aos mecanismos internos do veículo. </w:t>
      </w:r>
    </w:p>
    <w:p>
      <w:pPr>
        <w:pStyle w:val="Normal"/>
        <w:spacing w:before="280" w:after="280"/>
        <w:rPr>
          <w:rFonts w:ascii="Verdana" w:hAnsi="Verdana" w:cs="Verdana"/>
          <w:color w:val="000000"/>
          <w:sz w:val="18"/>
          <w:szCs w:val="18"/>
        </w:rPr>
      </w:pPr>
      <w:r>
        <w:rPr>
          <w:rFonts w:cs="Arial" w:ascii="Verdana" w:hAnsi="Verdana"/>
          <w:color w:val="000000"/>
          <w:sz w:val="18"/>
          <w:szCs w:val="18"/>
        </w:rPr>
        <w:t>"Os efeitos corrosivos deste programa acabam assumindo uma dimensão mais ampla: o enfoque parodístico do mundo radiofônico, dos ídolos, das novelas, das transmissões esportivas se transformava numa visão irônica do sistema ético-condutor do comportamento coletivo. A sátira permanecia portanto, nos limites do mundo social: o discurso político propriamente dito parece não ter sofrido nenhum tipo de tratamento pelos autores do PRK30. (...)</w:t>
      </w:r>
    </w:p>
    <w:p>
      <w:pPr>
        <w:pStyle w:val="Normal"/>
        <w:spacing w:before="280" w:after="280"/>
        <w:rPr>
          <w:rFonts w:ascii="Verdana" w:hAnsi="Verdana" w:cs="Verdana"/>
          <w:color w:val="000000"/>
          <w:sz w:val="18"/>
          <w:szCs w:val="18"/>
        </w:rPr>
      </w:pPr>
      <w:r>
        <w:rPr>
          <w:rFonts w:cs="Arial" w:ascii="Verdana" w:hAnsi="Verdana"/>
          <w:color w:val="000000"/>
          <w:sz w:val="18"/>
          <w:szCs w:val="18"/>
        </w:rPr>
        <w:t>No plano da sátira aos costumes, no entanto, a PRK30 pode ser considerada o programa mais significativo da época, seja ao nível da mensagem propriamente dita, seja pela criatividade na elaboração dos personagens e situações. A desmistificação dos valores e mitos criados pela rádio constituía-se no ponto de partida do programa" (Goldfeder,115). Os personagens do programa eram figuras emblemáticas que representavam o lado embusteiro do rádio: o apresentador oficial da rádio Megatério Nababo de Alicerce protótipo do radialista desinformado, anunciava num emaranhado de trocadilhos infames o</w:t>
        <w:br/>
        <w:t xml:space="preserve">prefixo do programa que era executado por uma orquestra desafinada.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O locutor Otelo Trigueirinho, protótipo do locutor da época, se esmerava nos lugares comuns do vocabulário radiofônico sempre articulados em uma voz `aveludada' como exigia o padrão de locução vigente. O clima do programa era mantido por um desvio constante da lógica cotidiana. As novelas também eram objeto de ironia. A PRK30 transmitia capítulos de estórias e personagens absurdas, nesse caso, absurdas paródias de estórias já originalmente absurdas. </w:t>
      </w:r>
    </w:p>
    <w:p>
      <w:pPr>
        <w:pStyle w:val="Normal"/>
        <w:spacing w:before="280" w:after="280"/>
        <w:rPr>
          <w:rFonts w:ascii="Verdana" w:hAnsi="Verdana" w:cs="Verdana"/>
          <w:color w:val="000000"/>
          <w:sz w:val="18"/>
          <w:szCs w:val="18"/>
        </w:rPr>
      </w:pPr>
      <w:r>
        <w:rPr>
          <w:rFonts w:cs="Arial" w:ascii="Verdana" w:hAnsi="Verdana"/>
          <w:color w:val="000000"/>
          <w:sz w:val="18"/>
          <w:szCs w:val="18"/>
        </w:rPr>
        <w:t>"Dos quadros melhor estruturados da PRK30, as `irradiações esportivas' invertem os valores sobre os quais o rádio se assentava ( e se assenta atualmente) ou seja, a capacidade de informar correta e rapidamente, de desvendar a verdade dos fatos etc." (Goldfeder,112).</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As referências contínuas ao processo de internacionalização da cultura era o que definia a visão cultural da época, encampada pelos autores da PRK30. E o nacionalismo e a defesa da cultura regional eram suas principais bandeiras de luta. "O programa `Aprendai a falar português' é assim introduzido pelo locutor </w:t>
        <w:br/>
        <w:t>Megatério : "Já que no Brasil o artigo estrangeiro é melhor recebido que o nacional, contratou-se um professor alemão para ministrar as aulas'- e o professor alemão ministra as aulas sobre questões de gramática portuguesa em alemão, evidentemente. Os `cursos imaginários' constantes na programação da `emissora clandestina', desvendavam uma posição clara frente aos problemas da política cultural brasileira" (Goldfeder,114).</w:t>
      </w:r>
    </w:p>
    <w:p>
      <w:pPr>
        <w:pStyle w:val="Normal"/>
        <w:spacing w:before="280" w:after="280"/>
        <w:rPr>
          <w:rFonts w:ascii="Verdana" w:hAnsi="Verdana" w:cs="Arial"/>
          <w:color w:val="000000"/>
          <w:sz w:val="18"/>
          <w:szCs w:val="18"/>
        </w:rPr>
      </w:pPr>
      <w:r>
        <w:rPr>
          <w:rFonts w:cs="Arial" w:ascii="Verdana" w:hAnsi="Verdana"/>
          <w:color w:val="000000"/>
          <w:sz w:val="18"/>
          <w:szCs w:val="18"/>
        </w:rPr>
        <w:b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O humor parodístico das Fms</w:t>
      </w:r>
    </w:p>
    <w:p>
      <w:pPr>
        <w:pStyle w:val="Normal"/>
        <w:spacing w:before="280" w:after="280"/>
        <w:rPr>
          <w:rFonts w:ascii="Verdana" w:hAnsi="Verdana" w:cs="Verdana"/>
          <w:color w:val="000000"/>
          <w:sz w:val="18"/>
          <w:szCs w:val="18"/>
        </w:rPr>
      </w:pPr>
      <w:r>
        <w:rPr>
          <w:rFonts w:cs="Arial" w:ascii="Verdana" w:hAnsi="Verdana"/>
          <w:color w:val="000000"/>
          <w:sz w:val="18"/>
          <w:szCs w:val="18"/>
        </w:rPr>
        <w:t>Se o humor da PRK30 tinha entre suas preocupações principais o estabelecimento, ou a identificação, de uma identidade nacional e a crítica da invasão estrangeira, principalmente norte-americana, é claro, que a cultura brasileira estava sofrendo, o humor das Fms parece refletir um quadro que Gilles Lipovetsky aponta em seu livro A Era do Vazio: "Atualmente, estamos para além da era satírica e do seu cômico mordaz. Através da publicidade, da moda, dos gadgets, das emissões radiofônicas de animação, dos comics, quem não vê que a tonalidade dominante e inédita do cômico já não é sarcástica, mas lúdica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O humor que se instala suprime o negativo característico da fase satírica ou caricatural. À denúncia trocista correspondente a uma sociedade baseada em valores reconhecidos substituiu-se um humor positivo e desenvolto, um cômico teen-ager à base de despropósito gratuito e sem pretensões. (...) Para disso nos convencermos basta ouvirmos o estilo dos animadores das emissões radiofônicas para `jovens': o humor aqui já nada tem a ver com o espírito, como se tudo que tivesse uma certa profundidade pusesse em perigo o ambiente de proximidade e comunhão"(Lipovetsky,131). </w:t>
      </w:r>
    </w:p>
    <w:p>
      <w:pPr>
        <w:pStyle w:val="Normal"/>
        <w:spacing w:before="280" w:after="280"/>
        <w:rPr>
          <w:rFonts w:ascii="Verdana" w:hAnsi="Verdana" w:cs="Verdana"/>
          <w:color w:val="000000"/>
          <w:sz w:val="18"/>
          <w:szCs w:val="18"/>
        </w:rPr>
      </w:pPr>
      <w:r>
        <w:rPr>
          <w:rFonts w:cs="Arial" w:ascii="Verdana" w:hAnsi="Verdana"/>
          <w:color w:val="000000"/>
          <w:sz w:val="18"/>
          <w:szCs w:val="18"/>
        </w:rPr>
        <w:t>Como Lipovetsky, Linda Hutcheon em Uma Teoria da Paródia, percebe diferenças no ethos do riso de período mais recente: "Todavia, tal como no século XVI, o período pós-moderno tem testemunhado uma proliferação da paródia como um dos modos de auto-referência estética positiva, bem como de escárnio conservador" (Hutcheon,105).</w:t>
      </w:r>
    </w:p>
    <w:p>
      <w:pPr>
        <w:pStyle w:val="Normal"/>
        <w:spacing w:before="280" w:after="280"/>
        <w:rPr>
          <w:rFonts w:ascii="Verdana" w:hAnsi="Verdana" w:cs="Verdana"/>
          <w:color w:val="000000"/>
          <w:sz w:val="18"/>
          <w:szCs w:val="18"/>
        </w:rPr>
      </w:pPr>
      <w:r>
        <w:rPr>
          <w:rFonts w:cs="Arial" w:ascii="Verdana" w:hAnsi="Verdana"/>
          <w:color w:val="000000"/>
          <w:sz w:val="18"/>
          <w:szCs w:val="18"/>
        </w:rPr>
        <w:t>Como traço comum o humorismo radiofônico desses dois diferentes períodos que pretendo analisar (os anos 50 e a consolidação da industria nacional e os anos 90 e a sociedade da informação ou pós-industrial) usam a paródia como forma de desnudamento e desconstrução da sua linguagem e suas convenções. Mas enquanto a paródia feita pelo programa PRK30 se dá em uma época que o rádio vivia seu apogeu como meio de comunicação de massa ( e a Rádio Nacional teria o poder equivalente ao da TV Globo, hoje, como meio de comunicação hegemônico) as paródias feitas no rádio FM surgiram em um período em que o rádio já tinha se ajustado ao seu papel de mídia coadjuvante na produção cultural brasileira.</w:t>
      </w:r>
    </w:p>
    <w:p>
      <w:pPr>
        <w:pStyle w:val="Normal"/>
        <w:spacing w:before="280" w:after="280"/>
        <w:rPr>
          <w:rFonts w:ascii="Verdana" w:hAnsi="Verdana" w:cs="Verdana"/>
          <w:color w:val="000000"/>
          <w:sz w:val="18"/>
          <w:szCs w:val="18"/>
        </w:rPr>
      </w:pPr>
      <w:r>
        <w:rPr>
          <w:rFonts w:cs="Arial" w:ascii="Verdana" w:hAnsi="Verdana"/>
          <w:color w:val="000000"/>
          <w:sz w:val="18"/>
          <w:szCs w:val="18"/>
        </w:rPr>
        <w:t>O rádio FM segmentado para o público jovem é um fenômeno que tem início , no Brasil, em meados dos anos setenta. Com o surgimento da televisão os anos sessenta será um período de profunda crise para o rádio. Uma crise de identidade (qual a função e as características específicas do rádio em relação ao novo meio eletrônico?) e de uma profunda perda de prestígio ao se ver majoritariamente atrelado a um público ouvinte enquadrado na categoria de baixa renda.. Com o surgimento das emissoras FM (em transmissões abertas), nos anos setenta, o rádio volta a se dirigir para uma audiência de classe-média que o tinha abandonado (embora existissem programas dirigidos a esse setor da população eles eram quase sempre de audiência reduzida).</w:t>
      </w:r>
    </w:p>
    <w:p>
      <w:pPr>
        <w:pStyle w:val="Normal"/>
        <w:spacing w:before="280" w:after="280"/>
        <w:rPr>
          <w:rFonts w:ascii="Verdana" w:hAnsi="Verdana" w:cs="Verdana"/>
          <w:color w:val="000000"/>
          <w:sz w:val="18"/>
          <w:szCs w:val="18"/>
        </w:rPr>
      </w:pPr>
      <w:r>
        <w:rPr>
          <w:rFonts w:cs="Arial" w:ascii="Verdana" w:hAnsi="Verdana"/>
          <w:color w:val="000000"/>
          <w:sz w:val="18"/>
          <w:szCs w:val="18"/>
        </w:rPr>
        <w:t>No seu início as transmissões em FM eram basicamente musicais devido a melhor qualidade de recepção e a estereofonia possibilitada por essa faixa de frequência. O modelo `música de qualidade' era o formato dominante dos primeiros anos do rádio FM.</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Ainda hoje algumas pessoas associam o nome FM a esse modelo inicial. Em 1974 a rádio Cidade do Rio de Janeiro, adotou uma linha de produção e administração que seguia o padrão de uma rádio FM da Califórnia. "A veiculação maciça de músicas, entremeada por humor, sátiras, brincadeiras dos locutores, tornou-se o ponto forte da programação da Cidade FM, voltada, quase exclusivamente para o público jovem"(Moreira,43). Esse modelo foi bem sucedido e rapidamente imitado por outras emissoras em todo Brasil. </w:t>
      </w:r>
    </w:p>
    <w:p>
      <w:pPr>
        <w:pStyle w:val="Normal"/>
        <w:spacing w:before="280" w:after="280"/>
        <w:rPr>
          <w:rFonts w:ascii="Verdana" w:hAnsi="Verdana" w:cs="Verdana"/>
          <w:color w:val="000000"/>
          <w:sz w:val="18"/>
          <w:szCs w:val="18"/>
        </w:rPr>
      </w:pPr>
      <w:r>
        <w:rPr>
          <w:rFonts w:cs="Arial" w:ascii="Verdana" w:hAnsi="Verdana"/>
          <w:color w:val="000000"/>
          <w:sz w:val="18"/>
          <w:szCs w:val="18"/>
        </w:rPr>
        <w:t>Nos anos noventa as transmissões FM via satélite possibilitam a criação de redes de rádio, com afiliadas em todo país, e consolidam a Rádio Jovem Pan 2 e a Transamérica de São Paulo como as emissoras líderes no mercado nacional segmentado para o público jovem.</w:t>
      </w:r>
    </w:p>
    <w:p>
      <w:pPr>
        <w:pStyle w:val="Normal"/>
        <w:spacing w:before="280" w:after="280"/>
        <w:rPr>
          <w:rFonts w:ascii="Verdana" w:hAnsi="Verdana" w:cs="Verdana"/>
          <w:color w:val="000000"/>
          <w:sz w:val="18"/>
          <w:szCs w:val="18"/>
        </w:rPr>
      </w:pPr>
      <w:r>
        <w:rPr>
          <w:rFonts w:cs="Arial" w:ascii="Verdana" w:hAnsi="Verdana"/>
          <w:color w:val="000000"/>
          <w:sz w:val="18"/>
          <w:szCs w:val="18"/>
        </w:rPr>
        <w:t>É a produção do humor parodístico dessas duas redes de rádio que pretendo analisar por considerá-las representativas de um humor típico da juventude brasileira dos anos novent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O humor como crítica cultural</w:t>
      </w:r>
    </w:p>
    <w:p>
      <w:pPr>
        <w:pStyle w:val="Normal"/>
        <w:spacing w:before="280" w:after="280"/>
        <w:rPr>
          <w:rFonts w:ascii="Verdana" w:hAnsi="Verdana" w:cs="Verdana"/>
          <w:color w:val="000000"/>
          <w:sz w:val="18"/>
          <w:szCs w:val="18"/>
        </w:rPr>
      </w:pPr>
      <w:r>
        <w:rPr>
          <w:rFonts w:cs="Arial" w:ascii="Verdana" w:hAnsi="Verdana"/>
          <w:color w:val="000000"/>
          <w:sz w:val="18"/>
          <w:szCs w:val="18"/>
        </w:rPr>
        <w:t>Humor não é um estado de espírito, mas uma visão de mundo. Wittgenstein</w:t>
      </w:r>
    </w:p>
    <w:p>
      <w:pPr>
        <w:pStyle w:val="Normal"/>
        <w:spacing w:before="280" w:after="280"/>
        <w:rPr>
          <w:rFonts w:ascii="Verdana" w:hAnsi="Verdana" w:cs="Verdana"/>
          <w:color w:val="000000"/>
          <w:sz w:val="18"/>
          <w:szCs w:val="18"/>
        </w:rPr>
      </w:pPr>
      <w:r>
        <w:rPr>
          <w:rFonts w:cs="Arial" w:ascii="Verdana" w:hAnsi="Verdana"/>
          <w:color w:val="000000"/>
          <w:sz w:val="18"/>
          <w:szCs w:val="18"/>
        </w:rPr>
        <w:t>A escolha de programas humorísticos como objeto de minha pesquisa além de atender às minhas inquietações como professor de rádio também atende a importância que atribuo ao humor como uma visão de mundo e uma forma específica de conhecimento.</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Míriam Goldfeder no seu livro Por trás das Ondas da Rádio Nacional, em que analisou o principal veículo de comunicação do segundo período Vargas, já apontava para o papel do humor como instrumento de crítica cultural: "Desvendar o caráter cômico, analisá-lo como uma forma específica de conhecimento do social, como poder para estabelecer uma descontinuidade em relação ao pensamento razoável" (Goldfeder,99) É esse poder iconoclástico (o poder contra todas as formas de poder) que alguns autores apontam como a grande capacidade de renovação criativa do humor. </w:t>
      </w:r>
    </w:p>
    <w:p>
      <w:pPr>
        <w:pStyle w:val="Normal"/>
        <w:spacing w:before="280" w:after="280"/>
        <w:rPr>
          <w:rFonts w:ascii="Verdana" w:hAnsi="Verdana" w:cs="Verdana"/>
          <w:color w:val="000000"/>
          <w:sz w:val="18"/>
          <w:szCs w:val="18"/>
        </w:rPr>
      </w:pPr>
      <w:r>
        <w:rPr>
          <w:rFonts w:cs="Arial" w:ascii="Verdana" w:hAnsi="Verdana"/>
          <w:color w:val="000000"/>
          <w:sz w:val="18"/>
          <w:szCs w:val="18"/>
        </w:rPr>
        <w:t>Para Arthur Koestler, em The act of creation, : "Grandes lances de humor e, principalmente, uma grande invenção científica, quebram as normas. Saem de um trilho determinado, de um modo previsível de pensar e subitamente entram em outro acendendo com isso a centelha criadora". Para Robert Escarpit o humor "se trata de uma vontade e ao mesmo tempo um meio de romper o círculo dos automatismos que, mortalmente naturais, a vida em sociedade e a vida simplesmente cristalizam ao nosso redor como uma proteção ou uma mortalha" (Escarpit,131).</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O papel do humor como forma de conhecimento, quase sempre tão menosprezado historicamente, começa a ganhar força nesse nosso fim-de-século que já se acostumou a ver com desconfiança os excessos da razão iluminista. No seu livro Filosofia Mestiça, Michel Serres também aponta "as fraturas dessa razão solar que a tudo ilumina e a todos submete". Para ele "o espírito do sábio não se cobre com o manto de Salomão, o compenetrado rei-sol que a tudo subordina, mas como o casaco furtacor de Arlequim, o desengonçado imperador da lua que se mistura com seus súditos. Os ruídos, os desvios, as imperfeições da experiência integram, legitimamente, o processo de conhecimento". </w:t>
      </w:r>
    </w:p>
    <w:p>
      <w:pPr>
        <w:pStyle w:val="Normal"/>
        <w:spacing w:before="280" w:after="280"/>
        <w:rPr>
          <w:rFonts w:ascii="Verdana" w:hAnsi="Verdana" w:cs="Verdana"/>
          <w:color w:val="000000"/>
          <w:sz w:val="18"/>
          <w:szCs w:val="18"/>
        </w:rPr>
      </w:pPr>
      <w:r>
        <w:rPr>
          <w:rFonts w:cs="Arial" w:ascii="Verdana" w:hAnsi="Verdana"/>
          <w:color w:val="000000"/>
          <w:sz w:val="18"/>
          <w:szCs w:val="18"/>
        </w:rPr>
        <w:t>E é também essa sabedoria mestiça, com forte ressonância na sabedoria popular, que Amálio Pinheiro, em Aquém da identidade e da oposição, ressalta como acaracterística principal do humor na América Latina. Um lugar onde se mistura, desde sua origem, concepções de mundo diferentes que convergem para uma convivência complementar: "O humor que provoca esse riso alimenta-se da experiência de crise e de diálogo entre dois textos: o primeiro, que pertence ao horizonte médio de expectativa geral; o segundo, que decepciona tal expectativa em que o corpo e a mente trivialmente se apoltronavam. Agora se instaura um pensamento duplo, a convivência com a dúvida criativa, com o número dois, a noção científica de ação e reação - sem que o mundo é um amontoado amorfo de certezas recebidas por herança"(Pinheiro,35-36).</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O humor em tempo de paródia</w:t>
      </w:r>
    </w:p>
    <w:p>
      <w:pPr>
        <w:pStyle w:val="Normal"/>
        <w:spacing w:before="280" w:after="280"/>
        <w:rPr>
          <w:rFonts w:ascii="Verdana" w:hAnsi="Verdana" w:cs="Arial"/>
          <w:color w:val="000000"/>
          <w:sz w:val="18"/>
          <w:szCs w:val="18"/>
        </w:rPr>
      </w:pPr>
      <w:r>
        <w:rPr>
          <w:rFonts w:cs="Arial" w:ascii="Verdana" w:hAnsi="Verdana"/>
          <w:color w:val="000000"/>
          <w:sz w:val="18"/>
          <w:szCs w:val="18"/>
        </w:rPr>
        <w:t>É possível se fazer crítica cultural através do humor em diversas formas e intensidades. Em algumas épocas, ou circunstâncias, essa tarefa se reveste de uma dificuldade especial: "É muito difícil a produção de humor de estilo clássico numa época marcada por uma ironização geral da cultura. Esse mecanismo cria uma situação nova na sociedade que inviabiliza os velhos esquemas humorísticos"(Marcondes filho: 1994). O período em que vivemos se caracteriza, fortemente, pelo abandono da crença nas grandes utopias: "...o nosso ocidente pós-industrial desenvolvido, pode muito bem estar a padecer hoje em dia de uma falta de fé em sistemas que requerem validação extrínseca, mas isto tem sido verdadeiro em relação ao século inteiro. As formas de arte têm mostrado cada</w:t>
        <w:br/>
        <w:t xml:space="preserve">vez mais que desconfiam da crítica exterior ao ponto de procurarem incorporar o comentário crítico dentro das suas próprias estruturas numa espécie de autolegitimação que curto-circuita o diálogo crítico normal. </w:t>
      </w:r>
    </w:p>
    <w:p>
      <w:pPr>
        <w:pStyle w:val="Normal"/>
        <w:spacing w:before="280" w:after="280"/>
        <w:rPr>
          <w:rFonts w:ascii="Verdana" w:hAnsi="Verdana" w:cs="Verdana"/>
          <w:color w:val="000000"/>
          <w:sz w:val="18"/>
          <w:szCs w:val="18"/>
        </w:rPr>
      </w:pPr>
      <w:r>
        <w:rPr>
          <w:rFonts w:cs="Arial" w:ascii="Verdana" w:hAnsi="Verdana"/>
          <w:color w:val="000000"/>
          <w:sz w:val="18"/>
          <w:szCs w:val="18"/>
        </w:rPr>
        <w:t>Também noutros campos - da lingüística à filosofia da ciência - a questão da auto-referência tornou-se o centro da atenção. O mundo moderno parece fascinado pela capacidade que os nossos sistemas têm para se referir a si mesmos num processo incessante de reflexividade"(Hutcheon, 11).</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Esse é um período propício ao exercício da paródia como ressalta Ziva Ben-Porat ao analisar a interação próxima entre formas paródicas e intenção satírica e ressaltar o caráter de metalinguagem da paródia e sua reflexão sobre os mecanismos internos de construção da linguagem: "Alegada representação, geralmente cômica, de um texto literário ou de outro objeto artístico i.e., uma representação de uma `realidade modelada' que, já por si, é uma representação particular de uma `realidade' original. As representações paródicas expõem as convenções do modelo e põem a nu os seus mecanismos através da coexistência de dois códigos na mesma mensagem" (em Hutcheon,67). </w:t>
      </w:r>
    </w:p>
    <w:p>
      <w:pPr>
        <w:pStyle w:val="Normal"/>
        <w:spacing w:before="280" w:after="280"/>
        <w:rPr>
          <w:rFonts w:ascii="Verdana" w:hAnsi="Verdana" w:cs="Verdana"/>
          <w:color w:val="000000"/>
          <w:sz w:val="18"/>
          <w:szCs w:val="18"/>
        </w:rPr>
      </w:pPr>
      <w:r>
        <w:rPr>
          <w:rFonts w:cs="Arial" w:ascii="Verdana" w:hAnsi="Verdana"/>
          <w:color w:val="000000"/>
          <w:sz w:val="18"/>
          <w:szCs w:val="18"/>
        </w:rPr>
        <w:t>Bela Josef, em Sobre a paródia, ressalta essa natureza de metalinguagem da paródia ao afirmar que ela "esclarece o funcionamento intertextual, ao atuar como reflexão crítica sobre o processo da composição. (...) O discurso da paródia é, portanto, ambivalente: uma coisa está sempre na fronteira com o seu contrário, contradizendo-a, revelando-a" (em Rodrigues ,69-70). Para Bakhtin a paródia "é um híbrido dialogístico intencional. Dentro dela, linguagens e estilos iluminam-se ativa e mutuamente"(1981:76).</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Ela seria, segundo ele, um modo relativizador desprivilegiante. Talvez por ser um subgênero do cômico e tornar sempre o seu modelo caricato Linda Hutcheon, entre outros teóricos, sente necessidade de reafirmar a paródia como uma fonte de crítica cultural séria e criativa: "Reconhecidamente, como forma de crítica, a paródia tem a vantagem de ser simultaneamente uma recriação e uma criação, fazendo da crítica uma espécie de exploração ativa da forma. Ao contrário da maior parte da crítica, a paródia é mais sintética que analítica na sua `transcontextualização' econômica do material que lhe serve de fundo" (Hutcheon,70).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Outros críticos percebem na paródia predominantemente o seu caráter conservador. A paródia seria apenas a consagração do modelo parodiado ou uma homenagem disfarçada em crítica. "Esta ambivalência, estabelecida entre a repetição conservadora e diferença revolucionária, faz parte da própria essência paradoxal da paródia; assim , não é de surpreender que os críticos não se encontrem de acordo relativamente à intenção da paródia"(Hutcheon,99). </w:t>
      </w:r>
    </w:p>
    <w:p>
      <w:pPr>
        <w:pStyle w:val="Normal"/>
        <w:spacing w:before="280" w:after="280"/>
        <w:rPr>
          <w:rFonts w:ascii="Verdana" w:hAnsi="Verdana" w:cs="Verdana"/>
          <w:color w:val="000000"/>
          <w:sz w:val="18"/>
          <w:szCs w:val="18"/>
        </w:rPr>
      </w:pPr>
      <w:r>
        <w:rPr>
          <w:rFonts w:cs="Arial" w:ascii="Verdana" w:hAnsi="Verdana"/>
          <w:color w:val="000000"/>
          <w:sz w:val="18"/>
          <w:szCs w:val="18"/>
        </w:rPr>
        <w:t>É próprio do humor parodístico uma certa ambigüidade de intenções e "mesmo ao escarnecer a paródia reforça; em termos formais, inscreve as convenções escarnecidas em si mesma, garantindo conseqüentemente, a sua existência continuada"(Hutcheon,97).</w:t>
      </w:r>
    </w:p>
    <w:p>
      <w:pPr>
        <w:pStyle w:val="Normal"/>
        <w:spacing w:before="280" w:after="280"/>
        <w:rPr>
          <w:rFonts w:ascii="Verdana" w:hAnsi="Verdana" w:cs="Verdana"/>
          <w:color w:val="000000"/>
          <w:sz w:val="18"/>
          <w:szCs w:val="18"/>
        </w:rPr>
      </w:pPr>
      <w:r>
        <w:rPr>
          <w:rFonts w:cs="Arial" w:ascii="Verdana" w:hAnsi="Verdana"/>
          <w:color w:val="000000"/>
          <w:sz w:val="18"/>
          <w:szCs w:val="18"/>
        </w:rPr>
        <w:t>Mas essa continuidade tem um tempo relativo. A paródia dá o beijo da morte no seu objeto de atenção. Ela acelera a sua obsolescência. Para Hutcheon talvez os parodistas não façam mais do que apressar o processo natural que é a alteração das formas estéticas através dos tempos. Para Northrop Frye a paródia é "um sinal que certas modas nos tratamentos das convenções estão a ficar desgastadas"(Frye, 103).</w:t>
      </w:r>
    </w:p>
    <w:p>
      <w:pPr>
        <w:pStyle w:val="Normal"/>
        <w:spacing w:before="280" w:after="280"/>
        <w:rPr>
          <w:rFonts w:ascii="Verdana" w:hAnsi="Verdana" w:cs="Verdana"/>
          <w:color w:val="000000"/>
          <w:sz w:val="18"/>
          <w:szCs w:val="18"/>
        </w:rPr>
      </w:pPr>
      <w:r>
        <w:rPr>
          <w:rFonts w:cs="Arial" w:ascii="Verdana" w:hAnsi="Verdana"/>
          <w:color w:val="000000"/>
          <w:sz w:val="18"/>
          <w:szCs w:val="18"/>
        </w:rPr>
        <w:t>A paródia ao apressar a morte de seu modelo se encarrega simultaneamente do seu suicídio: "Desaparecido o modelo da paródia, ela desaparece como tal, pois encontra a sua face na negação: quando não há mais o que negar, ela perde o sentido (ou, ao menos, sentido enquanto paródia)"(Kothe, 100).</w:t>
      </w:r>
    </w:p>
    <w:p>
      <w:pPr>
        <w:pStyle w:val="Normal"/>
        <w:spacing w:before="280" w:after="280"/>
        <w:rPr>
          <w:rFonts w:ascii="Verdana" w:hAnsi="Verdana" w:cs="Verdana"/>
          <w:color w:val="000000"/>
          <w:sz w:val="18"/>
          <w:szCs w:val="18"/>
        </w:rPr>
      </w:pPr>
      <w:r>
        <w:rPr>
          <w:rFonts w:cs="Arial" w:ascii="Verdana" w:hAnsi="Verdana"/>
          <w:color w:val="000000"/>
          <w:sz w:val="18"/>
          <w:szCs w:val="18"/>
        </w:rPr>
        <w:t>Ao analisarmos a paródia é preciso delimitar a posição e a força do seu agente</w:t>
        <w:br/>
        <w:t xml:space="preserve">enunciador. "O texto paródico que incorpora formalmente o seu material parodiado e cujo ethos pragmático é assinalado por suas estratégias retóricas, exige que qualquer teoria que pretenda ter em conta sua complexidade deve tratar igualmente da posição e poder do agente enunciador , do produtor da paródia"(Hutcheon,111). </w:t>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Verdana"/>
          <w:color w:val="000000"/>
          <w:sz w:val="18"/>
          <w:szCs w:val="18"/>
        </w:rPr>
      </w:pPr>
      <w:r>
        <w:rPr>
          <w:rFonts w:cs="Arial" w:ascii="Verdana" w:hAnsi="Verdana"/>
          <w:color w:val="000000"/>
          <w:sz w:val="18"/>
          <w:szCs w:val="18"/>
        </w:rPr>
        <w:t>No caso específico dessa pesquisa qual o papel do rádio e o seu poder na vida cultural brasileira nos dois períodos analisados. Papel e poder bem distintos como foi assinalado anteriormente. Os programas de rádio que analisarei podem não ter a pretensão estética que a paródia assume na literatura, por exemplo, mas podem servir como comentário crítico ao quadro geral (sócio-político-econômico-cultural) do país e, principalmente no que diz respeito ao meu objetivo de pesquisa mais imediato, provocar transformações na linguagem que lhe serve como suporte e, ao mesmo tempo, servir como emblema do ethos humorístico de uma época.</w:t>
      </w:r>
    </w:p>
    <w:p>
      <w:pPr>
        <w:pStyle w:val="Normal"/>
        <w:spacing w:before="280" w:after="280"/>
        <w:rPr>
          <w:rFonts w:ascii="Verdana" w:hAnsi="Verdana" w:cs="Verdana"/>
          <w:color w:val="000000"/>
          <w:sz w:val="18"/>
          <w:szCs w:val="18"/>
        </w:rPr>
      </w:pPr>
      <w:r>
        <w:rPr>
          <w:rFonts w:cs="Arial" w:ascii="Verdana" w:hAnsi="Verdana"/>
          <w:color w:val="000000"/>
          <w:sz w:val="18"/>
          <w:szCs w:val="18"/>
        </w:rPr>
        <w:br/>
      </w:r>
      <w:r>
        <w:rPr>
          <w:rFonts w:cs="Arial" w:ascii="Verdana" w:hAnsi="Verdana"/>
          <w:b/>
          <w:bCs/>
          <w:color w:val="000000"/>
          <w:sz w:val="18"/>
          <w:szCs w:val="18"/>
        </w:rPr>
        <w:t>Referências bibliográficas</w:t>
      </w:r>
    </w:p>
    <w:p>
      <w:pPr>
        <w:pStyle w:val="Normal"/>
        <w:spacing w:before="280" w:after="280"/>
        <w:rPr>
          <w:rFonts w:ascii="Verdana" w:hAnsi="Verdana" w:cs="Verdana"/>
          <w:color w:val="000000"/>
          <w:sz w:val="18"/>
          <w:szCs w:val="18"/>
        </w:rPr>
      </w:pPr>
      <w:r>
        <w:rPr>
          <w:rFonts w:cs="Arial" w:ascii="Verdana" w:hAnsi="Verdana"/>
          <w:color w:val="000000"/>
          <w:sz w:val="18"/>
          <w:szCs w:val="18"/>
        </w:rPr>
        <w:t>Escarpit, Robert (1960).</w:t>
        <w:br/>
        <w:t>L'humour.</w:t>
        <w:br/>
        <w:t>Paris : PUF.</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Goldfeder, Míriam (1981). </w:t>
        <w:br/>
        <w:t xml:space="preserve">Por trás das ondas da Rádio Nacional . </w:t>
        <w:br/>
        <w:t>Rio de Janeiro : Paz e Terra.</w:t>
      </w:r>
    </w:p>
    <w:p>
      <w:pPr>
        <w:pStyle w:val="Normal"/>
        <w:spacing w:before="280" w:after="280"/>
        <w:rPr>
          <w:rFonts w:ascii="Verdana" w:hAnsi="Verdana" w:cs="Verdana"/>
          <w:color w:val="000000"/>
          <w:sz w:val="18"/>
          <w:szCs w:val="18"/>
        </w:rPr>
      </w:pPr>
      <w:r>
        <w:rPr>
          <w:rFonts w:cs="Arial" w:ascii="Verdana" w:hAnsi="Verdana"/>
          <w:color w:val="000000"/>
          <w:sz w:val="18"/>
          <w:szCs w:val="18"/>
        </w:rPr>
        <w:t>Hutcheon, Linda (1989).</w:t>
        <w:br/>
        <w:t>Uma Teoria da Paródia.</w:t>
        <w:br/>
        <w:t>Lisboa : Edições 70.</w:t>
      </w:r>
    </w:p>
    <w:p>
      <w:pPr>
        <w:pStyle w:val="Normal"/>
        <w:spacing w:before="280" w:after="280"/>
        <w:rPr>
          <w:rFonts w:ascii="Verdana" w:hAnsi="Verdana" w:cs="Verdana"/>
          <w:color w:val="000000"/>
          <w:sz w:val="18"/>
          <w:szCs w:val="18"/>
          <w:lang w:val="en-US"/>
        </w:rPr>
      </w:pPr>
      <w:r>
        <w:rPr>
          <w:rFonts w:cs="Arial" w:ascii="Verdana" w:hAnsi="Verdana"/>
          <w:color w:val="000000"/>
          <w:sz w:val="18"/>
          <w:szCs w:val="18"/>
          <w:lang w:val="en-US"/>
        </w:rPr>
        <w:t xml:space="preserve">Koestler, Arthur (1969). </w:t>
        <w:br/>
        <w:t xml:space="preserve">The act of creation. </w:t>
        <w:br/>
        <w:t>New york ; Laurel.</w:t>
      </w:r>
    </w:p>
    <w:p>
      <w:pPr>
        <w:pStyle w:val="Normal"/>
        <w:spacing w:before="280" w:after="280"/>
        <w:rPr>
          <w:rFonts w:ascii="Verdana" w:hAnsi="Verdana" w:cs="Verdana"/>
          <w:color w:val="000000"/>
          <w:sz w:val="18"/>
          <w:szCs w:val="18"/>
        </w:rPr>
      </w:pPr>
      <w:r>
        <w:rPr>
          <w:rFonts w:cs="Arial" w:ascii="Verdana" w:hAnsi="Verdana"/>
          <w:color w:val="000000"/>
          <w:sz w:val="18"/>
          <w:szCs w:val="18"/>
          <w:lang w:val="en-US"/>
        </w:rPr>
        <w:t xml:space="preserve">Kothe, Flavio (1980). </w:t>
      </w:r>
      <w:r>
        <w:rPr>
          <w:rFonts w:cs="Arial" w:ascii="Verdana" w:hAnsi="Verdana"/>
          <w:color w:val="000000"/>
          <w:sz w:val="18"/>
          <w:szCs w:val="18"/>
        </w:rPr>
        <w:t xml:space="preserve">"Paródia &amp; Cia". Em: </w:t>
        <w:br/>
        <w:t>Sobre a paródia.</w:t>
      </w:r>
    </w:p>
    <w:p>
      <w:pPr>
        <w:pStyle w:val="Normal"/>
        <w:spacing w:before="280" w:after="280"/>
        <w:rPr>
          <w:rFonts w:ascii="Verdana" w:hAnsi="Verdana" w:cs="Verdana"/>
          <w:color w:val="000000"/>
          <w:sz w:val="18"/>
          <w:szCs w:val="18"/>
        </w:rPr>
      </w:pPr>
      <w:r>
        <w:rPr>
          <w:rFonts w:cs="Arial" w:ascii="Verdana" w:hAnsi="Verdana"/>
          <w:color w:val="000000"/>
          <w:sz w:val="18"/>
          <w:szCs w:val="18"/>
        </w:rPr>
        <w:t>Rodrigues, Selma &amp; outros.</w:t>
        <w:br/>
        <w:t>Rio de Janeiro : Tempo Brasileiro.</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Lipovetsky, Gilles (1989). </w:t>
        <w:br/>
        <w:t>A era do vazio.</w:t>
        <w:br/>
        <w:t>Lisboa : Relógio D'água.</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Marcondes Filho, Ciro (1994). </w:t>
        <w:br/>
        <w:t>A Televisão.</w:t>
        <w:br/>
        <w:t>São Paulo : Scipione.</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Moreira, Sônia Virgínia. </w:t>
        <w:br/>
        <w:t>O Rádio no Brasil.</w:t>
        <w:br/>
        <w:t>Rio de Janeiro : Rio Fun</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Pinheiro, Amálio (1994). </w:t>
        <w:br/>
        <w:t>Aquém da identidade e da oposição.</w:t>
        <w:br/>
        <w:t>Piracicaba : UNIMEP.</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Rodrigues, Selma e outros (1980). </w:t>
        <w:br/>
        <w:t>Sobre a paródia.</w:t>
        <w:br/>
        <w:t>Rio de Janeiro : Tempo Brasileiro.</w:t>
      </w:r>
    </w:p>
    <w:p>
      <w:pPr>
        <w:pStyle w:val="Normal"/>
        <w:spacing w:before="280" w:after="280"/>
        <w:rPr>
          <w:rFonts w:ascii="Verdana" w:hAnsi="Verdana" w:cs="Verdana"/>
          <w:color w:val="000000"/>
          <w:sz w:val="18"/>
          <w:szCs w:val="18"/>
        </w:rPr>
      </w:pPr>
      <w:r>
        <w:rPr>
          <w:rFonts w:cs="Arial" w:ascii="Verdana" w:hAnsi="Verdana"/>
          <w:color w:val="000000"/>
          <w:sz w:val="18"/>
          <w:szCs w:val="18"/>
        </w:rPr>
        <w:t>Serres, Michel (1993). Rio de Janeiro : Nova Fronteira.</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Arial" w:ascii="Verdana" w:hAnsi="Verdana"/>
          <w:b/>
          <w:bCs/>
          <w:color w:val="0000FF"/>
          <w:sz w:val="18"/>
          <w:szCs w:val="18"/>
        </w:rPr>
        <w:t xml:space="preserve">VOZ DO BRASIL/HISTÓRIA </w:t>
      </w:r>
    </w:p>
    <w:p>
      <w:pPr>
        <w:pStyle w:val="Normal"/>
        <w:spacing w:before="280" w:after="280"/>
        <w:rPr>
          <w:rFonts w:ascii="Verdana" w:hAnsi="Verdana" w:cs="Verdana"/>
          <w:color w:val="000000"/>
          <w:sz w:val="18"/>
          <w:szCs w:val="18"/>
        </w:rPr>
      </w:pPr>
      <w:r>
        <w:rPr>
          <w:rFonts w:cs="Arial" w:ascii="Verdana" w:hAnsi="Verdana"/>
          <w:color w:val="000000"/>
          <w:sz w:val="18"/>
          <w:szCs w:val="18"/>
        </w:rPr>
        <w:t>O mais tradicional noticiário de rádio do país, A Voz do Brasil está no ar há 64 anos. O programa começou a ser veiculado na década de 30, no governo Getúlio Vargas, com o objetivo de levar informação jornalística diária, sobretudo de governo, aos mais distantes pontos do país. Sua primeira edição foi apresentada em 25 de julho de 1936, com locução do carioca Luiz Jatobá.</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Naquela época, chamava-se Programa Nacional. De 1934 a 1962, era levado ao ar com o nome de Hora do Brasil. A transmissão obrigatória do programa por todas as emissoras de rádio do país, em rede nacional, iniciou-se após 1938.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Nos primeiros 25 anos, apenas os atos do Poder Executivo eram divulgados. Este perfil editorial mudou em 1962, quando o Congresso Nacional passou a integrar o noticiário.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A partir daquele ano, o Senado e a Câmara dividiram a segunda meia hora do programa. Também em 1962 ocorre a mudança de nome, com o programa passando a chamar-se A Voz do Brasil. Mais recentemente, o Poder Judiciário ganhou espaço no noticiário, apresentando suas informações nos cinco minutos finais da primeira meia hora. </w:t>
      </w:r>
    </w:p>
    <w:p>
      <w:pPr>
        <w:pStyle w:val="Normal"/>
        <w:spacing w:before="280" w:after="280"/>
        <w:rPr>
          <w:rFonts w:ascii="Verdana" w:hAnsi="Verdana" w:cs="Verdana"/>
          <w:color w:val="000000"/>
          <w:sz w:val="18"/>
          <w:szCs w:val="18"/>
        </w:rPr>
      </w:pPr>
      <w:r>
        <w:rPr>
          <w:rFonts w:cs="Arial" w:ascii="Verdana" w:hAnsi="Verdana"/>
          <w:color w:val="000000"/>
          <w:sz w:val="18"/>
          <w:szCs w:val="18"/>
        </w:rPr>
        <w:t>A Voz do Brasil vai ao ar de segunda a sexta-feira, às 19 horas, divulgando nos seus primeiros 25 minutos os atos do governo federal, seguindo-se as notícias do Judiciário. Das 19h30 até as 20h, a Voz do Brasil divulga informações do Poder Legislativo.</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Na década de 30, a geração do programa era responsabilidade do Serviço de Publicidade da Imprensa Nacional. No fim de 1939, passou a ser gerado pelo Departamento de Imprensa e Propaganda. </w:t>
      </w:r>
    </w:p>
    <w:p>
      <w:pPr>
        <w:pStyle w:val="Normal"/>
        <w:spacing w:before="280" w:after="280"/>
        <w:rPr>
          <w:rFonts w:ascii="Verdana" w:hAnsi="Verdana" w:cs="Verdana"/>
          <w:color w:val="000000"/>
          <w:sz w:val="18"/>
          <w:szCs w:val="18"/>
        </w:rPr>
      </w:pPr>
      <w:r>
        <w:rPr>
          <w:rFonts w:cs="Arial" w:ascii="Verdana" w:hAnsi="Verdana"/>
          <w:color w:val="000000"/>
          <w:sz w:val="18"/>
          <w:szCs w:val="18"/>
        </w:rPr>
        <w:t>Em 1945, a geração ficou a cargo da Agência Nacional, órgão do Departamento Nacional de Informações, que substituiu o DIP. Em 1962, o noticiário oficial ficou sob responsabilidade da Empresa Brasileira de Notícias (EBN), que foi substituída em 1988 pela Radiobrás. Atualmente, a Voz do Brasil é regulamentada pelo Código Brasileiro de Telecomunicações.</w:t>
      </w:r>
    </w:p>
    <w:p>
      <w:pPr>
        <w:pStyle w:val="Normal"/>
        <w:spacing w:before="280" w:after="280"/>
        <w:rPr>
          <w:rFonts w:ascii="Verdana" w:hAnsi="Verdana" w:cs="Verdana"/>
          <w:color w:val="000000"/>
          <w:sz w:val="18"/>
          <w:szCs w:val="18"/>
        </w:rPr>
      </w:pPr>
      <w:r>
        <w:rPr>
          <w:rFonts w:cs="Arial" w:ascii="Verdana" w:hAnsi="Verdana"/>
          <w:color w:val="000000"/>
          <w:sz w:val="18"/>
          <w:szCs w:val="18"/>
        </w:rPr>
        <w:t>Atualmente, os primeiros 25 minutos da Voz do Brasil são produzidos pela Radiobrás - Empresa Brasileira de Comunicação, e gerados ao vivo, via Embratel, para todo o Brasil, a partir dos estúdios da Rádio Nacional de Brasília, na freqüência de 980 KHZ.</w:t>
      </w:r>
    </w:p>
    <w:p>
      <w:pPr>
        <w:pStyle w:val="Normal"/>
        <w:spacing w:before="280" w:after="280"/>
        <w:rPr>
          <w:rFonts w:ascii="Verdana" w:hAnsi="Verdana" w:cs="Arial"/>
          <w:color w:val="000000"/>
          <w:sz w:val="18"/>
          <w:szCs w:val="18"/>
        </w:rPr>
      </w:pPr>
      <w:r>
        <w:rPr>
          <w:rFonts w:cs="Arial" w:ascii="Verdana" w:hAnsi="Verdana"/>
          <w:color w:val="000000"/>
          <w:sz w:val="18"/>
          <w:szCs w:val="18"/>
        </w:rPr>
        <w:t>Em 1995, A Voz do Brasil entrou para o Guiness Book (livro de registro dos maiores feitos de pessoas e entidades no mundo inteiro) como o programa de rádio mais antigo do Brasil. É também o mais antigo programa de rádio do mundo que está no ar ininterruptamente.</w:t>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rPr>
          <w:rFonts w:ascii="Verdana" w:hAnsi="Verdana" w:cs="Verdana"/>
          <w:color w:val="000000"/>
          <w:sz w:val="18"/>
          <w:szCs w:val="18"/>
        </w:rPr>
      </w:pPr>
      <w:r>
        <w:rPr>
          <w:rFonts w:cs="Arial" w:ascii="Verdana" w:hAnsi="Verdana"/>
          <w:b/>
          <w:bCs/>
          <w:color w:val="0000FF"/>
          <w:sz w:val="18"/>
          <w:szCs w:val="18"/>
        </w:rPr>
        <w:t xml:space="preserve">Rádio Comunitária </w:t>
      </w:r>
    </w:p>
    <w:p>
      <w:pPr>
        <w:pStyle w:val="Normal"/>
        <w:spacing w:before="280" w:after="280"/>
        <w:rPr>
          <w:rFonts w:ascii="Verdana" w:hAnsi="Verdana" w:cs="Verdana"/>
          <w:color w:val="000000"/>
          <w:sz w:val="18"/>
          <w:szCs w:val="18"/>
        </w:rPr>
      </w:pPr>
      <w:r>
        <w:rPr>
          <w:rFonts w:cs="Arial" w:ascii="Verdana" w:hAnsi="Verdana"/>
          <w:color w:val="000000"/>
          <w:sz w:val="18"/>
          <w:szCs w:val="18"/>
        </w:rPr>
        <w:t>- Abraço, Associação Brasileira de Rádio Comunitária; www.signet.com.br</w:t>
        <w:br/>
        <w:t>- Forum Nacional e Democratização da Comunicação</w:t>
        <w:br/>
        <w:t>- Embratec</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Associação Nacional Católica de Rádios Comunitárias - ANCARC</w:t>
      </w:r>
      <w:r>
        <w:rPr>
          <w:rFonts w:cs="Arial" w:ascii="Verdana" w:hAnsi="Verdana"/>
          <w:color w:val="000000"/>
          <w:sz w:val="18"/>
          <w:szCs w:val="18"/>
        </w:rPr>
        <w:br/>
        <w:t>Rua João Viccino, 200 - Caixa Postal, 178 - 13250-970 - Itatiba-SP</w:t>
        <w:br/>
      </w:r>
      <w:hyperlink r:id="rId2">
        <w:r>
          <w:rPr>
            <w:rStyle w:val="InternetLink"/>
            <w:rFonts w:cs="Arial" w:ascii="Verdana" w:hAnsi="Verdana"/>
            <w:sz w:val="18"/>
            <w:szCs w:val="18"/>
          </w:rPr>
          <w:t>ancarcb@aol.com</w:t>
        </w:r>
      </w:hyperlink>
      <w:r>
        <w:rPr>
          <w:rFonts w:cs="Arial" w:ascii="Verdana" w:hAnsi="Verdana"/>
          <w:color w:val="000000"/>
          <w:sz w:val="18"/>
          <w:szCs w:val="18"/>
        </w:rPr>
        <w:t xml:space="preserve"> - Fone-Fax (011) 4524-6693</w:t>
        <w:br/>
        <w:t>* Padre José Donizetti Maciel - Presidente ( americadoni@aol.com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Comunidade Spicilegium Dei de Amparo social e cristão</w:t>
      </w:r>
      <w:r>
        <w:rPr>
          <w:rFonts w:cs="Arial" w:ascii="Verdana" w:hAnsi="Verdana"/>
          <w:color w:val="000000"/>
          <w:sz w:val="18"/>
          <w:szCs w:val="18"/>
        </w:rPr>
        <w:t xml:space="preserve"> (já ajudou instalar 65 RCC)</w:t>
        <w:br/>
        <w:t>R. Rev. José de Azevedo Guerra, 40 - 03810-150 - Ermelino Matarazzo-SP - Caixa Postal 40.307 - CEP 03808-970 - (011) 206-1325; 978-8210</w:t>
      </w:r>
    </w:p>
    <w:p>
      <w:pPr>
        <w:pStyle w:val="Normal"/>
        <w:spacing w:before="280" w:after="280"/>
        <w:rPr>
          <w:rFonts w:ascii="Verdana" w:hAnsi="Verdana" w:cs="Verdana"/>
          <w:color w:val="000000"/>
          <w:sz w:val="18"/>
          <w:szCs w:val="18"/>
        </w:rPr>
      </w:pPr>
      <w:r>
        <w:rPr>
          <w:rFonts w:cs="Arial" w:ascii="Verdana" w:hAnsi="Verdana"/>
          <w:color w:val="000000"/>
          <w:sz w:val="18"/>
          <w:szCs w:val="18"/>
        </w:rPr>
        <w:t>A Associação Nacional Católica de Rádios Comunitárias nasceu no dia 22 de outubro de 1996, em Brasília-DF, por ocasião do 2º Encontro Nacional de Rádios Comunitárias Católicas, sob a coordenação da Rádio São Francisco de Assis-SP.</w:t>
        <w:br/>
        <w:br/>
      </w:r>
      <w:r>
        <w:rPr>
          <w:rFonts w:cs="Arial" w:ascii="Verdana" w:hAnsi="Verdana"/>
          <w:b/>
          <w:bCs/>
          <w:color w:val="000000"/>
          <w:sz w:val="18"/>
          <w:szCs w:val="18"/>
        </w:rPr>
        <w:t>Equipamentos necessários para uma Rádio Comunitária Católica:</w:t>
      </w:r>
      <w:r>
        <w:rPr>
          <w:rFonts w:cs="Arial" w:ascii="Verdana" w:hAnsi="Verdana"/>
          <w:color w:val="000000"/>
          <w:sz w:val="18"/>
          <w:szCs w:val="18"/>
        </w:rPr>
        <w:br/>
        <w:t>- Transmissor de FM, 25 Watts</w:t>
        <w:br/>
        <w:t>- Antena de 30 m de altura: colinear, ou planoterra, ou dipolar</w:t>
        <w:br/>
        <w:t>- Cabos e Conectores: RGC-213 50 Ohms</w:t>
        <w:br/>
        <w:t>- Equipamentos de Produção de Áudio: mixer, compressor, CD player, microfones</w:t>
      </w:r>
    </w:p>
    <w:p>
      <w:pPr>
        <w:pStyle w:val="Normal"/>
        <w:spacing w:before="280" w:after="280"/>
        <w:rPr>
          <w:rFonts w:ascii="Verdana" w:hAnsi="Verdana" w:cs="Verdana"/>
          <w:color w:val="000000"/>
          <w:sz w:val="18"/>
          <w:szCs w:val="18"/>
        </w:rPr>
      </w:pPr>
      <w:r>
        <w:rPr>
          <w:rFonts w:cs="Arial" w:ascii="Verdana" w:hAnsi="Verdana"/>
          <w:color w:val="000000"/>
          <w:sz w:val="18"/>
          <w:szCs w:val="18"/>
        </w:rPr>
        <w:t>Lei 1521/96, já foi aprovada pela Comissão de Ciência e Tecnologia, Comunicação e Informática, permite a instalação das RCC.</w:t>
      </w:r>
    </w:p>
    <w:p>
      <w:pPr>
        <w:pStyle w:val="Normal"/>
        <w:spacing w:before="280" w:after="280"/>
        <w:rPr>
          <w:rFonts w:ascii="Verdana" w:hAnsi="Verdana" w:cs="Verdana"/>
          <w:color w:val="000000"/>
          <w:sz w:val="18"/>
          <w:szCs w:val="18"/>
        </w:rPr>
      </w:pPr>
      <w:r>
        <w:rPr>
          <w:rFonts w:cs="Arial" w:ascii="Verdana" w:hAnsi="Verdana"/>
          <w:color w:val="000000"/>
          <w:sz w:val="18"/>
          <w:szCs w:val="18"/>
        </w:rPr>
        <w:t>A programação das rádios comunitárias católicas deve estar voltada para os interesses religiosos e sociais da comunidade. Uma RCC não pode retransmitir programas de outras Rádios ou TV. A RCC, é sem fins lucrativos, mas pode ter patrocínio de empresas na forma de apoio cultural. Deve estar no nome de uma fundação, com personalidade jurídic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MEDIDA PROVISÓRIA No 2.143-32, DE 2 DE MAIO DE 2001.</w:t>
      </w:r>
    </w:p>
    <w:p>
      <w:pPr>
        <w:pStyle w:val="Normal"/>
        <w:spacing w:before="280" w:after="280"/>
        <w:rPr>
          <w:rFonts w:ascii="Verdana" w:hAnsi="Verdana" w:cs="Verdana"/>
          <w:color w:val="000000"/>
          <w:sz w:val="18"/>
          <w:szCs w:val="18"/>
        </w:rPr>
      </w:pPr>
      <w:r>
        <w:rPr>
          <w:rFonts w:cs="Arial" w:ascii="Verdana" w:hAnsi="Verdana"/>
          <w:color w:val="000000"/>
          <w:sz w:val="18"/>
          <w:szCs w:val="18"/>
        </w:rPr>
        <w:t>Altera dispositivos da Lei no 9.649, de 27 de maio de 1998, que dispõe sobre a organização da Presidência da República e dos Ministérios, e dá outras providências:</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O PRESIDENTE DA REPÚBLICA, no uso da atribuição que lhe confere o art. 62 da Constituição, adota a seguinte Medida Provisória, com força de lei: </w:t>
      </w:r>
    </w:p>
    <w:p>
      <w:pPr>
        <w:pStyle w:val="Normal"/>
        <w:spacing w:before="280" w:after="280"/>
        <w:rPr>
          <w:rFonts w:ascii="Verdana" w:hAnsi="Verdana" w:cs="Verdana"/>
          <w:color w:val="000000"/>
          <w:sz w:val="18"/>
          <w:szCs w:val="18"/>
        </w:rPr>
      </w:pPr>
      <w:r>
        <w:rPr>
          <w:rFonts w:cs="Arial" w:ascii="Verdana" w:hAnsi="Verdana"/>
          <w:color w:val="000000"/>
          <w:sz w:val="18"/>
          <w:szCs w:val="18"/>
        </w:rPr>
        <w:t>Art. 30. O art. 2o da Lei no 9.612, de 19 de fevereiro de 1998, passa a vigorar com as seguintes alterações:</w:t>
      </w:r>
    </w:p>
    <w:p>
      <w:pPr>
        <w:pStyle w:val="Normal"/>
        <w:spacing w:before="280" w:after="280"/>
        <w:rPr>
          <w:rFonts w:ascii="Verdana" w:hAnsi="Verdana" w:cs="Verdana"/>
          <w:color w:val="000000"/>
          <w:sz w:val="18"/>
          <w:szCs w:val="18"/>
        </w:rPr>
      </w:pPr>
      <w:r>
        <w:rPr>
          <w:rFonts w:cs="Arial" w:ascii="Verdana" w:hAnsi="Verdana"/>
          <w:color w:val="000000"/>
          <w:sz w:val="18"/>
          <w:szCs w:val="18"/>
        </w:rPr>
        <w:t>"Art. 2o O Serviço de Radiodifusão Comunitária obedecerá ao disposto no art. 223 da Constituição, aos preceitos desta Lei e, no que couber, aos mandamentos da Lei no 4.117, de 27 de agosto de 1962, e demais disposições legais.</w:t>
        <w:br/>
        <w:t>Parágrafo único. Autorizada a execução do serviço, o Poder Concedente expedirá licença de funcionamento, em caráter provisório, que perdurará até a apreciação do ato de outorga pelo Congresso Nacional." (NR).</w:t>
      </w:r>
    </w:p>
    <w:p>
      <w:pPr>
        <w:pStyle w:val="Normal"/>
        <w:spacing w:before="280" w:after="280"/>
        <w:rPr>
          <w:rFonts w:ascii="Verdana" w:hAnsi="Verdana" w:cs="Verdana"/>
          <w:color w:val="000000"/>
          <w:sz w:val="18"/>
          <w:szCs w:val="18"/>
        </w:rPr>
      </w:pPr>
      <w:r>
        <w:rPr>
          <w:rFonts w:cs="Arial" w:ascii="Verdana" w:hAnsi="Verdana"/>
          <w:color w:val="000000"/>
          <w:sz w:val="18"/>
          <w:szCs w:val="18"/>
        </w:rPr>
        <w:t>Art. 31. Ficam convalidados os atos praticados com base na Medida Provisória no 2.143-31, de 2 de abril de 2001.</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Art. 32. Esta Medida Provisória entra em vigor na data de sua publicação.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Fernando Henrique Cardoso, Presidente da República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Publicado no Diário Oficial da União de 3 de maio de 2001) </w:t>
      </w:r>
    </w:p>
    <w:p>
      <w:pPr>
        <w:pStyle w:val="Normal"/>
        <w:rPr>
          <w:rFonts w:ascii="Verdana" w:hAnsi="Verdana" w:cs="Verdana"/>
          <w:color w:val="000000"/>
          <w:sz w:val="18"/>
          <w:szCs w:val="18"/>
        </w:rPr>
      </w:pPr>
      <w:r>
        <w:rPr>
          <w:rFonts w:cs="Arial" w:ascii="Verdana" w:hAnsi="Verdana"/>
          <w:b/>
          <w:bCs/>
          <w:color w:val="0000FF"/>
          <w:sz w:val="18"/>
          <w:szCs w:val="18"/>
        </w:rPr>
        <w:t>O Rádio - História e Gêneros na Programação</w:t>
        <w:br/>
      </w:r>
      <w:r>
        <w:rPr>
          <w:rFonts w:cs="Arial" w:ascii="Verdana" w:hAnsi="Verdana"/>
          <w:color w:val="000000"/>
          <w:sz w:val="18"/>
          <w:szCs w:val="18"/>
        </w:rPr>
        <w:br/>
      </w:r>
      <w:r>
        <w:rPr>
          <w:rFonts w:cs="Arial" w:ascii="Verdana" w:hAnsi="Verdana"/>
          <w:b/>
          <w:bCs/>
          <w:color w:val="000000"/>
          <w:sz w:val="18"/>
          <w:szCs w:val="18"/>
        </w:rPr>
        <w:t xml:space="preserve">Capítulo 1: História do Rádio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1.1 - A invenção do rádio</w:t>
      </w:r>
      <w:r>
        <w:rPr>
          <w:rFonts w:cs="Arial" w:ascii="Verdana" w:hAnsi="Verdana"/>
          <w:color w:val="000000"/>
          <w:sz w:val="18"/>
          <w:szCs w:val="18"/>
        </w:rPr>
        <w:t xml:space="preserve"> - Heinrich Rudolf Hertz nasceu aos 22 de fevereiro de 1857 e faleceu em Bonn em 1º de janeiro de 1894. Em 1887, Hertz maravilhou o mundo científico com uma série de experiências sobre a teoria eletromagnética do escocês James Maxwell. Aquele tinha demonstrado que a ação eletromagnética viaja pelo espaço em ondas transversais semelhantes às da luz e com a mesma velocidade. Hertz provou que existe uma estreita analogia entre as ondas eletromagnéticas e as luminosas. Ambas se propagam à velocidade de 300 mil quilômetros por segundo. Além disso, se refletem, se refratam e sofrem os mesmos fenômenos de interferência e de difração, podendo ainda ser polarizadas. Estas observações foram fundamentais para o desenvolvimento do telégrafo e, mais tarde, do rádio e da televisão.</w:t>
        <w:br/>
        <w:t xml:space="preserve">Guglielmo Marconi (1874-1937) nasceu em Pontecchio, próximo a Bolonha, na Itália. Na juventude, teve acesso às descobertas do físico Hertz. Em setembro de 1895, Marconi fez as primeiras experiências de telegrafia sem fio, por um processo de emissão e recepção de ondas eletromagnéticas. Na virada do século, os países foram sendo ligados pela telegrafia sem fio de Marconi: França e Inglaterra (1899), Itália (1900), Canadá (1901), Argentina (1910), Brasil (1919), Austrália (1924).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1.2 - A polêmica sobre o verdadeiro inventor</w:t>
      </w:r>
      <w:r>
        <w:rPr>
          <w:rFonts w:cs="Arial" w:ascii="Verdana" w:hAnsi="Verdana"/>
          <w:color w:val="000000"/>
          <w:sz w:val="18"/>
          <w:szCs w:val="18"/>
        </w:rPr>
        <w:t xml:space="preserve"> - Roberto Landell de Moura, nascido aos 21 de janeiro de 1861, em Porto Alegre-RS, estudou com os Jesuítas de São Leopoldo-RS a partir de 1879. Indo a Roma, estudou Teologia, Física e Química e se tornou sacerdote católico em 1886. De volta ao Brasil, exerceu o ministério sacerdotal em Porto Alegre-RS (1887), Uruguaiana-RS (1891), São Paulo-SP (1892), Campinas-SP (1893); em Campinas, ele teve o equipamento destruído, acusado de bruxo. Em todas essas localidades ele fazia demonstrações de transmissões da palavra à distância; na capital paulista, transmitiu sinais sonoros da hoje Avenida Paulista até Santana, numa distância de 8 quilômetros. No ano de 1900, registrou a patente n.º 3.279 sobre seu aparelho apropriado à transmissão da palavra à distância, com ou sem fios, através do espaço, da terra e da água. </w:t>
        <w:br/>
        <w:t xml:space="preserve">Em 1904, o padre Landell registrou nos Estados Unidos o transmissor de ondas, o telefone sem fio e o telégrafo sem fio. Além disso, inventou a válvula de três eletrodos, uma peça fundamental para o desenvolvimento da radiodifusão. De volta ao Brasil no ano seguinte, no Rio de Janeiro, o inventor solicitou ao Presidente Rodrigues Alves dois barcos para poder demonstrar o seu invento; ocasião em que foi tachado de "maluco e espírita" e teve seu equipamento destruído outra vez. O humilde clérigo foi então exercer o seu ofício religioso em Botucatu-SP e Mogi das Cruzes-SP. Depois, em Porto Alegre-RS, nas paróquias do Menino Deus e do Rosário. </w:t>
        <w:br/>
        <w:t xml:space="preserve">Padre Landell morreu em Porto Alegre aos 30 de julho de 1928. Nos escritos teóricos e nas experiências concretas do padre Landell há descobertas científicas que eram bem mais avançadas do que as de Marconi. Por falta de compreensão e recursos financeiros, até as patentes sobre seus inventos ficaram no esquecimento. Em 1967, foi criada em Porto Alegre a Fundação Padre Landell de Moura, que tem o objetivo de promover a educação por meio do som e da imagem. O centro de pesquisas instalado em Campinas-SP pela Telebrás em 1976 denomina-se Centro de Pesquisa e Desenvolvimento Pe. Roberto Landell de Moura. </w:t>
      </w:r>
    </w:p>
    <w:p>
      <w:pPr>
        <w:pStyle w:val="Normal"/>
        <w:spacing w:before="280" w:after="280"/>
        <w:rPr>
          <w:rFonts w:ascii="Verdana" w:hAnsi="Verdana" w:cs="Arial"/>
          <w:color w:val="000000"/>
          <w:sz w:val="18"/>
          <w:szCs w:val="18"/>
        </w:rPr>
      </w:pPr>
      <w:r>
        <w:rPr>
          <w:rFonts w:cs="Arial" w:ascii="Verdana" w:hAnsi="Verdana"/>
          <w:b/>
          <w:bCs/>
          <w:color w:val="000000"/>
          <w:sz w:val="18"/>
          <w:szCs w:val="18"/>
        </w:rPr>
        <w:t>1.3 - A evolução do rádio</w:t>
      </w:r>
      <w:r>
        <w:rPr>
          <w:rFonts w:cs="Arial" w:ascii="Verdana" w:hAnsi="Verdana"/>
          <w:color w:val="000000"/>
          <w:sz w:val="18"/>
          <w:szCs w:val="18"/>
        </w:rPr>
        <w:t xml:space="preserve"> - As duas primeiras décadas do século XX marcaram o reinado soberano da telegrafia sem fio, isto é, da utilização da onda eletromagnética para transmissões de telegramas pessoa a pessoa, com o emprego dos sinais de ponto e traço do código Morse. A radiodifusão - aproveitamento das mesmas ondas para irradiação de programas à massa - somente eclodiu a partir dos anos vinte. </w:t>
        <w:br/>
        <w:t xml:space="preserve">A transmissão hertziana de sons complexos, tais como a música e a voz humana, já eram tecnicamente possíveis desde o início do século XX. Com a invenção da válvula de triodo (Lee de Forest, Nova York, 1904), ficou possível amplificar os sinais elétricos, condição necessária à audição de sons complexos transmitidos por onda hertziana. Quando o rádio já tinha condições de transmitir boletins informativos sonoros, óperas e cantigas de natal, sobreveio a I Guerra Mundial. As forças armadas dos países em guerra se apoderaram imediatamente de todos os aparelhos do rádio nascente para usá-los com fins militares. </w:t>
        <w:br/>
        <w:t xml:space="preserve">Terminada a guerra, começaram a surgir tentativas de transmissões privadas, não mais voltadas para a guerra: em 1919 (Holanda, Estados Unidos), em 1920 (Inglaterra), em 1921 (França), em 1922 (Brasil), em 1923 (Bélgica), em 1924 (Itália), em 1926 (Alemanha). </w:t>
      </w:r>
    </w:p>
    <w:p>
      <w:pPr>
        <w:pStyle w:val="Normal"/>
        <w:spacing w:before="280" w:after="280"/>
        <w:rPr>
          <w:rFonts w:ascii="Verdana" w:hAnsi="Verdana" w:cs="Verdana"/>
          <w:color w:val="000000"/>
          <w:sz w:val="18"/>
          <w:szCs w:val="18"/>
        </w:rPr>
      </w:pPr>
      <w:r>
        <w:rPr>
          <w:rFonts w:cs="Arial" w:ascii="Verdana" w:hAnsi="Verdana"/>
          <w:color w:val="000000"/>
          <w:sz w:val="18"/>
          <w:szCs w:val="18"/>
        </w:rPr>
        <w:t>Porém, nessa época ainda se insistia em praticar no rádio um modelo de comunicação de pessoa para pessoa, havendo um emissor e um único receptor, como no radioamadorismo, tal qual no telefone de hoje. Só então aos poucos surgiu um modelo coletivo, onde havia um emissor para muitos receptores. No Brasil, começaram a surgir os 'clubes' de radioamadores, isto é, quem possuía um gramofone cedia o aparelho para que várias pessoas pudessem ouvir uma mesma gravação em locais diferentes.</w:t>
        <w:br/>
        <w:t>Na Europa, o rádio ficou em poder do estado, isto é, o governo de cada país assumiu o controle das estações; destacou-se, a partir de 1926, a "British Broadcasting Corporation", a BBC. Em 1933, Hitler aproveitou-se do novo meio de comunicação para alastrar o racismo no país, obrigando a esposa de Hertz e as duas filhas dele a deixarem a Alemanha.</w:t>
        <w:br/>
        <w:t xml:space="preserve">Nos Estados Unidos, desde 1912 a iniciativa privada foi conquistando espaço; em 1920 estava consolidada a "The Radio Corporation of América", a RCA, onde 25% do capital social era da "General Electric", 20% da "Westinghouse", 4% da ATT e 51% da "Marconi". Em 1923, nos Estados Unidos já havia 556 radioemissoras; em 1925, já havia 4 milhões de radioreceptores.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1.4 - As radioemissoras no Brasil</w:t>
      </w:r>
      <w:r>
        <w:rPr>
          <w:rFonts w:cs="Arial" w:ascii="Verdana" w:hAnsi="Verdana"/>
          <w:color w:val="000000"/>
          <w:sz w:val="18"/>
          <w:szCs w:val="18"/>
        </w:rPr>
        <w:t xml:space="preserve"> - Um primeiro experimento do rádio no Brasil data de 6 de abril de 1919, em Recife (PE), com Oscar Moreira Pinto, com a Rádio Clube de Pernambuco. Porém, a data mais significativa é o 7 de setembro de 1922, quando no Rio de Janeiro, Roquete Pinto transmitiu a comemoração cívica direto do Teatro Municipal, incluindo o discurso do Presidente Epitácio Pessoa. Em 1923, Roquete Pinto criou a Rádio Sociedade do Rio de Janeiro. Nessa década, os radioreceptores eram importados e custavam caro; a programação era destinada à elite cultural. Aos poucos, nas cidades onde já havia radiotransmissores, formavam-se os "clubes" ou "sociedades" dos possuidores de gramofone que emprestavam seu aparelho e seus discos de óperas para serem utilizados pelas radioemissoras; os radiouvintes pagavam uma mensalidade.</w:t>
        <w:br/>
        <w:t xml:space="preserve">Os reclames publicitários foram autorizados pelo Decreto 21.111 de 1º de março de 1932; aos poucos, o rádio foi barateando e se inserindo nas camadas populares, graças aos patrocínios. Aos poucos, o rádio foi se estruturando como empresa, em conjunto com a indústria e o comércio. A Rádio Record de São Paulo foi pioneira em convidar representantes políticos para palestras instrutivas; em 1935 já era obrigatória a transmissão da "Voz do Brasil", como noticiário oficial do governo. </w:t>
        <w:br/>
        <w:t>No dia 28 de agosto de 1940 entrou no ar, com Heron Domingues, o "Repórter Esso" através da Rádio Nacional do Rio de Janeiro; até o dia 31 de dezembro de 1968, esse noticioso veiculou em primeira mão as notícias do Brasil e do mundo. Em 1942, a Rádio Tupi de São Paulo lançou o "Grande Jornal Falado Tupi", sob o comando do jornalista Corifeu de Azevedo Marques. Em 1947, a Rádio Panamericana transformou-se na emissora do esporte. Aos 13 de maio de 1942 era fundado o Instituto Brasileiro de Opinião Pública e Estatística - Ibope, para averiguar a audiência das radioemissoras. Na década de 1940 surgiram a radionovela e o humorismo no rádio.</w:t>
        <w:br/>
        <w:t>Com a inauguração da televisão aos 19 de setembro 1950, quando Assis Chateaubriand inaugurou a TV TUPI, em São Paulo-SP, o rádio passou por uma crise financeira. Os profissionais do rádio foram migrando para a televisão e levando consigo os reclames publicitários. Por outro lado, desde que aos 23 de dezembro de 1947, nos Estados Unidos, John Bardeen apresentara ao mundo o transistor, o invento passou a dar um grande impulso ao rádio, pois concedia ao radioreceptor a característica da portabilidade. O rádio foi se tornando ágil e barato, por isso cada vez mais acessível à população. O rádio passou a veicular notícias, meteorologia, ofertas de emprego, ou, simplesmente música.</w:t>
        <w:br/>
        <w:t>Na década de 1960, as emissoras em Freqüência Modulada-FM começaram a ter um público-alvo segmentado. Destacaram-se a Rádio Imprensa do Rio de Janeiro e a Rádio Difusora de São Paulo na difusão de música e notícias. A partir de 1982, as radioemissoras foram adotando o CD e dispensando o disco de vinil. Na década de 1990, toda a produção de áudio passou a ser digital; o computador sepultou as fitas eletromagnéticas, as cartucheiras, os audiocassetes e mesmo o CD e o MD.</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1.5 - As redes de rádio</w:t>
      </w:r>
      <w:r>
        <w:rPr>
          <w:rFonts w:cs="Arial" w:ascii="Verdana" w:hAnsi="Verdana"/>
          <w:color w:val="000000"/>
          <w:sz w:val="18"/>
          <w:szCs w:val="18"/>
        </w:rPr>
        <w:t xml:space="preserve"> - Em 1978, no Brasil já existiam 989 concessões públicas para de rádio AM, FM e TV. De 1979 a 1985 (Governo Presidente Figueiredo), houve a concessão de mais 634 estações de AM, FM e TV. De 1986 a 1989 (Governo Presidente José Sarney), houve a concessão de mais 1.087 estações , somando 2.710 concessões públicas. Com a reforma da Constituição Federal de 1988, a concessão pública deixou de ser outorgada pelo Presidente da República, porque foi criado o Conselho Nacional de Comunicação, com a tarefa de outorgar as concessões. Atualmente (ano 2002), há no Brasil, mais ou menos, 3.000 emissoras de rádio e televisão, operando com o sinal aberto. Há ainda a TV por cabo. A tendência é que o sinal do rádio e da TV migre para a internet, mas, as tecnologias antigas ainda possuem longos anos de sobrevida. Por uma pesquisa feita no ano 2002, constatou-se que 88% dos brasileiros ouvem rádio todos os dias. </w:t>
        <w:br/>
        <w:t>Nos últimos anos, formaram-se as redes de rádio. Entende-se por rede de rádio aquelas emissoras que transmitem o mesmo conteúdo em tempo integral ou apenas em alguns horários; quando um mesmo proprietário é detentor de várias concessões, e cada emissora veicula outra programação, isso não caracteriza rede. Como exemplo de rede, pode ser citada a Rádio CBN, a Central Brasileira de Notícia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1.6 - As radioemissoras católicas</w:t>
      </w:r>
      <w:r>
        <w:rPr>
          <w:rFonts w:cs="Arial" w:ascii="Verdana" w:hAnsi="Verdana"/>
          <w:color w:val="000000"/>
          <w:sz w:val="18"/>
          <w:szCs w:val="18"/>
        </w:rPr>
        <w:t xml:space="preserve"> - As radioemissoras católicas possuem uma organização própria para operar em rede. Destacam-se:</w:t>
        <w:br/>
        <w:t xml:space="preserve">- </w:t>
      </w:r>
      <w:r>
        <w:rPr>
          <w:rFonts w:cs="Arial" w:ascii="Verdana" w:hAnsi="Verdana"/>
          <w:b/>
          <w:bCs/>
          <w:color w:val="000000"/>
          <w:sz w:val="18"/>
          <w:szCs w:val="18"/>
        </w:rPr>
        <w:t>Unda-Brasil</w:t>
      </w:r>
      <w:r>
        <w:rPr>
          <w:rFonts w:cs="Arial" w:ascii="Verdana" w:hAnsi="Verdana"/>
          <w:color w:val="000000"/>
          <w:sz w:val="18"/>
          <w:szCs w:val="18"/>
        </w:rPr>
        <w:t xml:space="preserve">: "Unda" não é uma sigla; é a própria palavra latina, cujo significado é "onda" hertziana, utilizada pelo rádio e pela televisão. A Unda internacional foi fundada em 1968, em Colônia, na Alemanha. A Unda-Brasil foi fundada no dia 28 de abril de 1976, no Rio de Janeiro-RJ. Atualmente, a sede dela está em São Paulo, à Rua Vergueiro, 3086 - conj. 91 - Vila Mariana. Ela conta com 184 radioemissoras associadas. </w:t>
        <w:br/>
        <w:t xml:space="preserve">- </w:t>
      </w:r>
      <w:r>
        <w:rPr>
          <w:rFonts w:cs="Arial" w:ascii="Verdana" w:hAnsi="Verdana"/>
          <w:b/>
          <w:bCs/>
          <w:color w:val="000000"/>
          <w:sz w:val="18"/>
          <w:szCs w:val="18"/>
        </w:rPr>
        <w:t>Rede Católica de Rádio - RCR</w:t>
      </w:r>
      <w:r>
        <w:rPr>
          <w:rFonts w:cs="Arial" w:ascii="Verdana" w:hAnsi="Verdana"/>
          <w:color w:val="000000"/>
          <w:sz w:val="18"/>
          <w:szCs w:val="18"/>
        </w:rPr>
        <w:t>: é a união de emissoras católicas para operação via satélite digital, fundada em 1992; a sede nacional fica no mesmo prédio da Unda-Brasil. Com 185 emissoras ligadas por receptores de sistema digital, tendo 6 bases transmissoras, em 2002 a RCR é a maior Rede de Rádio do Brasil, com transmissão de programas diários em rede.</w:t>
        <w:br/>
        <w:t xml:space="preserve">- </w:t>
      </w:r>
      <w:r>
        <w:rPr>
          <w:rFonts w:cs="Arial" w:ascii="Verdana" w:hAnsi="Verdana"/>
          <w:b/>
          <w:bCs/>
          <w:color w:val="000000"/>
          <w:sz w:val="18"/>
          <w:szCs w:val="18"/>
        </w:rPr>
        <w:t>Rede Milícia Sat</w:t>
      </w:r>
      <w:r>
        <w:rPr>
          <w:rFonts w:cs="Arial" w:ascii="Verdana" w:hAnsi="Verdana"/>
          <w:color w:val="000000"/>
          <w:sz w:val="18"/>
          <w:szCs w:val="18"/>
        </w:rPr>
        <w:t xml:space="preserve">: com apoio da Unda-Brasil e da RCR, da meia-noite até às 05:00 horas da manhã, desde 1995 forma-se em nível de Brasil a Rede Milícia Sat. São 112 radioemissoras que transmitem o programa "A Igreja no Rádio" gerado pela Rádio Imaculada Conceição, de Santo André-SP. A Rede Milícia Sat é mantida pela Associação Milícia da Imaculada, fundamentada no carisma de São Maximiliano Kolbe, um herói da imprensa católica que foi martirizado pelos nazistas no dia 14 de agosto de 1941.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1.7 - As rádios comunitárias</w:t>
      </w:r>
      <w:r>
        <w:rPr>
          <w:rFonts w:cs="Arial" w:ascii="Verdana" w:hAnsi="Verdana"/>
          <w:color w:val="000000"/>
          <w:sz w:val="18"/>
          <w:szCs w:val="18"/>
        </w:rPr>
        <w:t xml:space="preserve"> - As denominadas Rádios Comunitárias são permitidas pela Lei 1.521/96 da Comissão de Ciência e Tecnologia, Comunicação e Informática. São emissoras de baixa potência, com uma programação voltada para a comunidade. A Associação Nacional Católica de Rádios Comunitárias - ANCARC nasceu no dia 22 de outubro de 1996, em Brasília-DF; a atual sede da ANCARC está na Rua Francisco dos Santos, 68 - Butantã, São Paulo-SP. A programação das rádios comunitárias católicas deve estar voltada para os interesses religiosos e sociais da comunidade. Uma Rádio Comunitária não pode retransmitir programas de outras rádios. Ela é sem fins lucrativos, mas pode ter patrocínio de empresas na forma de apoio cultural. Deve estar no nome de uma fundação, com personalidade jurídic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apítulo 2: Gêneros em Rádio</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Para tipificar a programação no rádio, foram utilizados os conceitos de gênero e formato. Genesis, em grego, significa gênero, origem, espécie; aplicado ao rádio, gênero expressa as características gerais de um programa. Forma, do latim, são as figuras, os contornos, as estruturas nas quais são vertidos os conteúdos imprecisos; no rádio, os formatos são os moldes concretos de realização de um programa. Os gêneros são modelos abstratos. </w:t>
        <w:br/>
        <w:t xml:space="preserve">[... termos como gênero radiofônico, formato radiofônico, programa de rádio, programação radiofônica e produtos radiofônicos são confundidos e utilizados muitas vezes como sinônimos, sem que haja concordância quanto aos seus significados particulares... Formato radiofônico: é o conjunto de ações integradas e reproduzíveis, enquadrado em um ou mais gêneros radiofônicos, manifestado por meio de uma intencionalidade e configurado mediante um contorno plástico, representado pelo programa de rádio ou produto radiofônico; Programa de rádio ou produto radiofônico: é o módulo básico de informação radiofônica, a reprodução concreta das propostas do "formato radiofônico", obedecendo a uma planificação e a regras de utilização dos elementos sonoros; Programação radiofônica: é o conjunto de programas ou produtos radiofônicos apresentado de forma seqüencial e cronológica...]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Não há uma única forma de categorizar os gêneros de programas no rádio. Mario Kaplun apontou 12 gêneros radiofônicos baseados na palavra falada: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1) locução, que pode ser expositiva, crítica ou testemunhal; 2) noticiário; 3) nota ou crônica; 4) comentário; 5) diálogo, que pode ser diálogo-didático ou radioconselho; 6) entrevista informativa; 7) entrevista; 8) radiojornal; 9) radionovela, miscelânea ou variedades; </w:t>
      </w:r>
    </w:p>
    <w:p>
      <w:pPr>
        <w:pStyle w:val="Normal"/>
        <w:spacing w:before="280" w:after="280"/>
        <w:rPr>
          <w:rFonts w:ascii="Verdana" w:hAnsi="Verdana" w:cs="Arial"/>
          <w:color w:val="000000"/>
          <w:sz w:val="18"/>
          <w:szCs w:val="18"/>
        </w:rPr>
      </w:pPr>
      <w:r>
        <w:rPr>
          <w:rFonts w:cs="Arial" w:ascii="Verdana" w:hAnsi="Verdana"/>
          <w:color w:val="000000"/>
          <w:sz w:val="18"/>
          <w:szCs w:val="18"/>
        </w:rPr>
        <w:t xml:space="preserve">10) mesa-redonda, que pode ser mesa-redonda propriamente dita ou debate; 11) radiorreportagem, que pode ser ou com base em documentos vivos ou com base na reconstrução de fatos; 12) dramatização, que pode ser unitária, seriada ou novela. </w:t>
        <w:br/>
        <w:t xml:space="preserve">José Ignácio López Vigil, tomando por base o esquema emissor-mensagem-receptor, classificou os gêneros radiofônicos a partir de três perspectivas: 1) de acordo com o modo de produção da mensagem, há três gêneros - dramático, jornalístico e musical; 2) de acordo com a intenção do emissor, há oito gêneros - informativo, educativo, de entretenimento, participativo, cultural, religioso, de mobilização social e publicitário; 3) e de acordo com a segmentação dos destinatários, há sete gêneros - infantil, juvenil, feminino, de terceira idade, sertanejo, urbano e sindical. </w:t>
      </w:r>
    </w:p>
    <w:p>
      <w:pPr>
        <w:pStyle w:val="Normal"/>
        <w:spacing w:before="280" w:after="280"/>
        <w:rPr>
          <w:rFonts w:ascii="Verdana" w:hAnsi="Verdana" w:cs="Verdana"/>
          <w:color w:val="000000"/>
          <w:sz w:val="18"/>
          <w:szCs w:val="18"/>
        </w:rPr>
      </w:pPr>
      <w:r>
        <w:rPr>
          <w:rFonts w:cs="Arial" w:ascii="Verdana" w:hAnsi="Verdana"/>
          <w:color w:val="000000"/>
          <w:sz w:val="18"/>
          <w:szCs w:val="18"/>
        </w:rPr>
        <w:t>Há quem diga que o rádio se baseia no tripé formado por informação, entretenimento e esportes. Segundo outros, há basicamente seis gêneros no rádio: musical, variedades, popular, informativo, esportivo e humorístico. Os formatos em rádio foram se desenvolvendo à medida em que foram surgindo os gêneros do rádio; cada gênero foi criando o seu próprio formato em vista do seu público alvo. Na história do rádio, às vezes o Gênero criou o Público Alvo e em outras vezes o Público Alvo determinou o aparecimento de um Gênero de programação. O radiouvinte escolhe o que ele quer ouvir. É normal e natural que um artesão escute futebol, que uma costureira escute o comentário da novela da televisão, que o empresário escute o noticiário econômico... Para se comunicar com cada tipo de público, cada gênero em rádio foi criando o seu próprio formato e a sua própria linguagem.</w:t>
        <w:br/>
        <w:t>A seguir, a classificação dos Gêneros Radiofônicos, tomando por base a obra do Prof. Dr. André Barbosa Filho, como fruto da tese de mestrado defendida pelo autor no Instituto Metodista de Ensino Superior de São Bernardo do Campo (SP), em 1996, pesquisa que foi publicada na forma de livro, sob o título Gêneros Radiofônicos (Paulinas, São Paulo, 2003). O referido pesquisador tomou como suporte a definição funcional de Lasswell e Wright, utilizada pelo Prof. José Marques de Melo na classificação de gêneros jornalísticos. Os gêneros radiofônicos estão relacionados em razão da função específica que eles possuem em face das expectativas de audiência, conforme segue:</w:t>
      </w:r>
    </w:p>
    <w:p>
      <w:pPr>
        <w:pStyle w:val="Normal"/>
        <w:spacing w:before="280" w:after="280"/>
        <w:rPr>
          <w:rFonts w:ascii="Verdana" w:hAnsi="Verdana" w:cs="Verdana"/>
          <w:color w:val="000000"/>
          <w:sz w:val="18"/>
          <w:szCs w:val="18"/>
        </w:rPr>
      </w:pPr>
      <w:r>
        <w:rPr>
          <w:rFonts w:cs="Arial" w:ascii="Verdana" w:hAnsi="Verdana"/>
          <w:b/>
          <w:bCs/>
          <w:color w:val="0000FF"/>
          <w:sz w:val="18"/>
          <w:szCs w:val="18"/>
        </w:rPr>
        <w:t>2.1 - Gênero Jornalístico</w:t>
      </w:r>
      <w:r>
        <w:rPr>
          <w:rFonts w:cs="Arial" w:ascii="Verdana" w:hAnsi="Verdana"/>
          <w:color w:val="000000"/>
          <w:sz w:val="18"/>
          <w:szCs w:val="18"/>
        </w:rPr>
        <w:t xml:space="preserve"> - É o instrumento de que dispõe o rádio para atualizar seu público por meio da divulgação, do acompanhamento e da análise dos fatos. O rádio nasceu para ser uma extensão da voz humana. Por isso, a fala é o ponto de partida no rádio. A mensagem radiofônica enquanto informação tem como objetivo manter o radiouvinte a par do que se passa no mundo que seja do interesse dele. Informar pelo rádio é veicular notícias. A notícia tem que se constituir em novidade para o ouvinte. A mensagem informativa se caracteriza por alguns aspectos: importante, controverso, dramático, geograficamente próximo, culturalmente pertinente, imediato e inusitado. </w:t>
        <w:br/>
        <w:t>O script da notícia deve ser produzido no modelo do "lead" (cabeça) clássico, com seus cinco dáblios e um agá: 1) What? (O quê?); 2) Who? (Quem?); 3) Where? (Onde?); 4) When? (Quando?); 5) Why? (Por que?); 6) How? (Como?). O radiouvinte quer atualidade, originalidade, clareza e brevidade nas notícias. A linguagem da notícia tem que ser direta, objetiva, impessoal, modesta e sem palavras difíceis.</w:t>
        <w:br/>
        <w:t>Eis os formatos do Gênero Jornalístic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1 - Nota</w:t>
      </w:r>
      <w:r>
        <w:rPr>
          <w:rFonts w:cs="Arial" w:ascii="Verdana" w:hAnsi="Verdana"/>
          <w:color w:val="000000"/>
          <w:sz w:val="18"/>
          <w:szCs w:val="18"/>
        </w:rPr>
        <w:t xml:space="preserve"> - É um informe sintético de um fato atual, nem sempre inconcluso, isto é, de um fato que ainda está acontecendo. Caracteriza-se pelo tempo de irradiação sempre curto, com no máximo quarenta segundos de duração; as mensagens são transmitidas mediante frases diretas, quase telegráfica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2 - Notícia</w:t>
      </w:r>
      <w:r>
        <w:rPr>
          <w:rFonts w:cs="Arial" w:ascii="Verdana" w:hAnsi="Verdana"/>
          <w:color w:val="000000"/>
          <w:sz w:val="18"/>
          <w:szCs w:val="18"/>
        </w:rPr>
        <w:t xml:space="preserve"> - É o relato integral de um fato que já eclodiu no organismo social, como diz José Marques de Melo. O tempo de apresentação da notícia é curto, com mais ou menos noventa segundos. Pode ser apresentada por mais de um locutor, incluindo, se for o caso, uma entrevista sonora. O radiojornalismo supõe entradas ao vivo de qualquer ponto da cidade, e não apenas a leitura dos jornais que estão nas bancas. O radiojornal supõe uma equipe de produção e apresentação e dura no mínimo 30 minutos. As notícias são repartidas em blocos, focando informes locais, nacionais e internacionais; economia, política, esportes e variedades; opinião e comentári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3 - Boletim</w:t>
      </w:r>
      <w:r>
        <w:rPr>
          <w:rFonts w:cs="Arial" w:ascii="Verdana" w:hAnsi="Verdana"/>
          <w:color w:val="000000"/>
          <w:sz w:val="18"/>
          <w:szCs w:val="18"/>
        </w:rPr>
        <w:t xml:space="preserve"> - O boletim noticioso é de poucos minutos, produzido e apresentado por um só jornalista; aqui conta muito a instantaneidade da notícia. A informação no rádio pode ser veiculada no gênero radiojornal ou na forma de boletim noticioso. O boletim noticioso normalmente é veiculado nas "cabeças de horário", por exemplo, 16:55 horas, 17:55 horas, 18:55 hora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2.1.4 - Reportagem </w:t>
      </w:r>
      <w:r>
        <w:rPr>
          <w:rFonts w:cs="Arial" w:ascii="Verdana" w:hAnsi="Verdana"/>
          <w:color w:val="000000"/>
          <w:sz w:val="18"/>
          <w:szCs w:val="18"/>
        </w:rPr>
        <w:t>- Segundo José Marques de Melo, a reportagem é o relato ampliado de um acontecimento que já repercutiu no organismo social e produziu alterações que são percebidas pela instituição jornalística. Engloba a pesquisa, a entrevista e a seleção de dados relacionados à mensagem a ser veiculada. É uma noção mais aprofundada a respeito do fato narrad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5 - Entrevista</w:t>
      </w:r>
      <w:r>
        <w:rPr>
          <w:rFonts w:cs="Arial" w:ascii="Verdana" w:hAnsi="Verdana"/>
          <w:color w:val="000000"/>
          <w:sz w:val="18"/>
          <w:szCs w:val="18"/>
        </w:rPr>
        <w:t xml:space="preserve"> - A entrevista se caracteriza pelo diálogo entre o repórter e a fonte, sob a forma de perguntas e respostas, para obter informações. Entrevista noticiosa é aquela que tem como eixo a informação; entrevista de caráter é aquela que tem como eixo a personalidade do entrevistado. Pode acontecer ao vivo ou pode ser gravada para ser reproduzida mais tarde. A vantagem da entrevista é uma maior credibilidade dos fatos e a uma maior aproximação do radiouvinte com o fat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6 - Comentário</w:t>
      </w:r>
      <w:r>
        <w:rPr>
          <w:rFonts w:cs="Arial" w:ascii="Verdana" w:hAnsi="Verdana"/>
          <w:color w:val="000000"/>
          <w:sz w:val="18"/>
          <w:szCs w:val="18"/>
        </w:rPr>
        <w:t xml:space="preserve"> - Mário Kaplun afirma que o comentário indica uma análise e uma opinião sobre determinado acontecimento, que procura informar e orientar o ouvinte, influir sobre ele e incliná-lo em favor de uma determinada interpretação do fato, considerada justa e correta. José Marques de Melo diz que o comentário pressupõe autoria definida e explicitada. A função do comentário reside no seu conteúdo opinativo e sugere um conhecimento especializado. Aproxima-se do editorial, com a diferença de que no editorial é expressa a opinião do veículo de mídia e no comentário é expressa a opinião do autor. O tempo de um comentário não deve ultrapassar os três minutos e o radiouvinte tem que ser informado de que se trata de um comentário.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7 - Editorial</w:t>
      </w:r>
      <w:r>
        <w:rPr>
          <w:rFonts w:cs="Arial" w:ascii="Verdana" w:hAnsi="Verdana"/>
          <w:color w:val="000000"/>
          <w:sz w:val="18"/>
          <w:szCs w:val="18"/>
        </w:rPr>
        <w:t xml:space="preserve"> - no rádio, como em outros veículos de mídia, o editorial é um texto opinativo, escrito de maneira impessoal, sem identificação do autor, sobre um assunto de interesse nacional ou internacional, que retrata o ponto de vista da radioemissora. Normalmente, o editorial representa um anseio da comunidade perante o Estad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8 - Crônica</w:t>
      </w:r>
      <w:r>
        <w:rPr>
          <w:rFonts w:cs="Arial" w:ascii="Verdana" w:hAnsi="Verdana"/>
          <w:color w:val="000000"/>
          <w:sz w:val="18"/>
          <w:szCs w:val="18"/>
        </w:rPr>
        <w:t xml:space="preserve"> - A crônica é um formato que transita nas fronteiras do jornalismo e da literatura; o jornalismo condensa a redação e é conciso, a literatura é minimalista e é prolixa. A crônica faz uma ligação direta de fatos da atualidade com uma circunstância favorável. Ela estrutura-se de modo temporalmente mais defasado; vincula-se diretamente aos fatos que estão acontecendo, mas não coincide com seu momento eclosivo. A crônica radiofônica, ainda cultivada nas pequenas emissoras das cidades do interior, permanece cingida à estrutura da crônica para o jornal: trata-se de um texto escrito para ser lido, cuja emissão combina a entonação do locutor e os recursos de sonoplastia, criando ambientação especial para sensibilizar o ouvinte.</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9 - Radiojornal</w:t>
      </w:r>
      <w:r>
        <w:rPr>
          <w:rFonts w:cs="Arial" w:ascii="Verdana" w:hAnsi="Verdana"/>
          <w:color w:val="000000"/>
          <w:sz w:val="18"/>
          <w:szCs w:val="18"/>
        </w:rPr>
        <w:t xml:space="preserve"> - É constituído por diversas seções ou editorias, como as de notícias locais nacionais, internacionais, econômicas, de cultura e artes, de serviço, de política, esportes etc. Caracteriza-se pela periodicidade diária, mantendo a regularidade nos horários de início e término das transmissões, garantindo, assim, a credibilidade necessária do público no que diz respeito aos conteúdos transmitidos. Variando de quinze minutos a uma hora, ou até duas horas e meia, esse jornal-falado tem por função cobrir o último período informativo entre uma emissão da espécie e outra. Deve ter: a cabeça do programa, as manchetes, os destaques, os resumos, a classificação dos blocos noticiosos, cortinas sonoras para a divisão dos blocos, recursos para atrair a atenção do ouvinte e a utilização de fundo musical. Em cada bloco, apresenta-se a notícia mais importante por primeiro. Deve haver no mínimo dois apresentadores, com a participação de comentarista e repórteres.</w:t>
      </w:r>
    </w:p>
    <w:p>
      <w:pPr>
        <w:pStyle w:val="Normal"/>
        <w:spacing w:before="280" w:after="280"/>
        <w:rPr>
          <w:rFonts w:ascii="Verdana" w:hAnsi="Verdana" w:cs="Arial"/>
          <w:color w:val="000000"/>
          <w:sz w:val="18"/>
          <w:szCs w:val="18"/>
        </w:rPr>
      </w:pPr>
      <w:r>
        <w:rPr>
          <w:rFonts w:cs="Arial" w:ascii="Verdana" w:hAnsi="Verdana"/>
          <w:b/>
          <w:bCs/>
          <w:color w:val="000000"/>
          <w:sz w:val="18"/>
          <w:szCs w:val="18"/>
        </w:rPr>
        <w:t>2.1.10</w:t>
      </w:r>
      <w:r>
        <w:rPr>
          <w:rFonts w:cs="Arial" w:ascii="Verdana" w:hAnsi="Verdana"/>
          <w:color w:val="000000"/>
          <w:sz w:val="18"/>
          <w:szCs w:val="18"/>
        </w:rPr>
        <w:t xml:space="preserve"> - Documentário Jornalístico - A duração vai de quinze a trinta minutos. É a verdadeira análise de um fato específico que merece tratamento especial. Pode ser uma data histórica, um conjunto de fatos reais, oportunos e de interesse atual, de conotação não-artística. É realizado por meio de montagem de áudios previamente gravados. Tem como função aprofundar determinado assunto construído com a participação de um repórter condutor.</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É uma espécie de monografia radiofônica sobre um tema dado. Mescla pesquisa documental, medição dos fatos in loco, comentários de especialistas e de envolvidos no acontecimento e desenvolve uma investigação sobre um fato.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11 - Mesa-Redonda ou debate</w:t>
      </w:r>
      <w:r>
        <w:rPr>
          <w:rFonts w:cs="Arial" w:ascii="Verdana" w:hAnsi="Verdana"/>
          <w:color w:val="000000"/>
          <w:sz w:val="18"/>
          <w:szCs w:val="18"/>
        </w:rPr>
        <w:t xml:space="preserve"> - mesa-redonda e debate são mediados por um apresentador que impõe as regras previamente aceitas pelos participantes, tendo em vista delimitar o tempo de fala de cada um, organizar as perguntas e a seqüência das respostas. O mediador deve ser uma pessoa bem informada, sensível, de raciocínio rápido, imparcial e educada. A apresentação deve ser ao vivo para gerar credibilidade. O assunto a ser abordado na transmissão de um debate deve ser de interesse público. O objetivo é fazer o ouvinte ficar a par de argumentos e contra-argumentos expressos em forma discursiva por pessoas que de fato sustentam suas opiniões com convicção. Os participantes da mesa-redonda, normalmente, têm idéias diferenciadas entre si. É aconselhável mesclar vozes femininas e masculinas no estúdio, onde todos devem ser informados do nome e do cargo de cada debatedor. É importante abrir espaço para a participação do ouvinte por telefone ou e-mail, o que precisa ser informado ao ouvinte repetidas vezes. Na mesa-redonda, o assunto é abordado pacificamente; no debate, há discussã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12 - Programa policial</w:t>
      </w:r>
      <w:r>
        <w:rPr>
          <w:rFonts w:cs="Arial" w:ascii="Verdana" w:hAnsi="Verdana"/>
          <w:color w:val="000000"/>
          <w:sz w:val="18"/>
          <w:szCs w:val="18"/>
        </w:rPr>
        <w:t xml:space="preserve"> - tem como objetivo cobrir os acontecimentos e fatos policiais, por meio de reportagens, entrevistas, comentários e notícias, e é apresentado de modo independente ou vinculado aos radiojornais. Roland Barthes, em Crítica e Verdade (Perspectiva, 1999, PP 58-59) fala de fait divers como uma informação monstruosa sobre desastres, assassinatos, raptos, acidentes, roubos, assaltos, esquisitices..., remetendo ao homem a sua história, a sua alienação, a seus fantasmas, a seus sonhos, a seus medos. Normalmente o noticiário policial é recheado de suspense, o que caracteriza o sensacionalism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2.1.13 - Programa esportivo </w:t>
      </w:r>
      <w:r>
        <w:rPr>
          <w:rFonts w:cs="Arial" w:ascii="Verdana" w:hAnsi="Verdana"/>
          <w:color w:val="000000"/>
          <w:sz w:val="18"/>
          <w:szCs w:val="18"/>
        </w:rPr>
        <w:t xml:space="preserve">- aceito somente nos últimos anos como gênero radiofônico, o programa esportivo vem cativando públicos cada vez maiores. Os locutores esportivos têm se aperfeiçoado no sentido de criar novos estilos de locução, utilizando-se sempre da criatividade e cativando uma legião cada vez maior de ouvintes. Avalia-se, inclusive, que o gênero esportivo é o que mais se desenvolveu nas últimas décadas, com uma rica produção de vinhetas e efeitos especiais durante suas transmissões, aliadas a constantes entrevistas e coberturas ao vivo. Em termos de programação, o gênero esportivo oferece três tipos de formatos: 1) noticiários esportivos - que ocorrem em datas e horários pré-determinados; 2) programas esportivos - apresentados no estúdio; 3) transmissão de eventos - especialmente o futebol; 4) placar esportivo - resultados, classificação. Segundo Luis Carlos Saroldi, em O Rádio no Brasil (BBC de Londres, 1988, P. 45), a transmissão de futebol no Brasil é um gênero à parte, uma espécie de ópera sonora. Para desenvolver um trabalho eficiente na área de esportes, é necessário que a emissora mantenha uma equipe de esportes que pode ser dividida por tipo de esporte (futebol, hipismo, fórmula 1...), sendo fundamental a cobertura permanente dos esportes mais difundidos na região da emissor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14 - Divulgação tecnocientífica</w:t>
      </w:r>
      <w:r>
        <w:rPr>
          <w:rFonts w:cs="Arial" w:ascii="Verdana" w:hAnsi="Verdana"/>
          <w:color w:val="000000"/>
          <w:sz w:val="18"/>
          <w:szCs w:val="18"/>
        </w:rPr>
        <w:t xml:space="preserve"> - Esse formato tem a função de divulgar, e conseqüentemente, informar a sociedade sobre o mundo da ciência, com roteiros apropriados e linguagem que seja acessível à maioria da população. O uso de ferramentas de linguagem radiofônica, a exemplo da sonoplastia, a participação da radioatores e as trilhas musicais são fundamentais para tornar o discurso científico acessível e palatável. </w:t>
      </w:r>
    </w:p>
    <w:p>
      <w:pPr>
        <w:pStyle w:val="Normal"/>
        <w:spacing w:before="280" w:after="280"/>
        <w:rPr>
          <w:rFonts w:ascii="Verdana" w:hAnsi="Verdana" w:cs="Arial"/>
          <w:color w:val="000000"/>
          <w:sz w:val="18"/>
          <w:szCs w:val="18"/>
        </w:rPr>
      </w:pPr>
      <w:r>
        <w:rPr>
          <w:rFonts w:cs="Arial" w:ascii="Verdana" w:hAnsi="Verdana"/>
          <w:b/>
          <w:bCs/>
          <w:color w:val="0000FF"/>
          <w:sz w:val="18"/>
          <w:szCs w:val="18"/>
        </w:rPr>
        <w:t>2.2 - Gênero educativo-cultural</w:t>
      </w:r>
      <w:r>
        <w:rPr>
          <w:rFonts w:cs="Arial" w:ascii="Verdana" w:hAnsi="Verdana"/>
          <w:color w:val="000000"/>
          <w:sz w:val="18"/>
          <w:szCs w:val="18"/>
        </w:rPr>
        <w:t xml:space="preserve"> - No início da história do rádio, pensava-se fazer desse veículo um difusor de cultura. Alguns governos financiavam e ainda financiam a rádio educativa. Como um meio de promover a educação, o rádio pode trabalhar com conceitos e com fatos. Seja ilustrando dramaticamente um evento histórico, seja acompanhando o pensamento político atual, ele serve para veicular qualquer assunto que possa ser discutido, conduzindo o ouvinte, num ritmo predeterminado, por um conjunto de informações. Nos países desenvolvidos, o gênero educativo-cultural é uma das colunas dês sustentação da programação radiofônica. Roquette Pinto, o fundador da radiodifusão brasileira, assim concebeu o meio. Por longos anos, foi veiculado no Brasil o Projeto Minerva; era uma tentativa de levar educação escolar aos recantos mais remotos do Brasil. Desde 1997, em São Paulo-SP, idealizado pelo Prof. Dr. Ismar de Oliveira Soares, da ECA/USP, está sendo desenvolvido o projeto Educomunicação, levando crianças de I Grau a terem contato com o rádio educativo.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Porém, a comercialização e a conseqüente banalização dos conteúdos dos programas radiofônicos da atualidade não propiciam a criação de projetos que visem instruir e educar por meio do veículo de massa mais popular e de maior penetração da sociedade brasileir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2.1 - Programa instrucional</w:t>
      </w:r>
      <w:r>
        <w:rPr>
          <w:rFonts w:cs="Arial" w:ascii="Verdana" w:hAnsi="Verdana"/>
          <w:color w:val="000000"/>
          <w:sz w:val="18"/>
          <w:szCs w:val="18"/>
        </w:rPr>
        <w:t xml:space="preserve"> - usado em cursos de alfabetização e ensino de idiomas, e mesmo em disciplinas básicas como geografia, história etc. O áudio é um complemento ao material impress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2.2 - Audiobiografia</w:t>
      </w:r>
      <w:r>
        <w:rPr>
          <w:rFonts w:cs="Arial" w:ascii="Verdana" w:hAnsi="Verdana"/>
          <w:color w:val="000000"/>
          <w:sz w:val="18"/>
          <w:szCs w:val="18"/>
        </w:rPr>
        <w:t xml:space="preserve"> - é o formato radiofônico em que o tema central é a vida de uma personalidade de qualquer área de conhecimento e que visa divulgar seus trabalhos, comportamentos e idéia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2.2.3 - Documentário educativo-cultural </w:t>
      </w:r>
      <w:r>
        <w:rPr>
          <w:rFonts w:cs="Arial" w:ascii="Verdana" w:hAnsi="Verdana"/>
          <w:color w:val="000000"/>
          <w:sz w:val="18"/>
          <w:szCs w:val="18"/>
        </w:rPr>
        <w:t>- com duração variável de trinta a sessenta minutos, esse formato tem a abordagem direcionada a um tema de cunho humanístico, como uma escola, um movimento literário ou musical, uma programação televisiva ou radiofônic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2.4 - Programa temático</w:t>
      </w:r>
      <w:r>
        <w:rPr>
          <w:rFonts w:cs="Arial" w:ascii="Verdana" w:hAnsi="Verdana"/>
          <w:color w:val="000000"/>
          <w:sz w:val="18"/>
          <w:szCs w:val="18"/>
        </w:rPr>
        <w:t xml:space="preserve"> - variando de cinco a sessenta minutos, esse formato tem como finalidade a abordagem e a discussão de temas sobre a produção do conhecimento. Em São Paulo (SP), são veiculados alguns programas cujo conteúdo trata do universo da literatura.</w:t>
      </w:r>
    </w:p>
    <w:p>
      <w:pPr>
        <w:pStyle w:val="Normal"/>
        <w:spacing w:before="280" w:after="280"/>
        <w:rPr>
          <w:rFonts w:ascii="Verdana" w:hAnsi="Verdana" w:cs="Verdana"/>
          <w:color w:val="000000"/>
          <w:sz w:val="18"/>
          <w:szCs w:val="18"/>
        </w:rPr>
      </w:pPr>
      <w:r>
        <w:rPr>
          <w:rFonts w:cs="Arial" w:ascii="Verdana" w:hAnsi="Verdana"/>
          <w:b/>
          <w:bCs/>
          <w:color w:val="0000FF"/>
          <w:sz w:val="18"/>
          <w:szCs w:val="18"/>
        </w:rPr>
        <w:t>2.3 - Gênero de entretenimento</w:t>
      </w:r>
      <w:r>
        <w:rPr>
          <w:rFonts w:cs="Arial" w:ascii="Verdana" w:hAnsi="Verdana"/>
          <w:color w:val="000000"/>
          <w:sz w:val="18"/>
          <w:szCs w:val="18"/>
        </w:rPr>
        <w:t xml:space="preserve"> - Pode ser chamado também de "Variedades" ou "Radiorevista". Tem como característica a mistura em um único programa dos vários gêneros existentes, baseando-se no tripé música-informação-entretenimento. A grande vantagem do Entretenimento é a imbricação entre ficção e realidade. Com duração de até 3 horas, esse tipo de programa é dividido em núcleos, de acordo com os assuntos/quadros. Há necessidade de uma equipe de produção. O foco central é a mistura de assuntos e não a presença de um determinado apresentador. O papel do locutor é o de garantir a descontração do programa, sem que sua participação tenha interferência direta no material que está sendo difundido. Nas décadas de 1940 e 1950, nesse tipo de programa eram apresentadas as radionovelas. Em Entretenimento pode haver informação, anúncio, prestação de serviços de utilidade pública, educação etc.</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3.1 - Programa musica</w:t>
      </w:r>
      <w:r>
        <w:rPr>
          <w:rFonts w:cs="Arial" w:ascii="Verdana" w:hAnsi="Verdana"/>
          <w:color w:val="000000"/>
          <w:sz w:val="18"/>
          <w:szCs w:val="18"/>
        </w:rPr>
        <w:t xml:space="preserve">l - um programa é musical quando a maior parte do tempo é ocupada por músicas, ainda que haja breves locuções, como nome do cantor e da música, hora certa, reclames publicitários e boletins noticiosos. No início da história do rádio, havia transmissão de longas óperas e concertos; hoje, as músicas duram de 2 a 5 minutos. Os programas musicais são os mais fáceis de serem produzidos, uma vez que as músicas já estão prontas; o trabalho do produtor e/ou apresentador resume-se em anunciar a música e inserir uma ou outra informação. Nas emissoras FM surgiu a figura do disc-jóquei, onde o mesmo profissional faz as tarefas do programador, do operador de áudio e do noticiarista, lendo as notícias "on line" de algum site da internet. No rádio brasileiro predomina o gênero musical. No tangente ao repertório, há segmentação quanto ao estilo clássico, rock, popular, sertanejo, romântico, religioso... O musical ainda pode ser dirigido para um público infantil, juvenil ou senil.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3.2 - Programa ficcional</w:t>
      </w:r>
      <w:r>
        <w:rPr>
          <w:rFonts w:cs="Arial" w:ascii="Verdana" w:hAnsi="Verdana"/>
          <w:color w:val="000000"/>
          <w:sz w:val="18"/>
          <w:szCs w:val="18"/>
        </w:rPr>
        <w:t xml:space="preserve"> - o formato ficcional no rádio brasileiro teve seu esplendor a partir da década de 1940, com a Rádio Nacional do Rio de Janeiro. Englobando interpretação, sonoplastia e efeitos sonoros, os programas ficcionais pertencem a dois grandes grupos: o drama e o humor.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3.2.1 - Drama</w:t>
      </w:r>
      <w:r>
        <w:rPr>
          <w:rFonts w:cs="Arial" w:ascii="Verdana" w:hAnsi="Verdana"/>
          <w:color w:val="000000"/>
          <w:sz w:val="18"/>
          <w:szCs w:val="18"/>
        </w:rPr>
        <w:t xml:space="preserve"> - O drama é definido uma composição dialogada de um fato trágico. Mario Kaplun dividiu o drama no rádio em: 1) unitário - os personagens não tem continuidade posterior; 2) seriado - personagens se repetem em peças independentes com tramas diferenciadas com começo, meio e fim; 3) radionovela - obra dramática de longa duração, dividida em capítulos de modo seqüenciado, com a necessidade de acompanhá-la diariamente para não perder a compreensão do desenrolar da tram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2.3.2.2 - Humor</w:t>
      </w:r>
      <w:r>
        <w:rPr>
          <w:rFonts w:cs="Arial" w:ascii="Verdana" w:hAnsi="Verdana"/>
          <w:color w:val="000000"/>
          <w:sz w:val="18"/>
          <w:szCs w:val="18"/>
        </w:rPr>
        <w:t xml:space="preserve"> - Muito difundido nas décadas de 1940 e 1950, o gênero humorístico praticamente desapareceu do rádio brasileiro na década de 1960. Naquela época, tal tipo de programa era caracterizado por uma seqüência permanente de piadas e brincadeiras, tendo a família como público alvo. Mario Kaplun classificou o humor no rádio em 1) programete de humor - duração de poucos minutos ou até apenas alguns segundos, veiculados ao longo da programação; 2) programa de humor - seriado, com personagens permanentes que se apresentam a cada episódio; 3) peça radiofônica - comédia de até trinta minutos. A mudança de muitos humoristas para a televisão e a transformação de perfil do público de rádio a partir da década de 1980 fizeram com que esses programas fossem rareando. Atualmente (ano 2004), percebe-se uma reintrodução de programas humorísticos no rádio, de forma completamente diferente do que era antes: agora os programas são veiculados em rádios FM, voltados prioritariamente para o público jovem e, ao contrário de entreter, buscam sempre o escracho, o humor apelativ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3.3 - Programete artístico</w:t>
      </w:r>
      <w:r>
        <w:rPr>
          <w:rFonts w:cs="Arial" w:ascii="Verdana" w:hAnsi="Verdana"/>
          <w:color w:val="000000"/>
          <w:sz w:val="18"/>
          <w:szCs w:val="18"/>
        </w:rPr>
        <w:t xml:space="preserve"> - é um clips de áudio, com no máximo três minutos, com conteúdo de conotação artística. Utilizando entrevistas, comentários, radioesquetes e informações úteis, sua estrutura é ágil e dinâmica e pressupõe o poder de síntese, fluência e objetividade de quem o escreve.</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3.4 - Evento Artístico</w:t>
      </w:r>
      <w:r>
        <w:rPr>
          <w:rFonts w:cs="Arial" w:ascii="Verdana" w:hAnsi="Verdana"/>
          <w:color w:val="000000"/>
          <w:sz w:val="18"/>
          <w:szCs w:val="18"/>
        </w:rPr>
        <w:t xml:space="preserve"> - trata-se da transmissão ao vivo de um espetáculo público, tal como show musical, concurso de beleza, quermesse, congresso etc. É necessário um esforço muito grande de técnicos, produtores, locutores, animadores que produzem o ritmo do espetáculo. Faz-se a inclusão de textos explicativos, bem como vinhetas de abertura, passagem e encerrament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3.5 - Programa interativo de entretenimento</w:t>
      </w:r>
      <w:r>
        <w:rPr>
          <w:rFonts w:cs="Arial" w:ascii="Verdana" w:hAnsi="Verdana"/>
          <w:color w:val="000000"/>
          <w:sz w:val="18"/>
          <w:szCs w:val="18"/>
        </w:rPr>
        <w:t xml:space="preserve"> - Embora no rádio se estabeleça mais um feedback do radiouvinte do que uma interatividade que é própria da internet, o programa interativo é aquele no qual o ouvinte participa de jogos, gincanas, sorteios e brincadeiras, normalmente abiscoitando brindes. A interação pode acontecer através do telefone, fax ou e-mail.</w:t>
      </w:r>
    </w:p>
    <w:p>
      <w:pPr>
        <w:pStyle w:val="Normal"/>
        <w:spacing w:before="280" w:after="280"/>
        <w:rPr>
          <w:rFonts w:ascii="Verdana" w:hAnsi="Verdana" w:cs="Verdana"/>
          <w:color w:val="000000"/>
          <w:sz w:val="18"/>
          <w:szCs w:val="18"/>
        </w:rPr>
      </w:pPr>
      <w:r>
        <w:rPr>
          <w:rFonts w:cs="Arial" w:ascii="Verdana" w:hAnsi="Verdana"/>
          <w:b/>
          <w:bCs/>
          <w:color w:val="0000FF"/>
          <w:sz w:val="18"/>
          <w:szCs w:val="18"/>
        </w:rPr>
        <w:t>2.4 - Gênero publicitário</w:t>
      </w:r>
      <w:r>
        <w:rPr>
          <w:rFonts w:cs="Arial" w:ascii="Verdana" w:hAnsi="Verdana"/>
          <w:color w:val="000000"/>
          <w:sz w:val="18"/>
          <w:szCs w:val="18"/>
        </w:rPr>
        <w:t xml:space="preserve"> - O objetivo de um anúncio comercial é vender um produto ou um serviço. A propaganda eficiente irá interessar, informar, envolver, motivar e direcionar. Normalmente, o anúncio é produzido numa agência de publicidade, a qual sabe conjugar público-alvo, produto/serviço, redação apropriada, entonação da voz e efeitos sonoros; aí basta pôr o anúncio no ar. Há um código de ética para a publicidade que diz que o anúncio tem que ser legal, decente, honesto e verídico; deve ser ousado e convincente. Os anunciantes são tratados com muito apreço, afinal são eles que garantem a subsistência financeira da radioemissora e dos que dela dependem.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4.1 - Espote</w:t>
      </w:r>
      <w:r>
        <w:rPr>
          <w:rFonts w:cs="Arial" w:ascii="Verdana" w:hAnsi="Verdana"/>
          <w:color w:val="000000"/>
          <w:sz w:val="18"/>
          <w:szCs w:val="18"/>
        </w:rPr>
        <w:t xml:space="preserve"> - Spot advertising significa ponto de propaganda, ou, anúncio radiofônico. Surgiu em 1930 nos Estados Unidos. Um espote não pode ultrapassar os trinta segundos de duração. É uma fala de entonação forte, protagonizada por atores, apoiada por trilha musical e efeitos sonoros. Existe também o texto-foguete, que é uma locução simples, com menos de dez segundos de duraçã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4.2 - Jingle</w:t>
      </w:r>
      <w:r>
        <w:rPr>
          <w:rFonts w:cs="Arial" w:ascii="Verdana" w:hAnsi="Verdana"/>
          <w:color w:val="000000"/>
          <w:sz w:val="18"/>
          <w:szCs w:val="18"/>
        </w:rPr>
        <w:t xml:space="preserve"> - é uma pequena peça musical cuja função é facilitar e estimular a retenção da mensagem pelo ouvinte. Com trinta segundos ou menos de duração, a melodia é ao mesmo tempo simples e de fácil compreensão. O hábito humano de repetir determinadas frases melódicas, cantando ou assobiando, garante ao produtor do jingle a multiplicação da informação veiculad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4.3 - Testemunhal</w:t>
      </w:r>
      <w:r>
        <w:rPr>
          <w:rFonts w:cs="Arial" w:ascii="Verdana" w:hAnsi="Verdana"/>
          <w:color w:val="000000"/>
          <w:sz w:val="18"/>
          <w:szCs w:val="18"/>
        </w:rPr>
        <w:t xml:space="preserve"> - a peça radiofônica testemunhal se utiliza da credibilidade do comunicador quando da leitura de um texto comercial, tendo em vista o convencimento do público. É uma espécie de conselho de amigo. O ato de persuadir o consumidor está na credibilidade do locutor e não na qualidade do produto.</w:t>
      </w:r>
    </w:p>
    <w:p>
      <w:pPr>
        <w:pStyle w:val="Normal"/>
        <w:spacing w:before="280" w:after="280"/>
        <w:rPr>
          <w:rFonts w:ascii="Verdana" w:hAnsi="Verdana" w:cs="Arial"/>
          <w:color w:val="000000"/>
          <w:sz w:val="18"/>
          <w:szCs w:val="18"/>
        </w:rPr>
      </w:pPr>
      <w:r>
        <w:rPr>
          <w:rFonts w:cs="Arial" w:ascii="Verdana" w:hAnsi="Verdana"/>
          <w:b/>
          <w:bCs/>
          <w:color w:val="000000"/>
          <w:sz w:val="18"/>
          <w:szCs w:val="18"/>
        </w:rPr>
        <w:t>2.4.4 - Peça de promoção</w:t>
      </w:r>
      <w:r>
        <w:rPr>
          <w:rFonts w:cs="Arial" w:ascii="Verdana" w:hAnsi="Verdana"/>
          <w:color w:val="000000"/>
          <w:sz w:val="18"/>
          <w:szCs w:val="18"/>
        </w:rPr>
        <w:t xml:space="preserve"> - uma promoção de vendas veiculada no rádio se caracteriza pela instantaneidade e pelo alcance local. Vendem-se serviços e produtos numa espécie de oferta-relâmpago. O anunciante participa por telefone ao vivo, com a cumplicidade do locutor do estúdio. </w:t>
      </w:r>
    </w:p>
    <w:p>
      <w:pPr>
        <w:pStyle w:val="Normal"/>
        <w:spacing w:before="280" w:after="280"/>
        <w:rPr>
          <w:rFonts w:ascii="Verdana" w:hAnsi="Verdana" w:cs="Verdana"/>
          <w:color w:val="000000"/>
          <w:sz w:val="18"/>
          <w:szCs w:val="18"/>
        </w:rPr>
      </w:pPr>
      <w:r>
        <w:rPr>
          <w:rFonts w:cs="Arial" w:ascii="Verdana" w:hAnsi="Verdana"/>
          <w:color w:val="000000"/>
          <w:sz w:val="18"/>
          <w:szCs w:val="18"/>
        </w:rPr>
        <w:t>São oferecidos brindes para as primeiras pessoas que telefonarem adquirindo o produto anunciado. A Rádio Clube FM de Curitiba-PR é experta nesse tipo de anúncio publicitário.</w:t>
      </w:r>
    </w:p>
    <w:p>
      <w:pPr>
        <w:pStyle w:val="Normal"/>
        <w:spacing w:before="280" w:after="280"/>
        <w:rPr>
          <w:rFonts w:ascii="Verdana" w:hAnsi="Verdana" w:cs="Verdana"/>
          <w:color w:val="000000"/>
          <w:sz w:val="18"/>
          <w:szCs w:val="18"/>
        </w:rPr>
      </w:pPr>
      <w:r>
        <w:rPr>
          <w:rFonts w:cs="Arial" w:ascii="Verdana" w:hAnsi="Verdana"/>
          <w:b/>
          <w:bCs/>
          <w:color w:val="0000FF"/>
          <w:sz w:val="18"/>
          <w:szCs w:val="18"/>
        </w:rPr>
        <w:t>2.5 - Gênero propagandístico</w:t>
      </w:r>
      <w:r>
        <w:rPr>
          <w:rFonts w:cs="Arial" w:ascii="Verdana" w:hAnsi="Verdana"/>
          <w:color w:val="000000"/>
          <w:sz w:val="18"/>
          <w:szCs w:val="18"/>
        </w:rPr>
        <w:t xml:space="preserve"> - Fazer propaganda é propagar idéias, crenças, princípios e doutrinas; é o conjunto de técnicas e atividades de informação e persuasão destinadas a influenciar, num determinado sentido, as opiniões, os sentimentos e as atitudes do público receptor. Um exemplo histórico de propaganda no rádio está em Joseph Goebbels, ministro do Reich de Adolf Hitler, na Alemanha. E no Brasil, celebrizou-se o jovem César Ladeira, o locutor da revolução, que conclamava o povo contra a ditadura de Getúlio Vargas, o qual, em contrapartida, autorizou o funcionamento de novas radioemissoras que passaram a defender os ideais revolucionários do estadista. Eis a classificação do Gênero Propagandístico: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5.1 - Peça radiofônica de ação pública</w:t>
      </w:r>
      <w:r>
        <w:rPr>
          <w:rFonts w:cs="Arial" w:ascii="Verdana" w:hAnsi="Verdana"/>
          <w:color w:val="000000"/>
          <w:sz w:val="18"/>
          <w:szCs w:val="18"/>
        </w:rPr>
        <w:t xml:space="preserve"> - ela reforça e sustenta o poder. Visa divulgar e esclarecer a opinião pública das ações, idéias e projetos das instâncias de poder, seja no nível federal, estadual ou municipal - propaganda governamental - , trabalhando suas respectivas imagens com o objetivo de conquistar o apoio e a aceitação populares. Porém, no Brasil, esse recurso sempre foi abusivo, com o agravante de que o governo paga bem pela veiculação de seus espote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 xml:space="preserve">2.5.2 - Programa eleitoral </w:t>
      </w:r>
      <w:r>
        <w:rPr>
          <w:rFonts w:cs="Arial" w:ascii="Verdana" w:hAnsi="Verdana"/>
          <w:color w:val="000000"/>
          <w:sz w:val="18"/>
          <w:szCs w:val="18"/>
        </w:rPr>
        <w:t>- A Lei nº 9.504 de 30 de setembro de 1997, nos artigos 44 a 58, fala da Propaganda Eleitoral no Rádio e na Televisão. As emissoras de rádio e de televisão devem reservar, nos quarenta e cinco dias anteriores à antevéspera das eleições em 1º Turno, horário destinado à divulgação, em rede, da propaganda eleitoral gratuita. São estabelecidos 50 minutos diários, repartidos em dois blocos de 25 minutos. O desempenho do candidato no horário político no rádio e na televisão se tornou decisivo para a sua eleição ou não-eleição. Por isso, o esmero em conquistar preciosos minutos para o candidato ou coligação, com base no número de cadeiras conquistadas no pleito anterior. A produção do conteúdo veiculado pelo candidato, numa linguagem direcionada para o eleitor, passou a ser confiada a profissionais de marketing.</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5.3 - A Voz do Brasil</w:t>
      </w:r>
      <w:r>
        <w:rPr>
          <w:rFonts w:cs="Arial" w:ascii="Verdana" w:hAnsi="Verdana"/>
          <w:color w:val="000000"/>
          <w:sz w:val="18"/>
          <w:szCs w:val="18"/>
        </w:rPr>
        <w:t xml:space="preserve"> - Embora não seja propriamente um Gênero Propagandístico, a Voz do Brasil merece uma menção especial. A primeira edição da Voz do Brasil foi apresentada em 25 de julho de 1936, com locução do carioca Luiz Jatobá, como noticiário oficial do governo federal, por ordem do Presidente Getúlio Vargas. Naquela época, chamava-se Programa Nacional. A transmissão obrigatória do programa por todas as emissoras de rádio do país, em rede nacional, iniciou-se após 1938. Essa retransmissão ainda é obrigatória, embora algumas emissoras, munidas de Mandado de Segurança, não a retransmitam. Em 1962 ocorreu a mudança de nome, com o programa passando a chamar-se "A Voz do Brasil"; e ficou sob responsabilidade da Empresa Brasileira de Notícias (EBN), que foi substituída em 1988 pela Radiobrás. A Voz do Brasil vai ao ar de segunda a sexta-feira, às 19 horas, com a duração de 60 minutos. Em 1995, a Voz do Brasil entrou para o Guiness Book como o programa de rádio mais antigo do Brasil. É também o mais antigo programa de rádio do mundo que está no ar ininterruptamente.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5.4 - Programa Religioso</w:t>
      </w:r>
      <w:r>
        <w:rPr>
          <w:rFonts w:cs="Arial" w:ascii="Verdana" w:hAnsi="Verdana"/>
          <w:color w:val="000000"/>
          <w:sz w:val="18"/>
          <w:szCs w:val="18"/>
        </w:rPr>
        <w:t xml:space="preserve"> - Em todas as religiões existe o aspecto da missionariedade e mesmo do proselitismo. Muitas radioemissoras nasceram para servir determinados credos; em emissoras comerciais, muitas vezes há a cessão gratuita ou venda de espaços para grupos religiosos. No Brasil, há uma certa rivalidade entre as radioemissoras católicas e as evangélicas; enquanto as emissoras evangélicas parecem mais agressivas, as católicas parecem mais moderadas, fazendo da radiodifusão uma extensão do templo.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6 - Gênero de serviço</w:t>
      </w:r>
      <w:r>
        <w:rPr>
          <w:rFonts w:cs="Arial" w:ascii="Verdana" w:hAnsi="Verdana"/>
          <w:color w:val="000000"/>
          <w:sz w:val="18"/>
          <w:szCs w:val="18"/>
        </w:rPr>
        <w:t xml:space="preserve"> - informações sobre o fluxo do trânsito, condições meteorológicas, anúncio de concursos, espetáculos, vacinação das crianças, prazo da entrega do imposto de renda, falta de água ou luz etc, caracterizam-se pela transitividade e provocam no radiouvinte uma reação imediata. Classificaçã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6.1 - Nota de Utilidade Pública</w:t>
      </w:r>
      <w:r>
        <w:rPr>
          <w:rFonts w:cs="Arial" w:ascii="Verdana" w:hAnsi="Verdana"/>
          <w:color w:val="000000"/>
          <w:sz w:val="18"/>
          <w:szCs w:val="18"/>
        </w:rPr>
        <w:t xml:space="preserve"> - semelhante à Nota Jornalística; aborda prazos, gala, nojo, serviços públicos, coleta de sangue etc.</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6.2 - Programete de Serviço</w:t>
      </w:r>
      <w:r>
        <w:rPr>
          <w:rFonts w:cs="Arial" w:ascii="Verdana" w:hAnsi="Verdana"/>
          <w:color w:val="000000"/>
          <w:sz w:val="18"/>
          <w:szCs w:val="18"/>
        </w:rPr>
        <w:t xml:space="preserve"> - veicula aconselhamentos sobre saúde, investimentos, preços, turismo, emprego, questões jurídicas etc.</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6.3 - Programa de Serviço</w:t>
      </w:r>
      <w:r>
        <w:rPr>
          <w:rFonts w:cs="Arial" w:ascii="Verdana" w:hAnsi="Verdana"/>
          <w:color w:val="000000"/>
          <w:sz w:val="18"/>
          <w:szCs w:val="18"/>
        </w:rPr>
        <w:t xml:space="preserve"> - variando de trinta a sessenta minutos, aborda temas específicos de apoio aos interesses da população. É o caso da venda de automóveis ou imóveis, como na televisão, denominado de rádio de oportunidades. </w:t>
      </w:r>
    </w:p>
    <w:p>
      <w:pPr>
        <w:pStyle w:val="Normal"/>
        <w:spacing w:before="280" w:after="280"/>
        <w:rPr>
          <w:rFonts w:ascii="Verdana" w:hAnsi="Verdana" w:cs="Verdana"/>
          <w:color w:val="000000"/>
          <w:sz w:val="18"/>
          <w:szCs w:val="18"/>
        </w:rPr>
      </w:pPr>
      <w:r>
        <w:rPr>
          <w:rFonts w:cs="Arial" w:ascii="Verdana" w:hAnsi="Verdana"/>
          <w:b/>
          <w:bCs/>
          <w:color w:val="0000FF"/>
          <w:sz w:val="18"/>
          <w:szCs w:val="18"/>
        </w:rPr>
        <w:t>2.7 - Gênero Especial</w:t>
      </w:r>
      <w:r>
        <w:rPr>
          <w:rFonts w:cs="Arial" w:ascii="Verdana" w:hAnsi="Verdana"/>
          <w:color w:val="000000"/>
          <w:sz w:val="18"/>
          <w:szCs w:val="18"/>
        </w:rPr>
        <w:t xml:space="preserve"> - são formatos que escapam às tentativas de classificá-los nos gêneros clássicos, mas que apresentam várias funções concomitantes.</w:t>
        <w:br/>
        <w:t xml:space="preserve">"A este formato híbrido resolvemos atribuir para efeito classificatório a terminologia especial, incluindo-o num gênero multifuncional. Senão vejamos:"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7.1 - Programa Infantil</w:t>
      </w:r>
      <w:r>
        <w:rPr>
          <w:rFonts w:cs="Arial" w:ascii="Verdana" w:hAnsi="Verdana"/>
          <w:color w:val="000000"/>
          <w:sz w:val="18"/>
          <w:szCs w:val="18"/>
        </w:rPr>
        <w:t xml:space="preserve"> - função: divertir, educar, informar. Porém, parece que essa intenção nunca prevaleceu. Em 1985-86, em São Paulo (SP), foi apresentado o seriado Quintal Encantado. No ano 2004, na Rádio Imaculada Conceição, AM 1490 KHZ, de Santo André (SP), aos sábados, há o programa A Hora e Vez da Criança, das 10 às 11 horas, apresentado pelo locutor Denis Santos; e há um Rosário recitado por crianças às 15 horas. Na Rádio Nazaré FM de Belém (PA), há o programa Criança Evangelizando Criança, apresentado pela Infância Missionária aos sábados às 14 horas, detentor do prêmio Microfone de Prata-2004 oferecido pela Conferência Nacional dos Bispos do Brasil. A Rádio Canção Nova de Cachoeira Paulista (SP) possui aos sábados o programa Cantinho da Criança, veiculado às 15:30 horas. Na rádio Paiquerê de Londrina (PR) e em mais de 200 outras radioemissoras do Brasil é veiculado o programa Carretel de Invenções, gerado pela Fundação Fé e Alegria do Brasil, dos Padres Jesuítas de Belo Horizonte (MG). Em Nova Olinda (CE), na FM Casa Grande, o Catavento. A Rádio Comunitária A Voz da Comunidade de Manaus (AM) transmite de segunda a sexta-feira, das 14 às 16 horas, A Hora da Alegria, apresentado por duas crianças, Jéssica e Alfredo, de 10 e 9 anos respectivamente. Em Santarém (PA) existe um programa de rádio infantil apresentado na Rádio Rural de Santarém chamado Para Ouvir e Aprender. Na Rádio Goitacáz, em Glória do Goitá (PE), aos domingos, às 08:30 horas, o Mundo Infantil, apresentado por Lenilson José dos Santos. Na Rádio Comunitária FM Timbaúba, aos domingos às 08:30 horas, o Criança Feliz, apresentado por Edivaldo Melo, o Palhaço Tico. Na Rádio FM Feira Nova em Feira Nova (PE), Coisas de Criança, às 11 horas de cada domingo, apresentado pelas crianças Ivã, Malena, Tiago e Simári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7.2 - Programa de Variedades</w:t>
      </w:r>
      <w:r>
        <w:rPr>
          <w:rFonts w:cs="Arial" w:ascii="Verdana" w:hAnsi="Verdana"/>
          <w:color w:val="000000"/>
          <w:sz w:val="18"/>
          <w:szCs w:val="18"/>
        </w:rPr>
        <w:t xml:space="preserve"> - tendo um ou dois apresentadores, o programa de variedades possui várias seções: atualidades, política, esportes, música, humor... O programa de variedades, também chamado de popular, é responsável pela maior parte da audiência nas emissoras. Esse tipo de programa está centrado na figura do apresentador, também chamado de comunicador popular. Esse profissional deve ter um perfil bastante específico: uma pessoa descontraída, com muito carisma, perspicácia e emotividade. Em termos de produção, tal tipo de programa é dividido entre música, muita prestação de serviço de caráter básico, gincanas e notícias sobre artistas e personalidades, tudo com a participação direta e permanente do apresentador. Assemelha-se, em grande medida, ao gênero "Variedades". Por conta das necessidades comerciais de boa parte das emissoras, esse gênero de programa acabou sendo um pouco desvirtuado, tendo como principal característica a exploração da boa fé do público ouvinte, normalmente constituído por pessoas do sexo feminino, de classe baixa e pouca escolaridade. O Programa Popular, às vezes, é a única forma de a população carente canalizar suas esperanças. No Brasil, de 1930 a 1951, destacou-se o Programa Casé, dirigido por Ademar Casé; na década de 1980, o programa Balancê, dirigido por Osmar Santos. Houve também os programas de auditório. </w:t>
      </w:r>
    </w:p>
    <w:p>
      <w:pPr>
        <w:pStyle w:val="Normal"/>
        <w:spacing w:before="280" w:after="280"/>
        <w:rPr>
          <w:rFonts w:ascii="Verdana" w:hAnsi="Verdana" w:cs="Arial"/>
          <w:color w:val="000000"/>
          <w:sz w:val="18"/>
          <w:szCs w:val="18"/>
        </w:rPr>
      </w:pPr>
      <w:r>
        <w:rPr>
          <w:rFonts w:cs="Arial" w:ascii="Verdana" w:hAnsi="Verdana"/>
          <w:b/>
          <w:bCs/>
          <w:color w:val="000000"/>
          <w:sz w:val="18"/>
          <w:szCs w:val="18"/>
        </w:rPr>
        <w:t>2.7.3 - A Carta do Ouvinte</w:t>
      </w:r>
      <w:r>
        <w:rPr>
          <w:rFonts w:cs="Arial" w:ascii="Verdana" w:hAnsi="Verdana"/>
          <w:color w:val="000000"/>
          <w:sz w:val="18"/>
          <w:szCs w:val="18"/>
        </w:rPr>
        <w:t xml:space="preserve"> - Em muitos casos, o radiouvinte se afeiçoa ao radialista, criando nele uma figura de confidente ou conselheiro; aí surge a carta do ouvinte. Antigamente carta, hoje fax ou e-mail. Às vezes, o radiouvinte é estimulado a escrevê-la, outras vezes ele a escreve espontaneamente. Algumas cartas são dirigidas ao radialista, outras à radioemissora. Algumas devem ser respondidas "no ar", outras pelo correio. Contudo, todas têm que ser respondidas, pois o ouvinte merece respeito e não pode ser decepcionado. Leitura no ar - são cartas com pedidos musicais, dedicatórias, reclamações, respostas a concursos, divulgações de eventos ou solicitação de ajuda. Correspondência fora do ar - certas cartas dos ouvintes merecem o tratamento sigiloso de uma carta pessoal, em que o radialista ou a radioemissora devem responder ao radiouvinte, sob pena de perderem a confiança do remetente. </w:t>
      </w:r>
    </w:p>
    <w:p>
      <w:pPr>
        <w:pStyle w:val="Normal"/>
        <w:spacing w:before="280" w:after="280"/>
        <w:rPr>
          <w:rFonts w:ascii="Verdana" w:hAnsi="Verdana" w:cs="Verdana"/>
          <w:color w:val="000000"/>
          <w:sz w:val="18"/>
          <w:szCs w:val="18"/>
        </w:rPr>
      </w:pPr>
      <w:r>
        <w:rPr>
          <w:rFonts w:cs="Arial" w:ascii="Verdana" w:hAnsi="Verdana"/>
          <w:color w:val="000000"/>
          <w:sz w:val="18"/>
          <w:szCs w:val="18"/>
        </w:rPr>
        <w:t>No período áureo do rádio brasileiro, em São Paulo, a empresa de correios obrigou-se a que deslocar diariamente uma viatura especial para transportar as cartas endereçadas a locutores, cantores e atores de algumas radioemissoras, tamanho era o volume da correspondênci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7.4 - O Telefonema no Ar</w:t>
      </w:r>
      <w:r>
        <w:rPr>
          <w:rFonts w:cs="Arial" w:ascii="Verdana" w:hAnsi="Verdana"/>
          <w:color w:val="000000"/>
          <w:sz w:val="18"/>
          <w:szCs w:val="18"/>
        </w:rPr>
        <w:t xml:space="preserve"> - um telefonema do ouvinte colocado no ar pode variar desde um simples pedido musical, a uma dedicatória e mesmo a uma denúncia pública. E é ótimo que o ouvinte participe colocando a sua voz no ar, manifestando sua opinião e dando o seu testemunho. O telefonema concede a característica de imediatismo ao programa. Em certos tipos de debate, em que há uma autoridade no assunto no estúdio, o radiouvinte é estimulado a telefonar, contribuindo com opiniões ou questionamentos. É aconselhável que haja um pré-atendimento do telefonema, identificando o ouvinte para o apresentador do programa. Um telefonema colocado no ar não pode ser interrompido, ainda que pareça inconveniente; se for o caso, a equipe de produção poderá providenciar o comentário cabível na seqüência do program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onsiderações</w:t>
      </w:r>
      <w:r>
        <w:rPr>
          <w:rFonts w:cs="Arial" w:ascii="Verdana" w:hAnsi="Verdana"/>
          <w:color w:val="000000"/>
          <w:sz w:val="18"/>
          <w:szCs w:val="18"/>
        </w:rPr>
        <w:t xml:space="preserve"> - Todo conteúdo (mensagem) a ser comunicado necessita de uma forma (canal). No rádio, aos poucos foram surgindo os gêneros radiofônicos, que materializam a forma. Gênero é uma classe que se divide em outras classes; no caso dos gêneros radiofônicos, as subclasses são os formatos, cada um em conformidade com seu estilo. Cada gênero radiofônico surgiu em vista de um determinado público alvo ou em vista de um determinado assunto a ser veiculado. A radionovela é um formato que permeia outros gêneros radiofônicos - entretenimento, popular, humorístico, educativo, ou religioso. A característica que diferencia a radionovela de outros foramtos é a ficção e o uso de estereótipos já bem alojados no inconsciente coletivo. Portanto, a radionovela é também uma manifestação cultural.</w:t>
      </w:r>
    </w:p>
    <w:p>
      <w:pPr>
        <w:pStyle w:val="Normal"/>
        <w:spacing w:before="280" w:after="280"/>
        <w:rPr>
          <w:rFonts w:ascii="Verdana" w:hAnsi="Verdana" w:cs="Verdana"/>
          <w:color w:val="000000"/>
          <w:sz w:val="18"/>
          <w:szCs w:val="18"/>
        </w:rPr>
      </w:pPr>
      <w:r>
        <w:rPr>
          <w:rFonts w:cs="Arial" w:ascii="Verdana" w:hAnsi="Verdana"/>
          <w:b/>
          <w:bCs/>
          <w:i/>
          <w:iCs/>
          <w:color w:val="000000"/>
          <w:sz w:val="18"/>
          <w:szCs w:val="18"/>
        </w:rPr>
        <w:t>Redigiu: Prof. Lourenço Mika</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rPr/>
      </w:pPr>
      <w:r>
        <w:rPr>
          <w:rFonts w:cs="Arial" w:ascii="Verdana" w:hAnsi="Verdana"/>
          <w:b/>
          <w:bCs/>
          <w:color w:val="0000FF"/>
          <w:sz w:val="18"/>
          <w:szCs w:val="18"/>
        </w:rPr>
        <w:t>Missa Irradiada</w:t>
      </w:r>
      <w:r>
        <w:rPr>
          <w:rFonts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Arial" w:ascii="Verdana" w:hAnsi="Verdana"/>
          <w:color w:val="000000"/>
          <w:sz w:val="18"/>
          <w:szCs w:val="18"/>
        </w:rPr>
        <w:t>Até há algum tempo, nossas crianças, adolescentes e jovens recebiam toda a educação a partir da família, da escola e da Igreja. Com a chegada da televisão, hoje 85% daquilo que as crianças "pensam e são" é influência direta da televisão. A Igreja quase não penetra na televisão e tem poucas chances no rádio. Por isso, as poucas oportunidades de evangelização através dos Meios de Comunicação não podem ser desperdiçadas.</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Um dos momentos de evangelização pelo rádio é a </w:t>
      </w:r>
      <w:r>
        <w:rPr>
          <w:rFonts w:cs="Arial" w:ascii="Verdana" w:hAnsi="Verdana"/>
          <w:b/>
          <w:bCs/>
          <w:color w:val="000000"/>
          <w:sz w:val="18"/>
          <w:szCs w:val="18"/>
        </w:rPr>
        <w:t>Missa irradiada</w:t>
      </w:r>
      <w:r>
        <w:rPr>
          <w:rFonts w:cs="Arial" w:ascii="Verdana" w:hAnsi="Verdana"/>
          <w:color w:val="000000"/>
          <w:sz w:val="18"/>
          <w:szCs w:val="18"/>
        </w:rPr>
        <w:t>. O Brasil possui mais ou menos 2000 rádio-emissoras de AM e FM; destas, são emissoras católicas: 125 em AM e 65 em FM. A cada final-de-semana, há em torno de 800 missas irradiadas, pois boa parte das emissoras comerciais também cede espaço para transmitir a missa. Disso, resulta que a Igreja do Brasil não precisa se preocupar com a quantidade de missas irradiadas, e sim com a qualidade. Para que a missa irradiada, bem como a Novena ou o Rosário, alcancem seus objetivos, é necessário observar alguns detalhe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PARA QUEM</w:t>
      </w:r>
      <w:r>
        <w:rPr>
          <w:rFonts w:cs="Arial" w:ascii="Verdana" w:hAnsi="Verdana"/>
          <w:color w:val="000000"/>
          <w:sz w:val="18"/>
          <w:szCs w:val="18"/>
        </w:rPr>
        <w:t xml:space="preserve"> - a missa irradiada é ouvida pelos doentes, pelos colonos, pelas mães e pelos fiéis em geral. A missa pelo rádio ou pela televisão não dispensa o fiel do dever de ir à igreja para cumprir o preceito dominical; no entanto, é um excelente momento de oração e de evangelização, pois o rádio pode ser ouvido em casa, no automóvel, em viagem... Do ponto de vista da comunicação, a mensagem salvífica da missa irradiada pode ser mais bem assimilada pelo radiouvinte do que pelas pessoas que estão na igreja, pois para o radiouvinte há menos motivos de distração (ruído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EQUIPE LITÚRGICA</w:t>
      </w:r>
      <w:r>
        <w:rPr>
          <w:rFonts w:cs="Arial" w:ascii="Verdana" w:hAnsi="Verdana"/>
          <w:color w:val="000000"/>
          <w:sz w:val="18"/>
          <w:szCs w:val="18"/>
        </w:rPr>
        <w:t xml:space="preserve"> - o sacerdote e todos os membros da equipe de liturgia devem ter a consciência de que se há 500 pessoas dentro da igreja, há pelo menos 5.000 radiouvintes. A celebração deve ser preparada levando em conta os milhares de fiéis que formarão a "catedral do ar". Por isso, a linguagem deverá ser a mais "visual" possível: é importante apresentar fatos, contar historinhas, narrar o que se passa na igreja... para que o radiouvinte possa imaginar aquilo que ele não está vend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MISSA NO AR</w:t>
      </w:r>
      <w:r>
        <w:rPr>
          <w:rFonts w:cs="Arial" w:ascii="Verdana" w:hAnsi="Verdana"/>
          <w:color w:val="000000"/>
          <w:sz w:val="18"/>
          <w:szCs w:val="18"/>
        </w:rPr>
        <w:t xml:space="preserve"> - o sinal (som) é levado desde o amplificador da igreja até os estúdios da radioemissora através de uma linha-de-som, com o auxílio de um amplificador-de-linha denominado "maleta" . Do ponto de vista técnico, a linha-de-som pode ser permanente ou eventual, semelhante a uma linha telefônica; em certos casos pode-se usar o "Link" (transmissão sem fio) e mesmo o satélite. O amplificador da igreja deve ser ligado uns 15 minutos antes da missa para que o operador da rádio possa ir testando a linha; se na igreja não houver ninguém falando no microfone ou ensaiando cânticos, deve-se colocar um CD, cantado ou instrumental. Na hora exata, ou a um sinal combinado, o operador de estúdio colocará NO AR o sinal proveniente da igreja, iniciando a transmissão. Na sacristia, deve-se monitorar a rádio-transmissão com um rádio receptor, de preferência com o uso de um fone-de-ouvido para evitar a microfoni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PREFIXO</w:t>
      </w:r>
      <w:r>
        <w:rPr>
          <w:rFonts w:cs="Arial" w:ascii="Verdana" w:hAnsi="Verdana"/>
          <w:color w:val="000000"/>
          <w:sz w:val="18"/>
          <w:szCs w:val="18"/>
        </w:rPr>
        <w:t xml:space="preserve"> - a primeira pessoa a falar deve ser o comentarista; ele deve situar o radiouvinte, com palavras mais ou menos assim: "</w:t>
      </w:r>
      <w:r>
        <w:rPr>
          <w:rFonts w:cs="Arial" w:ascii="Verdana" w:hAnsi="Verdana"/>
          <w:i/>
          <w:iCs/>
          <w:color w:val="000000"/>
          <w:sz w:val="18"/>
          <w:szCs w:val="18"/>
        </w:rPr>
        <w:t>Caro ouvinte da Rádio ... (nome da rádio, ZYJ..., ...quilohertz)! A partir de agora você vai rezar conosco. Aqui na Igreja de ... (padroeiro e cidade), vamos celebrar a Liturgia da Palavra e a Liturgia da Eucaristia. Meu nome é ..., e fui designado(a) para ser comentarista desta celebração. A equipe de liturgia de hoje está a cargo do ... (grupo de jovens, do Movimento das Capelinhas...). Nosso celebrante será o Padre ... (nome e cargo)." Depois dessa explicação, o comentarista, dará início à celebração: "Missa do ... (2.º Domingo do Advento... enfim, o comentário inicial). Agora, em pé, receberemos o celebrante e a equipe litúrgica. Com o grupo de cânticos coordenado pelo sr..., entoaremos o cântico inicial, número...</w:t>
      </w:r>
      <w:r>
        <w:rPr>
          <w:rFonts w:cs="Arial" w:ascii="Verdana" w:hAnsi="Verdana"/>
          <w:color w:val="000000"/>
          <w:sz w:val="18"/>
          <w:szCs w:val="18"/>
        </w:rPr>
        <w:t>"</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MICROFONES</w:t>
      </w:r>
      <w:r>
        <w:rPr>
          <w:rFonts w:cs="Arial" w:ascii="Verdana" w:hAnsi="Verdana"/>
          <w:color w:val="000000"/>
          <w:sz w:val="18"/>
          <w:szCs w:val="18"/>
        </w:rPr>
        <w:t xml:space="preserve"> - para uma missa irradiada, são necessários no mínimo três microfones: um para o celebrante, outro para os leitores e o terceiro para o grupo de cânticos. Se possível, que haja microfones dinâmicos por sobre o povo e para os instrumentos musicais... Importante: testar todos os microfones antes do início da celebração; microfone se testa 'falando' e não 'dando tapas' nele.</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VOLUMES</w:t>
      </w:r>
      <w:r>
        <w:rPr>
          <w:rFonts w:cs="Arial" w:ascii="Verdana" w:hAnsi="Verdana"/>
          <w:color w:val="000000"/>
          <w:sz w:val="18"/>
          <w:szCs w:val="18"/>
        </w:rPr>
        <w:t xml:space="preserve"> - para que o som seja bem nítido para a rádio, o volume dos microfones não pode ser excessivo para dentro da igreja, evitando o eco e a microfonia. Quem está no microfone deve falar a mais ou menos um palmo do mesmo. O microfone deve estar revestido de espuma para eliminar a interferência do vento e para neutralizar os impactos da respiração e de sons acentuados como o da letra "pê". Para a voz humana não se deve ligar os sons graves; geralmente, desativando os graves (Low) e acentuando os agudos (High), o som fica melhor. Durante a transmissão, o operador de som da igreja deve estar atento ao amplificador, corrigindo imediatamente possíveis falhas de volume. Esse operador, que normalmente fica na sacristia, deve ter um rádio receptor para se guiar. Para ele, é aconselhável um microfone-em-off, ligado diretamente na linha de transmissão, o qual será ouvido apenas pelos radiouvintes e não pelo povo da igreja, para algumas informações adicionai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EQUIPE LITÚRGICA</w:t>
      </w:r>
      <w:r>
        <w:rPr>
          <w:rFonts w:cs="Arial" w:ascii="Verdana" w:hAnsi="Verdana"/>
          <w:color w:val="000000"/>
          <w:sz w:val="18"/>
          <w:szCs w:val="18"/>
        </w:rPr>
        <w:t xml:space="preserve"> - a equipe de liturgia de uma missa irradiada tem que se reunir obrigatoriamente alguns dias antes, para planejar todos os detalhes. De preferência, elaborar comentários próprios, adequados para a realidade da região. Simplesmente ler os comentários e as preces de "O Domingo" ou do "Deus Conosco" pode ser desastroso, pois os fiéis de uma cidade do interior não são os mesmos da catedral de São Paulo ou da Basílica de Aparecida-SP. Isso vale também para a escolha dos cânticos. Cabe ao comentarista, também, anunciar o nome da pessoa que fará a leitura bíblica ou alguma oração, por exemplo: "Agora, a sra ..., presidente do Apostolado da Oração, proclamará a 2ª leitur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ELEBRANTE</w:t>
      </w:r>
      <w:r>
        <w:rPr>
          <w:rFonts w:cs="Arial" w:ascii="Verdana" w:hAnsi="Verdana"/>
          <w:color w:val="000000"/>
          <w:sz w:val="18"/>
          <w:szCs w:val="18"/>
        </w:rPr>
        <w:t xml:space="preserve"> - o padre deve fazer uma espécie de diálogo interpessoal com cada um dos fiéis que está na igreja e com cada radiouvinte. No ato penitencial, na homilia, no Pai-Nosso... ele deve usar uma linguagem coloquial, direta, popular, sem palavras difíceis... deve utilizar imagens visuais, contando exemplos, narrando histórias, fazendo comparações... como Jesus fazia. Grandes elucubrações e divagações teológicas fazem o radiouvinte perder a atenção e fazem o fiel cochilar na igrej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DICÇÃO</w:t>
      </w:r>
      <w:r>
        <w:rPr>
          <w:rFonts w:cs="Arial" w:ascii="Verdana" w:hAnsi="Verdana"/>
          <w:color w:val="000000"/>
          <w:sz w:val="18"/>
          <w:szCs w:val="18"/>
        </w:rPr>
        <w:t xml:space="preserve"> - padre, comentarista, leitores, cantor... todos devem FALAR devagar, com voz natural, sem gritar, pronunciar bem as palavras, dar ênfase, respeitar a pontuação... A linguagem de rádio é uma conversa de pessoa para pessoa, tal qual acontece ao telefone. Para exercitar a dicção, a melhor maneira é gravar um texto em cassete de gravador ou em videocassete e depois ouvir a gravação, submetendo-a à crític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RESPOSTAS DA MISSA</w:t>
      </w:r>
      <w:r>
        <w:rPr>
          <w:rFonts w:cs="Arial" w:ascii="Verdana" w:hAnsi="Verdana"/>
          <w:color w:val="000000"/>
          <w:sz w:val="18"/>
          <w:szCs w:val="18"/>
        </w:rPr>
        <w:t xml:space="preserve"> - durante a missa toda, alguém deve ficar junto a um dos microfones para recitar as respostas da missa: "Amém", "Ele está no meio de nós", "Graças a Deus", o refrão do salmo responsorial, "Senhor, escutai a nossa prece", as aclamações da Oração Eucarística; porém, não é aconselhável que haja duas pessoas rezando em microfones diferentes, pois haverá a falta de sincronismo. Caso contrário, se o padre diz "O Senhor esteja convosco!" e ninguém responde no microfone, o radiouvinte terá a impressão de que não há ninguém na igreja. A mesma pessoa deve rezar também o "Glória", o "Creio", o "Pai-Nosso"; nessas orações o padre deve se afastar um pouco do microfone para que se escute ao fundo o vozerio da assembléi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ÂNTICOS</w:t>
      </w:r>
      <w:r>
        <w:rPr>
          <w:rFonts w:cs="Arial" w:ascii="Verdana" w:hAnsi="Verdana"/>
          <w:color w:val="000000"/>
          <w:sz w:val="18"/>
          <w:szCs w:val="18"/>
        </w:rPr>
        <w:t xml:space="preserve"> - anunciado o cântico, os músicos devem dar o tom imediatamente, para não haver um longo espaço de silêncio. Sempre deve haver um cantor afinado que sustente e comande o cântico junto ao microfone, para que se possa entender as palavras cantadas. Se numa igreja não houver organista, ou violonista, ou outros músicos... é preferível nem irradiar a missa daquela comunidade. Em missas de estúdio, às vezes, pode-se colocar música de CD.</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MINISTROS DA EUCARISTIA</w:t>
      </w:r>
      <w:r>
        <w:rPr>
          <w:rFonts w:cs="Arial" w:ascii="Verdana" w:hAnsi="Verdana"/>
          <w:color w:val="000000"/>
          <w:sz w:val="18"/>
          <w:szCs w:val="18"/>
        </w:rPr>
        <w:t xml:space="preserve"> - na missa irradiada, o tempo é sempre escasso. Os ministros da Eucaristia têm que ser ágeis. Após o "Pai-Nosso" já devem trazer ao altar as partículas do Sacrário, comungar e distribuir a Eucaristia rapidamente. Quanto mais ministros, melhor.</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FUNDO MUSICAL</w:t>
      </w:r>
      <w:r>
        <w:rPr>
          <w:rFonts w:cs="Arial" w:ascii="Verdana" w:hAnsi="Verdana"/>
          <w:color w:val="000000"/>
          <w:sz w:val="18"/>
          <w:szCs w:val="18"/>
        </w:rPr>
        <w:t xml:space="preserve"> - no rádio, não pode haver "silêncios" maiores do que por dois ou três segundos; se não, o ouvinte pensa que a emissora saiu do ar e pode até mudar de estação. Por isso, seja durante a procissão das ofertas, seja durante o tempo em que o sacerdote comunga, não pode haver "silêncio" no rádio. Para isso, nesses instantes deve-se colocar um fundo musical orquestrado. Também, nesses espaços pode-se utilizar o microfone-em-off (aquele da linha de transmissão) para dar informações adicionais aos radiouvintes. Não é aconselhável que o operador de estúdio da rádio tenha que mixar o fundo musical.</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AVALIAÇÃO</w:t>
      </w:r>
      <w:r>
        <w:rPr>
          <w:rFonts w:cs="Arial" w:ascii="Verdana" w:hAnsi="Verdana"/>
          <w:color w:val="000000"/>
          <w:sz w:val="18"/>
          <w:szCs w:val="18"/>
        </w:rPr>
        <w:t xml:space="preserve"> - um bom método de se avaliar uma missa irradiada é fazer a GRAVAÇÃO da missa em fita cassete e depois, junto com toda a equipe de liturgia, analisar os pontos positivos e os pontos falhos da transmissão: mensagens, dicção, cânticos, técnica...</w:t>
      </w:r>
    </w:p>
    <w:p>
      <w:pPr>
        <w:pStyle w:val="Normal"/>
        <w:spacing w:before="280" w:after="280"/>
        <w:rPr>
          <w:rFonts w:ascii="Verdana" w:hAnsi="Verdana" w:cs="Verdana"/>
          <w:color w:val="000000"/>
          <w:sz w:val="18"/>
          <w:szCs w:val="18"/>
        </w:rPr>
      </w:pPr>
      <w:r>
        <w:rPr>
          <w:rFonts w:cs="Arial" w:ascii="Verdana" w:hAnsi="Verdana"/>
          <w:b/>
          <w:bCs/>
          <w:i/>
          <w:iCs/>
          <w:color w:val="000000"/>
          <w:sz w:val="18"/>
          <w:szCs w:val="18"/>
        </w:rPr>
        <w:t>Lourenço Mika</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Arial" w:ascii="Verdana" w:hAnsi="Verdana"/>
          <w:b/>
          <w:bCs/>
          <w:color w:val="0000FF"/>
          <w:sz w:val="18"/>
          <w:szCs w:val="18"/>
        </w:rPr>
        <w:t>A grandeza do rádio</w:t>
      </w:r>
    </w:p>
    <w:p>
      <w:pPr>
        <w:pStyle w:val="NormalWeb"/>
        <w:rPr>
          <w:rFonts w:ascii="Verdana" w:hAnsi="Verdana" w:cs="Verdana"/>
          <w:sz w:val="18"/>
          <w:szCs w:val="18"/>
        </w:rPr>
      </w:pPr>
      <w:r>
        <w:rPr>
          <w:rFonts w:cs="Arial" w:ascii="Verdana" w:hAnsi="Verdana"/>
          <w:sz w:val="18"/>
          <w:szCs w:val="18"/>
        </w:rPr>
        <w:t>A radionovela nasceu para nunca mais morrer! Ao longo das décadas, o formato da radionovela evoluiu. Nas radioemissoras da atualidade pode haver poucos resquícios do gênero radionovela tradicional. Mas, analisando atentamente a programação de toda e qualquer rádio, é possível notar a influência da radionovela nos outros gêneros radiofônicos. A radionovela originou também os Seriados de Aventura, episódios produzidos em estilo radionovela e transmitidos em datas e horários pré-estabelecidos, tal qual se dá com os seriados na televisão. Exemplos de Seriados de Aventura: "O Anjo", playboy justiceiro, produzido e apresentado por Álvaro Aguiar, com episódios de 10 minutos, veiculados de 1948 a 1967; "Jerônimo", herói do sertão, criado por Moysés Weltman; "Instantâneos Sonoros do Brasil", de Henrique Fôreis Domingues, cognominado de "Almirante, a Maior Patente do Rádio". No ano 2003, em Curitiba (PR), houve uma Oficina Prática que ensinava a produzir radionovela na Escola Superior de Estudos Empresariais e Informática (ESEEI).</w:t>
      </w:r>
    </w:p>
    <w:p>
      <w:pPr>
        <w:pStyle w:val="NormalWeb"/>
        <w:rPr>
          <w:rFonts w:ascii="Verdana" w:hAnsi="Verdana" w:cs="Verdana"/>
          <w:sz w:val="18"/>
          <w:szCs w:val="18"/>
        </w:rPr>
      </w:pPr>
      <w:r>
        <w:rPr>
          <w:rFonts w:cs="Arial" w:ascii="Verdana" w:hAnsi="Verdana"/>
          <w:b/>
          <w:bCs/>
          <w:sz w:val="18"/>
          <w:szCs w:val="18"/>
        </w:rPr>
        <w:t xml:space="preserve">14.1 - As extensões dos cinco sentidos </w:t>
      </w:r>
      <w:r>
        <w:rPr>
          <w:rFonts w:cs="Arial" w:ascii="Verdana" w:hAnsi="Verdana"/>
          <w:sz w:val="18"/>
          <w:szCs w:val="18"/>
        </w:rPr>
        <w:t xml:space="preserve">- O avanço tecnológico da eletrônica vem propiciando extensões aos cinco sentidos do corpo humano, fazendo ultrapassar as categorias de tempo e espaço. Onde um olho individual não pode estar, pode haver uma câmera filmadora (objetiva); onde um ouvido individual não pode estar, pode haver um microfone. No final de 1870, Edison, com seu fonógrafo, tinha conseguido gravar e conservar a voz humana; agora, aquela voz, mesmo não estando a ser falada, podia alcançar nossas casas e tornar-se mídia alternativa ao jornal. A humanidade evoluiu, do sílex ao silício. Para cada um dos sentidos - visão, audição, olfato, paladar e tato - foram criadas extensões, possibilitando as sensações à distância. O rádio foi inventado como uma extensão do falar (captura do som e transmissão da onda eletromagnética) e do ouvir (captura da onda eletromagnética e reprodução do som). Assim, uma boca artificial (alto-falante) pode falar lá onde a boca real não está; e, um ouvido artificial (microfone) pode ouvir lá onde o ouvido real não está. Assim, a tecnologia concede extensões aos cinco sentidos, possibilitando ao indivíduo se deslocar no tempo e no espaço através da ficção. </w:t>
      </w:r>
    </w:p>
    <w:p>
      <w:pPr>
        <w:pStyle w:val="NormalWeb"/>
        <w:rPr>
          <w:rFonts w:ascii="Verdana" w:hAnsi="Verdana" w:cs="Verdana"/>
          <w:sz w:val="18"/>
          <w:szCs w:val="18"/>
        </w:rPr>
      </w:pPr>
      <w:r>
        <w:rPr>
          <w:rFonts w:cs="Arial" w:ascii="Verdana" w:hAnsi="Verdana"/>
          <w:b/>
          <w:bCs/>
          <w:sz w:val="18"/>
          <w:szCs w:val="18"/>
        </w:rPr>
        <w:t xml:space="preserve">14.2 - Os privilégios da audição </w:t>
      </w:r>
      <w:r>
        <w:rPr>
          <w:rFonts w:cs="Arial" w:ascii="Verdana" w:hAnsi="Verdana"/>
          <w:sz w:val="18"/>
          <w:szCs w:val="18"/>
        </w:rPr>
        <w:t xml:space="preserve">- a audição está diretamente ligada às emoções. Exemplificando: um fanático torcedor explode em euforia quando ouve o grito do 'gol' do seu time favorito; uma mãe tem um choque psíquico ao ouvir a notícia de que o filho dela acaba de perder a vida num acidente. Ver para crer. Ouvir para se emocionar. Um surdo de nascença também é mudo, pois não há como desenvolver o falar sem o ouvir. Ouvindo rádio, a pessoa se informa, se instrui, se diverte, sonha, se perverte, se entretém, se tranqüiliza, se emociona, ora, ganha dinheiro, se transforma, mantém o status quo. O rádio gera um relacionamento interpessoal entre o radialista e o ouvinte. Muito mais do que na televisão, o apresentador estabelece uma espécie de ligação com o ouvinte. Uma emissora bem-sucedida é mais do que a soma de seus programas; ela entende a natureza dessa amizade e seu papel de líder e prestador de serviços. Uma emissora de rádio é capaz de funcionar a um simples toque de botão, mandando para o ar, durante 24 horas do dia, em som estereofônico Hi-Fi, quadrifônico, música clássica ou popular, mensagens comerciais, noticiosos, prestação de serviços, hora certa... comandada por sofisticados computadores. O rádio continua forte e imbatível, já que, com a ajuda do transistor, o veículo ampliou seu poder de penetração a públicos inatingíveis pela televisão ou pelos jornais; a público de lugares onde não existe energia elétrica e onde o percentual de analfabetos é muito grande; o analfabeto não lê, mas pode ouvir. </w:t>
      </w:r>
    </w:p>
    <w:p>
      <w:pPr>
        <w:pStyle w:val="NormalWeb"/>
        <w:rPr>
          <w:rFonts w:ascii="Verdana" w:hAnsi="Verdana" w:cs="Verdana"/>
          <w:sz w:val="18"/>
          <w:szCs w:val="18"/>
        </w:rPr>
      </w:pPr>
      <w:r>
        <w:rPr>
          <w:rFonts w:cs="Arial" w:ascii="Verdana" w:hAnsi="Verdana"/>
          <w:b/>
          <w:bCs/>
          <w:sz w:val="18"/>
          <w:szCs w:val="18"/>
        </w:rPr>
        <w:t>14.3 - O rádio forma imagens</w:t>
      </w:r>
      <w:r>
        <w:rPr>
          <w:rFonts w:cs="Arial" w:ascii="Verdana" w:hAnsi="Verdana"/>
          <w:sz w:val="18"/>
          <w:szCs w:val="18"/>
        </w:rPr>
        <w:t xml:space="preserve"> - O radiouvinte cria uma imagem visual a partir da imagem auditiva. Se na televisão há imagem visual já pronta e acoplada ao som, no rádio o receptor da mensagem tem que criar uma imagem visual, numa tela imensamente maior do que a tela da televisão. Por meio de um diálogo mental, o ouvinte participa da mensagem.</w:t>
      </w:r>
    </w:p>
    <w:p>
      <w:pPr>
        <w:pStyle w:val="NormalWeb"/>
        <w:rPr>
          <w:rFonts w:ascii="Verdana" w:hAnsi="Verdana" w:cs="Verdana"/>
          <w:sz w:val="18"/>
          <w:szCs w:val="18"/>
        </w:rPr>
      </w:pPr>
      <w:r>
        <w:rPr>
          <w:rFonts w:cs="Arial" w:ascii="Verdana" w:hAnsi="Verdana"/>
          <w:b/>
          <w:bCs/>
          <w:sz w:val="18"/>
          <w:szCs w:val="18"/>
        </w:rPr>
        <w:t>14.4 - O rádio é simples</w:t>
      </w:r>
      <w:r>
        <w:rPr>
          <w:rFonts w:cs="Arial" w:ascii="Verdana" w:hAnsi="Verdana"/>
          <w:sz w:val="18"/>
          <w:szCs w:val="18"/>
        </w:rPr>
        <w:t xml:space="preserve"> - A televisão pressupõe uma grande equipe para colocar no ar um programa; são técnicos, operadores de câmaras e microfones, iluminadores, locutores etc. O rádio pode ser operado por um único disjokey, que fala notícias, hora-certa, dedica músicas, vende etc. O custo operacional também é simples. O radioreceptor também é um aparelho simples, sem o complicado controle remoto dos televisores.</w:t>
      </w:r>
    </w:p>
    <w:p>
      <w:pPr>
        <w:pStyle w:val="NormalWeb"/>
        <w:rPr>
          <w:rFonts w:ascii="Verdana" w:hAnsi="Verdana" w:cs="Arial"/>
          <w:b/>
          <w:b/>
          <w:bCs/>
          <w:sz w:val="18"/>
          <w:szCs w:val="18"/>
        </w:rPr>
      </w:pPr>
      <w:r>
        <w:rPr>
          <w:rFonts w:cs="Arial" w:ascii="Verdana" w:hAnsi="Verdana"/>
          <w:b/>
          <w:bCs/>
          <w:sz w:val="18"/>
          <w:szCs w:val="18"/>
        </w:rPr>
      </w:r>
    </w:p>
    <w:p>
      <w:pPr>
        <w:pStyle w:val="NormalWeb"/>
        <w:rPr>
          <w:rFonts w:ascii="Verdana" w:hAnsi="Verdana" w:cs="Verdana"/>
          <w:sz w:val="18"/>
          <w:szCs w:val="18"/>
        </w:rPr>
      </w:pPr>
      <w:r>
        <w:rPr>
          <w:rFonts w:cs="Arial" w:ascii="Verdana" w:hAnsi="Verdana"/>
          <w:b/>
          <w:bCs/>
          <w:sz w:val="18"/>
          <w:szCs w:val="18"/>
        </w:rPr>
        <w:t>14.5 - O rádio é portátil</w:t>
      </w:r>
      <w:r>
        <w:rPr>
          <w:rFonts w:cs="Arial" w:ascii="Verdana" w:hAnsi="Verdana"/>
          <w:sz w:val="18"/>
          <w:szCs w:val="18"/>
        </w:rPr>
        <w:t xml:space="preserve"> - Algumas mídias, como jornal e televisão, exigem dedicação quase que exclusiva. Já o rádio pode ser ouvido enquanto a pessoa executa outras tarefas. O rádio portátil, por ser alimentado com pilhas, pode ser levado a todo e qualquer lugar; e as ondas eletromagnéticas estão presentes em toda parte do planeta. É comum ver pessoas ouvindo rádio no ônibus ou na rua, munidas de fones de ouvido. Quase todos os automóveis possuem um radioreceptor. O termo radiodifusão indica a dispersão da informação produzida, que abrange cada lar, vila, cidade e país que esteja ao alcance do transmissor. O rádio está na cabeceira do Presidente da República, em forma de rádio relógio, como está pendurado no ramo adejante do pé de café do lavrador humilde e analfabeto, em forma de rádio de pilha; está no leito do enfermo e no carro que leva o cirurgião para a primeira operação do dia. O rádio foi migrando da sala-de-estar para o quarto, para o banheiro, para a cozinha e para os automóveis. A radionovela, ficção, explora por si só o transportar-se no tempo e no espaço.</w:t>
      </w:r>
    </w:p>
    <w:p>
      <w:pPr>
        <w:pStyle w:val="NormalWeb"/>
        <w:rPr>
          <w:rFonts w:ascii="Verdana" w:hAnsi="Verdana" w:cs="Verdana"/>
          <w:sz w:val="18"/>
          <w:szCs w:val="18"/>
        </w:rPr>
      </w:pPr>
      <w:r>
        <w:rPr>
          <w:rFonts w:cs="Arial" w:ascii="Verdana" w:hAnsi="Verdana"/>
          <w:b/>
          <w:bCs/>
          <w:sz w:val="18"/>
          <w:szCs w:val="18"/>
        </w:rPr>
        <w:t>14.6 - O rádio fala para milhões</w:t>
      </w:r>
      <w:r>
        <w:rPr>
          <w:rFonts w:cs="Arial" w:ascii="Verdana" w:hAnsi="Verdana"/>
          <w:sz w:val="18"/>
          <w:szCs w:val="18"/>
        </w:rPr>
        <w:t xml:space="preserve"> - O rádio fala para milhões, mas será que os milhões o ouvem? Os pesquisadores de audiência no rádio falam de parcela e alcance. Parcela de audiência é o tempo gasto pelo radiouvinte ouvindo uma determinada emissora, expresso em porcentagem da audiência total de rádio nessa área. Alcance de audiência é o número de pessoas que de fato ouve alguma coisa da emissora num período de um dia ou uma semana, expresso como porcentagem da população total que poderia estar ouvindo. Uma radioemissora pode ter uma parcela bem pequena da audiência total, mas se conseguir obter um substancial acompanhamento de pelo menos um de seus programas, gozará de um amplo alcance. A disputa pela audiência, que significa fatura comercial, é bem acirrada entre as emissoras. A radionovela, indo ao ar, em dia e hora predeterminados tinha a vantagem do público cativo.</w:t>
      </w:r>
    </w:p>
    <w:p>
      <w:pPr>
        <w:pStyle w:val="NormalWeb"/>
        <w:rPr>
          <w:rFonts w:ascii="Verdana" w:hAnsi="Verdana" w:cs="Verdana"/>
          <w:sz w:val="18"/>
          <w:szCs w:val="18"/>
        </w:rPr>
      </w:pPr>
      <w:r>
        <w:rPr>
          <w:rFonts w:cs="Arial" w:ascii="Verdana" w:hAnsi="Verdana"/>
          <w:b/>
          <w:bCs/>
          <w:sz w:val="18"/>
          <w:szCs w:val="18"/>
        </w:rPr>
        <w:t>14.7 - O rádio fala para cada indivíduo</w:t>
      </w:r>
      <w:r>
        <w:rPr>
          <w:rFonts w:cs="Arial" w:ascii="Verdana" w:hAnsi="Verdana"/>
          <w:sz w:val="18"/>
          <w:szCs w:val="18"/>
        </w:rPr>
        <w:t xml:space="preserve"> - Ao mesmo tempo que atinge milhares de pessoas, o rádio é voltado para o indivíduo em particular. As palavras, a forma de falar, são pensadas para o ouvinte com suas particularidades e expectativas. O tom íntimo das transmissões, representado pelas expressões "amigo ouvinte", "caro ouvinte", "querido ouvinte", proporciona uma aproximação e uma intimidade únicas, fazendo do rádio um veículo companheiro. </w:t>
      </w:r>
    </w:p>
    <w:p>
      <w:pPr>
        <w:pStyle w:val="NormalWeb"/>
        <w:rPr>
          <w:rFonts w:ascii="Verdana" w:hAnsi="Verdana" w:cs="Verdana"/>
          <w:sz w:val="18"/>
          <w:szCs w:val="18"/>
        </w:rPr>
      </w:pPr>
      <w:r>
        <w:rPr>
          <w:rFonts w:cs="Arial" w:ascii="Verdana" w:hAnsi="Verdana"/>
          <w:b/>
          <w:bCs/>
          <w:sz w:val="18"/>
          <w:szCs w:val="18"/>
        </w:rPr>
        <w:t>14.8 - O rádio é instantâneo</w:t>
      </w:r>
      <w:r>
        <w:rPr>
          <w:rFonts w:cs="Arial" w:ascii="Verdana" w:hAnsi="Verdana"/>
          <w:sz w:val="18"/>
          <w:szCs w:val="18"/>
        </w:rPr>
        <w:t xml:space="preserve"> - As radioemissoras especializadas em transmitir notícias exploram a instantaneidade do rádio, falando ao vivo. Ao mesmo tempo em que a notícia é veiculada em tempo real, ela se caracteriza pela efemeridade. Por exemplo, na transmissão de futebol, interessa o momento do gol; o que vem depois já é o comentário. Um jornal impresso pode ser deixado de lado para ser lido mais tarde; já, a magia do rádio está no ser ouvido no instante exato do acontecimento. Isso faz do rádio um agente disseminador da informação e do conhecimento; portanto, o rádio é um agente formador de cultura. A radionovela, por ser ficção, abandona o instantâneo real para trabalhar no instantâneo imaginário.</w:t>
      </w:r>
    </w:p>
    <w:p>
      <w:pPr>
        <w:pStyle w:val="NormalWeb"/>
        <w:rPr>
          <w:rFonts w:ascii="Verdana" w:hAnsi="Verdana" w:cs="Arial"/>
          <w:sz w:val="18"/>
          <w:szCs w:val="18"/>
        </w:rPr>
      </w:pPr>
      <w:r>
        <w:rPr>
          <w:rFonts w:cs="Arial" w:ascii="Verdana" w:hAnsi="Verdana"/>
          <w:b/>
          <w:bCs/>
          <w:sz w:val="18"/>
          <w:szCs w:val="18"/>
        </w:rPr>
        <w:t>14.9 - O rádio é loca</w:t>
      </w:r>
      <w:r>
        <w:rPr>
          <w:rFonts w:cs="Arial" w:ascii="Verdana" w:hAnsi="Verdana"/>
          <w:sz w:val="18"/>
          <w:szCs w:val="18"/>
        </w:rPr>
        <w:t>l - Pela natureza das ondas eletromagnéticas do rádio AM e FM, transmitidas em quilohertz e megahertz, o rádio é local. As ondas curtas podem ser captadas a milhares de quilômetros, como um hobby de dexistas (D = Distance; X = Incógnita; dexistas são aqueles que pesquisam a sintonia das radioemissoras); mas, o normal é que o rádio seja ouvido por ouvintes da localidade próxima. Em muitos casos, o ouvinte conhece pessoalmente o radialista; em outros casos, mesmo que o ouvinte não conheça a fisionomia do locutor, ele se familiariza com a voz e o estilo dele. É até folclórico o fato de que muitos colonos ao irem para a cidade passam na radioemissora para mandar um recado para a família que ficou em casa! Quando o assunto é a notícia, a notícia local desperta mais interesse do que a notícia proveniente de regiões distantes. A radionovela não precisa se prender necessariamente a uma localidade determinada, mas, quanto mais inculturada na localidade, seu impacto será maior.</w:t>
      </w:r>
    </w:p>
    <w:p>
      <w:pPr>
        <w:pStyle w:val="NormalWeb"/>
        <w:rPr>
          <w:rFonts w:ascii="Verdana" w:hAnsi="Verdana" w:cs="Arial"/>
          <w:sz w:val="18"/>
          <w:szCs w:val="18"/>
        </w:rPr>
      </w:pPr>
      <w:r>
        <w:rPr>
          <w:rFonts w:cs="Arial" w:ascii="Verdana" w:hAnsi="Verdana"/>
          <w:sz w:val="18"/>
          <w:szCs w:val="18"/>
        </w:rPr>
      </w:r>
    </w:p>
    <w:p>
      <w:pPr>
        <w:pStyle w:val="NormalWeb"/>
        <w:rPr>
          <w:rFonts w:ascii="Verdana" w:hAnsi="Verdana" w:cs="Arial"/>
          <w:sz w:val="18"/>
          <w:szCs w:val="18"/>
        </w:rPr>
      </w:pPr>
      <w:r>
        <w:rPr>
          <w:rFonts w:cs="Arial"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Arial" w:ascii="Verdana" w:hAnsi="Verdana"/>
          <w:b/>
          <w:bCs/>
          <w:sz w:val="18"/>
          <w:szCs w:val="18"/>
        </w:rPr>
        <w:t xml:space="preserve">14.10 - O rádio é acessível </w:t>
      </w:r>
      <w:r>
        <w:rPr>
          <w:rFonts w:cs="Arial" w:ascii="Verdana" w:hAnsi="Verdana"/>
          <w:sz w:val="18"/>
          <w:szCs w:val="18"/>
        </w:rPr>
        <w:t>- A maioria da população tem possibilidade de adquirir um aparelho de rádio. Segundo pesquisas recentes, praticamente toda residência tem pelo menos um ou vários aparelhos; a proporção é de um rádio por pessoa. Tal fato ocorre porque seu preço é quase sempre acessível e sua abrangência alcança basicamente qualquer lugar, mesmo onde não existe energia elétrica ou as transmissões televisivas ainda não chegaram. Sendo assim, o rádio está sempre por perto, ao alcance da mão ou do ouvido, atingindo todos, da criança ao idoso.</w:t>
      </w:r>
    </w:p>
    <w:p>
      <w:pPr>
        <w:pStyle w:val="NormalWeb"/>
        <w:rPr>
          <w:rFonts w:ascii="Verdana" w:hAnsi="Verdana" w:cs="Verdana"/>
          <w:sz w:val="18"/>
          <w:szCs w:val="18"/>
        </w:rPr>
      </w:pPr>
      <w:r>
        <w:rPr>
          <w:rFonts w:cs="Arial" w:ascii="Verdana" w:hAnsi="Verdana"/>
          <w:b/>
          <w:bCs/>
          <w:sz w:val="18"/>
          <w:szCs w:val="18"/>
        </w:rPr>
        <w:t>14.11 - O rádio é barato</w:t>
      </w:r>
      <w:r>
        <w:rPr>
          <w:rFonts w:cs="Arial" w:ascii="Verdana" w:hAnsi="Verdana"/>
          <w:sz w:val="18"/>
          <w:szCs w:val="18"/>
        </w:rPr>
        <w:t xml:space="preserve"> - Comparado com outros veículos de comunicação, o rádio é barato para o 'proprietário' e barato para o radiouvinte. Um aparelho de rádio portátil custa menos do que um livro. Uma vez obtida a concessão pública (no Brasil) para colocar uma radioemissora no ar, o custo dos equipamentos e da manutenção é relativamente pequeno. Aí o rádio incorre, infelizmente, num entrave: a mão-de-obra de não-profissionais e a conseqüente falta de qualidade na programação. A radionovela é uma produção que requer a contratação de profissionais para que haja qualidade. A falta de espaço para profissionais certamente é um dos motivos da atual pouca produção de radionovela.</w:t>
      </w:r>
    </w:p>
    <w:p>
      <w:pPr>
        <w:pStyle w:val="NormalWeb"/>
        <w:rPr>
          <w:rFonts w:ascii="Verdana" w:hAnsi="Verdana" w:cs="Verdana"/>
          <w:sz w:val="18"/>
          <w:szCs w:val="18"/>
        </w:rPr>
      </w:pPr>
      <w:r>
        <w:rPr>
          <w:rFonts w:cs="Arial" w:ascii="Verdana" w:hAnsi="Verdana"/>
          <w:b/>
          <w:bCs/>
          <w:sz w:val="18"/>
          <w:szCs w:val="18"/>
        </w:rPr>
        <w:t>14.12 - O rádio vende</w:t>
      </w:r>
      <w:r>
        <w:rPr>
          <w:rFonts w:cs="Arial" w:ascii="Verdana" w:hAnsi="Verdana"/>
          <w:sz w:val="18"/>
          <w:szCs w:val="18"/>
        </w:rPr>
        <w:t xml:space="preserve"> - Pelo Decreto-Lei nº 21.111, de 1º de março de 1932, o Presidente Getúlio Vargas autorizou a veiculação de publicidade e propaganda no rádio brasileiro. O rádio passava a ser um entreposto de vendas. Na medida em que o rádio vendia os produtos dos outros, ele recolhia a verba publicitária. As emissoras foram se transformando em empresas. Nos dias atuais, o rádio sobrevive dos anúncios de marketing, produzidos e veiculados de uma forma profissional. A radionovela sempre esteve entrelaçada com a produção de reclames publicitários, porque o estilo de produção da publicidade é muito parecido com a produção de radionovela, pois é um estilo para se ouvir e imaginar, e não para ver. Um anúncio comercial, normalmente segue o esquema: a) contextualizar uma situação; b) identificar um problema; c) apontar uma solução, através da venda de um produto ou serviço. Em rádio e televisão, é muito fácil reproduzir esse esquema através de pequenas ficções.</w:t>
      </w:r>
    </w:p>
    <w:p>
      <w:pPr>
        <w:pStyle w:val="NormalWeb"/>
        <w:rPr>
          <w:rFonts w:ascii="Verdana" w:hAnsi="Verdana" w:cs="Verdana"/>
          <w:sz w:val="18"/>
          <w:szCs w:val="18"/>
        </w:rPr>
      </w:pPr>
      <w:r>
        <w:rPr>
          <w:rFonts w:cs="Arial" w:ascii="Verdana" w:hAnsi="Verdana"/>
          <w:b/>
          <w:bCs/>
          <w:sz w:val="18"/>
          <w:szCs w:val="18"/>
        </w:rPr>
        <w:t xml:space="preserve">14.13 - O rádio tem função social </w:t>
      </w:r>
      <w:r>
        <w:rPr>
          <w:rFonts w:cs="Arial" w:ascii="Verdana" w:hAnsi="Verdana"/>
          <w:sz w:val="18"/>
          <w:szCs w:val="18"/>
        </w:rPr>
        <w:t>- Atua como agente de informação e formação do coletivo. É um serviço de utilidade pública. Fornece informações sobre empregos, produtos e serviços. Atua como vigilante sobre os que detêm o poder, propiciando o contato entre eles e o público. Ajuda a desenvolver objetivos comuns e opções políticas, possibilitando o debate social e político e expondo temas e soluções práticas. Contribui para a cultura artística e intelectual, dando oportunidades para artistas novos e consagrados de todos os gêneros. Divulga idéias que podem ser radicais e que levem a novas crenças e valores, promovendo assim diversidade e mudanças. Facilita o diálogo entre indivíduos e grupos, promovendo a noção de comunidade. Mobiliza recursos públicos e privados para fins pessoais e comunitários, especialmente numa emergência.</w:t>
      </w:r>
    </w:p>
    <w:p>
      <w:pPr>
        <w:pStyle w:val="NormalWeb"/>
        <w:rPr>
          <w:rFonts w:ascii="Verdana" w:hAnsi="Verdana" w:cs="Verdana"/>
          <w:sz w:val="18"/>
          <w:szCs w:val="18"/>
        </w:rPr>
      </w:pPr>
      <w:r>
        <w:rPr>
          <w:rFonts w:cs="Arial" w:ascii="Verdana" w:hAnsi="Verdana"/>
          <w:b/>
          <w:bCs/>
          <w:sz w:val="18"/>
          <w:szCs w:val="18"/>
        </w:rPr>
        <w:t>14.14 - O rádio plasma a cultura</w:t>
      </w:r>
      <w:r>
        <w:rPr>
          <w:rFonts w:cs="Arial" w:ascii="Verdana" w:hAnsi="Verdana"/>
          <w:sz w:val="18"/>
          <w:szCs w:val="18"/>
        </w:rPr>
        <w:t xml:space="preserve"> - O rádio plasma a cultura, cultura entendida como "o conjunto de características humanas que não são inatas, e que se criam e se preservam ou aprimoram através da comunicação e cooperação entre indivíduos em sociedade." O rádio funciona como um agente multiplicador e reforçador da cultura; atua como um vigilante sobre os que detêm o poder, propiciando o contato entre eles e o público; controla a opinião pública; faz a difusão da produção artística e intelectual; capacita os indivíduos a exercitar o ato da escolha, tomar decisões e agir como cidadãos, em especial numa democracia, graças à disseminação de notícias e informações imparciais. Há gêneros radiofônicos que são muito espontâneos e acontecem sem muito planejamento ou previsão. Já a radionovela é um gênero pensado, planejado e produzido; portanto, um produto cultural, onde se trabalha com conceitos universais estereotipados.</w:t>
      </w:r>
    </w:p>
    <w:p>
      <w:pPr>
        <w:pStyle w:val="NormalWeb"/>
        <w:rPr>
          <w:rFonts w:ascii="Verdana" w:hAnsi="Verdana" w:cs="Verdana"/>
          <w:sz w:val="18"/>
          <w:szCs w:val="18"/>
        </w:rPr>
      </w:pPr>
      <w:r>
        <w:rPr>
          <w:rFonts w:cs="Arial" w:ascii="Verdana" w:hAnsi="Verdana"/>
          <w:b/>
          <w:bCs/>
          <w:sz w:val="18"/>
          <w:szCs w:val="18"/>
        </w:rPr>
        <w:t>14.15 - Outros atributos</w:t>
      </w:r>
      <w:r>
        <w:rPr>
          <w:rFonts w:cs="Arial" w:ascii="Verdana" w:hAnsi="Verdana"/>
          <w:sz w:val="18"/>
          <w:szCs w:val="18"/>
        </w:rPr>
        <w:t xml:space="preserve"> - José Ignacio Lopes Vigil, cubano de nascimento e radialista em vários países da América Central, entre os quais na República Dominicana, em </w:t>
      </w:r>
      <w:r>
        <w:rPr>
          <w:rFonts w:cs="Arial" w:ascii="Verdana" w:hAnsi="Verdana"/>
          <w:i/>
          <w:iCs/>
          <w:sz w:val="18"/>
          <w:szCs w:val="18"/>
        </w:rPr>
        <w:t>Manual Urgente para Radialista Apaixonados</w:t>
      </w:r>
      <w:r>
        <w:rPr>
          <w:rFonts w:cs="Arial" w:ascii="Verdana" w:hAnsi="Verdana"/>
          <w:sz w:val="18"/>
          <w:szCs w:val="18"/>
        </w:rPr>
        <w:t xml:space="preserve"> elenca ainda outros atributos sobre a grandeza do rádio: O rádio é o melhor dos pianos, pois se o piano de Mozart tinha 85 teclas, o ouvido humano - o órgão de Corti - tem 25 mil 'teclas'. O rádio privilegia o riso, emoção que todos gostam. O rádio é a maior tela do mundo. O rádio dialoga com todos. </w:t>
      </w:r>
    </w:p>
    <w:p>
      <w:pPr>
        <w:pStyle w:val="NormalWeb"/>
        <w:rPr>
          <w:rFonts w:ascii="Verdana" w:hAnsi="Verdana" w:cs="Arial"/>
          <w:b/>
          <w:b/>
          <w:bCs/>
          <w:sz w:val="18"/>
          <w:szCs w:val="18"/>
        </w:rPr>
      </w:pPr>
      <w:r>
        <w:rPr>
          <w:rFonts w:cs="Arial" w:ascii="Verdana" w:hAnsi="Verdana"/>
          <w:b/>
          <w:bCs/>
          <w:sz w:val="18"/>
          <w:szCs w:val="18"/>
        </w:rPr>
      </w:r>
    </w:p>
    <w:p>
      <w:pPr>
        <w:pStyle w:val="NormalWeb"/>
        <w:rPr>
          <w:rFonts w:ascii="Verdana" w:hAnsi="Verdana" w:cs="Verdana"/>
          <w:sz w:val="18"/>
          <w:szCs w:val="18"/>
        </w:rPr>
      </w:pPr>
      <w:r>
        <w:rPr>
          <w:rFonts w:cs="Arial" w:ascii="Verdana" w:hAnsi="Verdana"/>
          <w:b/>
          <w:bCs/>
          <w:sz w:val="18"/>
          <w:szCs w:val="18"/>
        </w:rPr>
        <w:t>14.15 - Radionovelas veiculadas hoje</w:t>
      </w:r>
      <w:r>
        <w:rPr>
          <w:rFonts w:cs="Arial" w:ascii="Verdana" w:hAnsi="Verdana"/>
          <w:sz w:val="18"/>
          <w:szCs w:val="18"/>
        </w:rPr>
        <w:t xml:space="preserve"> - A Rádio América, AM 1410 KHZ, de São Paulo (SP), possui (ano 2004) um departamento de produção de radionovelas. De segunda a sexta, às 21:30 h, dentro do programa "Boa Noite Família", apresentado por Hernando Gutiérrez, Luis Miguel Duarte e Pereira Junior, vai ao ar um episódio denominado "Milagres da Fé". O ouvinte envia a sua história para a emissora; a Sra. Alcima de Toledo faz a adaptação da história, produzindo o script. Com direção da Sra. Rita de Souza, a história é interpretada por um elenco de alto nível, destacando-se nomes como Arlete Montenegro, Pereira Júnior, Eduardo Cury, Gessy Fonseca, Lilian Loy, Basílio Magno, Raul Gonzalez; a sonoplastia é de Luiz Veronezi. Cada episódio é de 20 minutos, sendo que é veiculado nas 60 emissoras da Rede Paulus Sat. "Milagres da Fé" está no ar desde fevereiro de 2002. </w:t>
        <w:br/>
        <w:t>Nas radioemissoras de propriedade das igrejas evangélicas, também há resquícios de radionovela, especialmente nos programas que simulam depoimentos sobre milagres e graças recebidas. É o caso das emissoras da Igreja Universal do Reino de Deus, espalhadas pelo Brasil e pelo exterior. Em São Paulo (SP), o Bispo Gregório de Morais, da Rádio Musical FM, tem utilizado o estilo radionovela em suas pregações eletrônicas.</w:t>
      </w:r>
    </w:p>
    <w:p>
      <w:pPr>
        <w:pStyle w:val="NormalWeb"/>
        <w:rPr>
          <w:rFonts w:ascii="Verdana" w:hAnsi="Verdana" w:cs="Verdana"/>
          <w:sz w:val="18"/>
          <w:szCs w:val="18"/>
        </w:rPr>
      </w:pPr>
      <w:r>
        <w:rPr>
          <w:rFonts w:cs="Arial" w:ascii="Verdana" w:hAnsi="Verdana"/>
          <w:b/>
          <w:bCs/>
          <w:sz w:val="18"/>
          <w:szCs w:val="18"/>
        </w:rPr>
        <w:t>Considerações</w:t>
      </w:r>
      <w:r>
        <w:rPr>
          <w:rFonts w:cs="Arial" w:ascii="Verdana" w:hAnsi="Verdana"/>
          <w:sz w:val="18"/>
          <w:szCs w:val="18"/>
        </w:rPr>
        <w:t xml:space="preserve"> - O rádio é barato, instantâneo, portátil, popular, plasmador de cultura. No passado, a radionovela já esteve bem mais presente no rádio do que hoje. Talvez, porque no passado o radiouvinte tinha tempo de habitualmente sentar-se ao lado do rádio para ouvir os capítulos de um seriado. O mundo de hoje (ano 2004), caracterizado pela pressa, não permite sentar-se para ouvir, pois se vive de fragmentos cerebrais, onde importa apenas a emoção momentânea. O mesmo fenômeno se passa com o produtor de programas radiofônicos: ele não tem tempo para produzir peças radiofônicas. Até o operador de áudio lhe foi subtraído. O DJ tem que fazer a locução, programar músicas, apertar botões, ler notícias da internet, vender, atender ao telefone... caso contrário, não há salário no final do mês. O encanto da radionovela fica por conta da agilidade do DJ, num eterno presente, sem passado e sem futuro.</w:t>
      </w:r>
    </w:p>
    <w:p>
      <w:pPr>
        <w:pStyle w:val="NormalWeb"/>
        <w:rPr>
          <w:rFonts w:ascii="Verdana" w:hAnsi="Verdana" w:cs="Verdana"/>
          <w:sz w:val="18"/>
          <w:szCs w:val="18"/>
        </w:rPr>
      </w:pPr>
      <w:r>
        <w:rPr>
          <w:rFonts w:cs="Arial" w:ascii="Verdana" w:hAnsi="Verdana"/>
          <w:b/>
          <w:bCs/>
          <w:i/>
          <w:iCs/>
          <w:sz w:val="18"/>
          <w:szCs w:val="18"/>
        </w:rPr>
        <w:t>Lourenço Mika</w:t>
      </w:r>
    </w:p>
    <w:p>
      <w:pPr>
        <w:pStyle w:val="Normal"/>
        <w:spacing w:before="280" w:after="280"/>
        <w:rPr>
          <w:rFonts w:ascii="Verdana" w:hAnsi="Verdana" w:cs="Arial"/>
          <w:b/>
          <w:b/>
          <w:bCs/>
          <w:color w:val="0000FF"/>
          <w:sz w:val="18"/>
          <w:szCs w:val="18"/>
        </w:rPr>
      </w:pPr>
      <w:r>
        <w:rPr>
          <w:rFonts w:cs="Arial" w:ascii="Verdana" w:hAnsi="Verdana"/>
          <w:b/>
          <w:bCs/>
          <w:color w:val="0000FF"/>
          <w:sz w:val="18"/>
          <w:szCs w:val="18"/>
        </w:rPr>
      </w:r>
    </w:p>
    <w:p>
      <w:pPr>
        <w:pStyle w:val="Normal"/>
        <w:spacing w:before="280" w:after="280"/>
        <w:rPr>
          <w:rFonts w:ascii="Verdana" w:hAnsi="Verdana" w:cs="Verdana"/>
          <w:color w:val="000000"/>
          <w:sz w:val="18"/>
          <w:szCs w:val="18"/>
        </w:rPr>
      </w:pPr>
      <w:r>
        <w:rPr>
          <w:rFonts w:cs="Arial" w:ascii="Verdana" w:hAnsi="Verdana"/>
          <w:b/>
          <w:bCs/>
          <w:color w:val="0000FF"/>
          <w:sz w:val="18"/>
          <w:szCs w:val="18"/>
        </w:rPr>
        <w:t>Radionovel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1 - O Formato Radionovela</w:t>
      </w:r>
    </w:p>
    <w:p>
      <w:pPr>
        <w:pStyle w:val="Normal"/>
        <w:spacing w:before="280" w:after="280"/>
        <w:rPr>
          <w:rFonts w:ascii="Verdana" w:hAnsi="Verdana" w:cs="Verdana"/>
          <w:color w:val="000000"/>
          <w:sz w:val="18"/>
          <w:szCs w:val="18"/>
        </w:rPr>
      </w:pPr>
      <w:r>
        <w:rPr>
          <w:rFonts w:cs="Arial" w:ascii="Verdana" w:hAnsi="Verdana"/>
          <w:color w:val="000000"/>
          <w:sz w:val="18"/>
          <w:szCs w:val="18"/>
        </w:rPr>
        <w:t>Radionovela é um formato radiofônico, pertencente ao formato do humor, dentro do Gênero do Entretenimento. A partir de 1930 nos Estados Unidos e 1950 no Brasil, o gênero de programa radiofônico Radionovela trouxe encanto para multidões. E ainda hoje, o estilo radionovela seduz crianças, jovens, adultos e idosos porque explora o imaginário auditivo. A radionovela consiste em: elaborar uma história fictícia, transformá-la em peça radiofônica, produzi-la com tecnologia acústica num tom dramático e apresentá-la numa radioemissora para um determinado público-alvo.</w:t>
      </w:r>
    </w:p>
    <w:p>
      <w:pPr>
        <w:pStyle w:val="Normal"/>
        <w:spacing w:before="280" w:after="280"/>
        <w:rPr>
          <w:rFonts w:ascii="Verdana" w:hAnsi="Verdana" w:cs="Verdana"/>
          <w:color w:val="000000"/>
          <w:sz w:val="18"/>
          <w:szCs w:val="18"/>
        </w:rPr>
      </w:pPr>
      <w:r>
        <w:rPr>
          <w:rFonts w:cs="Arial" w:ascii="Verdana" w:hAnsi="Verdana"/>
          <w:color w:val="000000"/>
          <w:sz w:val="18"/>
          <w:szCs w:val="18"/>
        </w:rPr>
        <w:t>A radionovela nasceu para nunca mais morrer! Ao longo das décadas, o formato da radionovela evoluiu. Nas radioemissoras da atualidade há muitos resquícios da radionovela tradicional. Mas, analisando atentamente a programação de toda e qualquer rádio, é possível notar a influência da radionovela nos outros gêneros radiofônicos. A radionovela originou também os Seriados de Aventura, episódios produzidos em estilo radionovela e transmitidos em datas e horários pré-estabelecidos, tal qual se dá com os seriados na televisão. Exemplos de Seriados de Aventura: "O Anjo", um playboy justiceiro, produzido e apresentado por Álvaro Aguiar, com episódios de 10 minutos, veiculados de 1948 a 1967; "Jerônimo", um herói do sertão, criado por Moysés Weltman; "Instantâneos Sonoros do Brasil", de Henrique Fôreis Domingues, cognominado de "Almirante, a Maior Patente do Rádio". No ano 2003, em Curitiba (PR), na Escola Superior de Estudos Empresariais e Informática (ESEEI), houve uma Oficina Prática que ensinava a produzir radionovela.</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1.1 Produzir</w:t>
      </w:r>
      <w:r>
        <w:rPr>
          <w:rFonts w:cs="Arial" w:ascii="Verdana" w:hAnsi="Verdana"/>
          <w:color w:val="000000"/>
          <w:sz w:val="18"/>
          <w:szCs w:val="18"/>
        </w:rPr>
        <w:t xml:space="preserve"> - Na radionovela, a fantasia pertence mais ao radiouvinte do que ao produtor da mesma. Crianças, jovens, adultos ou anciãos, todos gostam de ouvir histórias! Ouvir uma história é transportar-se no tempo e no espaço para uma outra realidade, a realidade imaginária. No drama clássico, o cômico se mistura com o trágico. A dramatização ativa algumas faculdades mentais: emoção, sentimento, expectativa, curiosidade... Um bom filme, um bom teatro, um bom episódio de novela ou radionovela, se bem dramatizados, geram emoções inesquecívei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1.2 Ouvir</w:t>
      </w:r>
      <w:r>
        <w:rPr>
          <w:rFonts w:cs="Arial" w:ascii="Verdana" w:hAnsi="Verdana"/>
          <w:color w:val="000000"/>
          <w:sz w:val="18"/>
          <w:szCs w:val="18"/>
        </w:rPr>
        <w:t xml:space="preserve"> - A magia do som pode ser entendida como acústica, a qualidade de um espaço arquitetônico sob o aspecto das condições de propagação do som; ou, a parte da física que estuda as oscilações e ondas ocorrentes em meios elásticos, e cujas freqüências estão compreendidas entre 20 e 20.000 Hertz. Estas oscilações e ondas são percebidas pelo ouvido como ondas sonoras. Comandado pelo cérebro, ou seja, pela atenção, o ouvido humano ouve um som de cada vez, condicionadamente o som mais forte. A magia do som está em recriar um ambiente longínquo e dele extrair uma emoção agradável. Há diferença entre: a) ouvir: simplesmente perceber o som; b) escutar: atitude ativa; c) prestar atenção: intencionalidade; d) compreender: combinação entre escutar e prestar atenção para assimilar.</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1.3 Imaginar</w:t>
      </w:r>
      <w:r>
        <w:rPr>
          <w:rFonts w:cs="Arial" w:ascii="Verdana" w:hAnsi="Verdana"/>
          <w:color w:val="000000"/>
          <w:sz w:val="18"/>
          <w:szCs w:val="18"/>
        </w:rPr>
        <w:t xml:space="preserve"> - Imaginar aqui significa somar novas imagens às imagens já memorizadas, ou seja, fantasiar, de acordo com o repertório pessoal. A grande vantagem do imaginar, precedido pelo ouvir, é a de que cada pessoa pode fantasiar à vontade; e cada pessoa terá as suas próprias fantasias, irrepetíveis de uma pessoa para outr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onsiderações</w:t>
      </w:r>
      <w:r>
        <w:rPr>
          <w:rFonts w:cs="Arial" w:ascii="Verdana" w:hAnsi="Verdana"/>
          <w:color w:val="000000"/>
          <w:sz w:val="18"/>
          <w:szCs w:val="18"/>
        </w:rPr>
        <w:t xml:space="preserve"> - Ver, ouvir, tatear, cheirar e degustar são fenômenos sensíveis que jamais serão superados. A esfera investigadora do conhecimento alia o Conhecimento Sensorial ao Conhecimento Intelectivo. Parece que toda comunicação, enquanto comum ação entre dois cérebros pensantes, parte dos cinco sentidos e a eles se refere. Haveria comunicação independentemente dos cinco sentido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 - Características da Radionovela</w:t>
      </w:r>
      <w:r>
        <w:rPr>
          <w:rFonts w:cs="Arial" w:ascii="Verdana" w:hAnsi="Verdana"/>
          <w:color w:val="000000"/>
          <w:sz w:val="18"/>
          <w:szCs w:val="18"/>
        </w:rPr>
        <w:br/>
        <w:br/>
        <w:t>A novela é uma derivação do romance-folhetim. O romance pode ser definido como uma descrição longa das ações e sentimentos de personagens fictícios, numa transposição da vida para um plano artístico. O folhetim é o fragmento de um romance publicado em um jornal dia após dia, suscitando o interesse do leitor; ou, um teatro móvel que vai buscar os espectadores em vez de esperá-los. Assim, novela vem a ser uma peça teatral ou romance, geralmente dividida em capítulos, escrita ou adaptada para apresentação seriada pelo rádio ou pela televisão.</w:t>
      </w:r>
    </w:p>
    <w:p>
      <w:pPr>
        <w:pStyle w:val="Normal"/>
        <w:spacing w:before="280" w:after="280"/>
        <w:rPr>
          <w:rFonts w:ascii="Verdana" w:hAnsi="Verdana" w:cs="Verdana"/>
          <w:color w:val="000000"/>
          <w:sz w:val="18"/>
          <w:szCs w:val="18"/>
        </w:rPr>
      </w:pPr>
      <w:r>
        <w:rPr>
          <w:rFonts w:cs="Arial" w:ascii="Verdana" w:hAnsi="Verdana"/>
          <w:color w:val="000000"/>
          <w:sz w:val="18"/>
          <w:szCs w:val="18"/>
        </w:rPr>
        <w:t>O gênero radionovela seduz crianças, jovens, adultos e idosos porque explora o imaginário auditivo. José Fernandes de Oliveira, estudioso da comunicação em São Paulo (SP), conhecido como Padre Zezinho, produziu um vídeo em parceria com Edições Paulinas, no qual ele afirma: 83% dos conhecimentos humanos são captados pela visão, 11% pela audição, 3% pelo olfato, 2% pelo tato e 1% pelo paladar.</w:t>
      </w:r>
    </w:p>
    <w:p>
      <w:pPr>
        <w:pStyle w:val="Normal"/>
        <w:spacing w:before="280" w:after="280"/>
        <w:rPr>
          <w:rFonts w:ascii="Verdana" w:hAnsi="Verdana" w:cs="Verdana"/>
          <w:color w:val="000000"/>
          <w:sz w:val="18"/>
          <w:szCs w:val="18"/>
        </w:rPr>
      </w:pPr>
      <w:r>
        <w:rPr>
          <w:rFonts w:cs="Arial" w:ascii="Verdana" w:hAnsi="Verdana"/>
          <w:color w:val="000000"/>
          <w:sz w:val="18"/>
          <w:szCs w:val="18"/>
        </w:rPr>
        <w:t>Um estudante memoriza 10% do que lê; 20% do que ouve; 30% do que vê; 50% do que vê e ouve; 70% do que vê, ouve e debate; 90% do que vê, ouve, debate e faz; e 100% do que vê, ouve, debate, faz e ensina. Depois de três dias, o homem lembra 10% do que ouviu; 20% do que viu; e, 65% do que ouviu e viu.</w:t>
      </w:r>
    </w:p>
    <w:p>
      <w:pPr>
        <w:pStyle w:val="Normal"/>
        <w:spacing w:before="280" w:after="280"/>
        <w:rPr>
          <w:rFonts w:ascii="Verdana" w:hAnsi="Verdana" w:cs="Verdana"/>
          <w:color w:val="000000"/>
          <w:sz w:val="18"/>
          <w:szCs w:val="18"/>
        </w:rPr>
      </w:pPr>
      <w:r>
        <w:rPr>
          <w:rFonts w:cs="Arial" w:ascii="Verdana" w:hAnsi="Verdana"/>
          <w:color w:val="000000"/>
          <w:sz w:val="18"/>
          <w:szCs w:val="18"/>
        </w:rPr>
        <w:t>O sentido da audição ocupa um lugar importante nesse processo, até porque a pessoa, estando em vigília, ouve o tempo todo, ainda que involuntariamente; o olho pode ser fechado para não ver, mas não há como "fechar" o ouvido, pois mesmo de ouvidos tapados a pessoa continua a escutar.</w:t>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Verdana"/>
          <w:color w:val="000000"/>
          <w:sz w:val="18"/>
          <w:szCs w:val="18"/>
        </w:rPr>
      </w:pPr>
      <w:r>
        <w:rPr>
          <w:rFonts w:cs="Arial" w:ascii="Verdana" w:hAnsi="Verdana"/>
          <w:color w:val="000000"/>
          <w:sz w:val="18"/>
          <w:szCs w:val="18"/>
        </w:rPr>
        <w:t>Para pesquisar a radionovela, é necessário visualizar um processo de comunicação no qual se instaura um canal de comunicação (veículo rádio) entre uma pessoa (emissor) que produz um código sonoro (mensagem) e uma outra que ouve (receptor) e que decodifica o sinal; avalia-se o impacto (reação) do código sensorial (radionovela), considerando a interação (feedback) entre o emissor e o receptor, ainda que haja falhas de comunicação (ruídos) entre as duas mentes pensantes.</w:t>
      </w:r>
    </w:p>
    <w:p>
      <w:pPr>
        <w:pStyle w:val="Normal"/>
        <w:spacing w:before="280" w:after="280"/>
        <w:rPr>
          <w:rFonts w:ascii="Verdana" w:hAnsi="Verdana" w:cs="Verdana"/>
          <w:color w:val="000000"/>
          <w:sz w:val="18"/>
          <w:szCs w:val="18"/>
        </w:rPr>
      </w:pPr>
      <w:r>
        <w:rPr>
          <w:rFonts w:cs="Arial" w:ascii="Verdana" w:hAnsi="Verdana"/>
          <w:color w:val="000000"/>
          <w:sz w:val="18"/>
          <w:szCs w:val="18"/>
        </w:rPr>
        <w:t>Histórica e fisicamente, a radionovela nasceu nos estúdios das radioemissoras, em transmissões ao vivo. Depois, migrou para a gravação de fitas magnéticas, discos de vinil e compact discs digitais. Ultimamente, está sendo utilizada em gravações eletrônicas digitais, podendo ser veiculada pela internet.</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1 - A imagem auditiva</w:t>
      </w:r>
      <w:r>
        <w:rPr>
          <w:rFonts w:cs="Arial" w:ascii="Verdana" w:hAnsi="Verdana"/>
          <w:color w:val="000000"/>
          <w:sz w:val="18"/>
          <w:szCs w:val="18"/>
        </w:rPr>
        <w:t xml:space="preserve"> - Enquanto nos meios audiovisuais o telespectador confronta som e imagem, no rádio a única arma é o som e a fala. Isso, fatalmente, desperta a imaginação do ouvinte que logo cria na sua mente a visualização do dono da voz ou do que está sendo dito. Se na televisão a imagem já vem acompanhada com a voz ou mesmo sozinha, no rádio o ouvinte tem a liberdade de criar a imagem do assunto/pessoa/fato com base no que está sendo dito. De acordo com Robert McLeish, quem faz textos e comentários para o rádio escolhe as palavras de modo a criar as devidas imagens na mente do ouvinte e, assim fazendo, torna o assunto inteligível. Ao utilizar o estilo dramático, a radionovela faz a mente humana transportar-se no tempo e no espaço, remetendo de imagens auditivas a imagens visuais. Pelo provérbio chinês, uma imagem visual vale por mil palavras; já a imagem auditiva não é expressa nem com mil palavras. É impossível descrever com o código verbal, oral ou escrito, os sons que o ouvido registra; exemplo: bater palmas. Até se pode usar onomatopéias verbais, exemplo, ploc-ploc-ploc; porém, é impossível descrever com palavras o som de um bater-palma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2 - A ficção</w:t>
      </w:r>
      <w:r>
        <w:rPr>
          <w:rFonts w:cs="Arial" w:ascii="Verdana" w:hAnsi="Verdana"/>
          <w:color w:val="000000"/>
          <w:sz w:val="18"/>
          <w:szCs w:val="18"/>
        </w:rPr>
        <w:t xml:space="preserve"> - No Dicionário Aurélio, a ficção é definida como o ato ou efeito de fingir ou simular. Aqui no caso, é a criação ou invenção de coisas imaginárias. Na radionovela, a ficção tem que ser tão próxima da realidade que o radiouvinte não tenha dúvidas de sua verossimilhança. Grande parte da ficção tem base em fatos reais; por isso, a frase: "qualquer semelhança com a realidade, é mera coincidênci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3 - A fantasia</w:t>
      </w:r>
      <w:r>
        <w:rPr>
          <w:rFonts w:cs="Arial" w:ascii="Verdana" w:hAnsi="Verdana"/>
          <w:color w:val="000000"/>
          <w:sz w:val="18"/>
          <w:szCs w:val="18"/>
        </w:rPr>
        <w:t xml:space="preserve"> - A fantasia é aquilo que não corresponde à realidade, mas que é fruto da imaginação; é o devaneio ou sonho. Por exemplo, a fantasia de carnaval é uma vestimenta que imita a veste de palhaços, de tipos populares exóticos e de figuras mitológicas; é uma máscara. Na radionovela, a fantasia pertence mais ao radiouvinte do que ao produtor da mesm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4 - Os diálogos</w:t>
      </w:r>
      <w:r>
        <w:rPr>
          <w:rFonts w:cs="Arial" w:ascii="Verdana" w:hAnsi="Verdana"/>
          <w:color w:val="000000"/>
          <w:sz w:val="18"/>
          <w:szCs w:val="18"/>
        </w:rPr>
        <w:t xml:space="preserve"> - Na radionovela, a "descrição de cenário" é feita pelos diálogos, dispensando tanto quanto possível o narrador; o narrador só deve entrar quando absolutamente indispensável na narrativa. Os diálogos devem simular fidedignos ao que as pessoas falam no metrô, no supermercado, ou na sala-de-estar de sua casa. Os personagens no rádio não só dizem o que estão fazendo, mas também revelam seus pensamentos íntimos pensando em voz alta, proferindo frases como quem escreve uma carta. Além da informação visual, do personagem e do enredo, o diálogo deve lembrar de vez em quando quem está falando com quem; a toda hora, precisa citar o nome dos interlocutores. O movimento e a distância têm de ser indicados pelos diálogos e pela técnica de produção da acústica. Sempre precisa-se criar uma perspectiva na mente do ouvinte. A passagem de uma cena para outra é feita pelas falas, pelos sons da natureza e mesmo pelo silêncio. Os personagens têm que falar com naturalidade, mas meio alto e devagar.</w:t>
      </w:r>
    </w:p>
    <w:p>
      <w:pPr>
        <w:pStyle w:val="Normal"/>
        <w:spacing w:before="280" w:after="280"/>
        <w:rPr>
          <w:rFonts w:ascii="Verdana" w:hAnsi="Verdana" w:cs="Arial"/>
          <w:color w:val="000000"/>
          <w:sz w:val="18"/>
          <w:szCs w:val="18"/>
        </w:rPr>
      </w:pPr>
      <w:r>
        <w:rPr>
          <w:rFonts w:cs="Arial" w:ascii="Verdana" w:hAnsi="Verdana"/>
          <w:b/>
          <w:bCs/>
          <w:color w:val="000000"/>
          <w:sz w:val="18"/>
          <w:szCs w:val="18"/>
        </w:rPr>
        <w:t>2.5 - A continuidade dos capítulos</w:t>
      </w:r>
      <w:r>
        <w:rPr>
          <w:rFonts w:cs="Arial" w:ascii="Verdana" w:hAnsi="Verdana"/>
          <w:color w:val="000000"/>
          <w:sz w:val="18"/>
          <w:szCs w:val="18"/>
        </w:rPr>
        <w:t xml:space="preserve"> - A novela vai descrevendo um enredo que tem continuidade no tempo e no espaço. De um capítulo para outro, o importante é criar uma expectativa no ouvinte, mas com todo o cuidado para que haja continuidade no desenrolar da história, sem repetir o final do capítulo anterior e sem antecipar desnecessariamente uma trama futura. Pode-se, no entanto, intencionalmente recordar alguns episódios do capítulo anterior, através do flash back, ou antecipar algumas 'cenas' do capítulo seguinte, através do flash forward. No cinema e na novela de televisão, existe a figura da 'Continuity Girl' ou continuísta, que vai anotando todos os detalhes que se passam com os personagens: tipo de roupa, penteado; se usa relógio, brinco; se é de manhã ou à tarde, se há sol...</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Normalmente a mulher tem mais facilidade para observar e anotar esses detalhes, para que tudo pareça real e natural. Na radionovela, a continuidade dos capítulos depende do eixo narrativo entre os vários núcleos narrativos. É necessário manter a emoção e a expectativa, saciar a curiosidade do ouvinte e deixar espaço para a dedução própria dele.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6 - O esquecer e o recordar</w:t>
      </w:r>
      <w:r>
        <w:rPr>
          <w:rFonts w:cs="Arial" w:ascii="Verdana" w:hAnsi="Verdana"/>
          <w:color w:val="000000"/>
          <w:sz w:val="18"/>
          <w:szCs w:val="18"/>
        </w:rPr>
        <w:t xml:space="preserve"> - A mente humana se serve dos cinco sentidos: o que o olho vê, o nervo ótico comunica ao cérebro e fica armazenado na memória; o que o ouvido escuta, o nervo auditivo comunica ao cérebro e fica na memória; o que a língua degusta, o sentido do paladar comunica para o cérebro; o que o nariz cheira, as papilas sensitivas, comunicam para o cérebro; o que o sentido do tato capta pelo corpo todo, o sistema nervoso comunica ao cérebro. São milhões de sensações que diariamente os sentidos enviam ao cérebro. E é o cérebro que faz a decodificação e o armazenamento das sensações, traduzindo-as em emoções, sentimentos e raciocínios. A grande maioria das sensações ficará alojada no inconsciente ou 'Id'; algumas sensações ficarão no subconsciente e apenas uma pequena percentagem ficará no consciente, que poderão ser recordadas voluntariamente. Na radionovela se faz recordar as emoções já sentidas pelo ouvinte, causando novas emoçõe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7 - O ouvir de novo a mesma história</w:t>
      </w:r>
      <w:r>
        <w:rPr>
          <w:rFonts w:cs="Arial" w:ascii="Verdana" w:hAnsi="Verdana"/>
          <w:color w:val="000000"/>
          <w:sz w:val="18"/>
          <w:szCs w:val="18"/>
        </w:rPr>
        <w:t xml:space="preserve"> - Tal qual uma fotografia de um ente querido que a pessoa gosta de ver, rever e se emocionar de novo, o mesmo acontece com um bom episódio de radionovela. Ainda que o ouvinte conheça o final da história, ele gosta de ouvir de novo, tanto para entender e memorizar melhor, bem como para reviver a emoção. Vida e Paixão de Cristo, gravada por sugestão de Dom Hélder Câmara em 1959 pela Radio Nacional do Rio de Janeiro, foi reprisada centenas de vezes. A Rede Globo de Televisão consagrou ao longo dos anos o Vale a Pena Ver de Novo, reprisando telenovela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2.8 - O sonho e a realidade</w:t>
      </w:r>
      <w:r>
        <w:rPr>
          <w:rFonts w:cs="Arial" w:ascii="Verdana" w:hAnsi="Verdana"/>
          <w:color w:val="000000"/>
          <w:sz w:val="18"/>
          <w:szCs w:val="18"/>
        </w:rPr>
        <w:t xml:space="preserve"> - O primeiro significado de sonho é a seqüência de fenômenos psíquicos (imagens, representações, atos, idéias etc.) que involuntariamente ocorrem durante o sono. Num segundo significado, é a seqüência de pensamentos, de idéias vagas, mais ou menos agradáveis, mais ou menos incoerentes, às quais o espírito se entrega em estado de vigília, geralmente para fugir à realidade; é o devaneio, a fantasia. Num terceiro significado, o sonho é aquilo que enleva, transporta, pela extraordinária beleza natural ou estética. Já a realidade é aquilo que existe efetivamente. Muitas vezes se diz "realidade nua e crua" porque cheia de sofrimento e dor. Uma das características da radionovela é fazer a pessoa sonhar acordada, transpondo-se para um mundo imaginário, cheio de possibilidades e prazeres, abstraindo-se da realidade "nua e cru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onsiderações</w:t>
      </w:r>
      <w:r>
        <w:rPr>
          <w:rFonts w:cs="Arial" w:ascii="Verdana" w:hAnsi="Verdana"/>
          <w:color w:val="000000"/>
          <w:sz w:val="18"/>
          <w:szCs w:val="18"/>
        </w:rPr>
        <w:t xml:space="preserve"> - O binômio ficção/emoção deu suporte à radionovela, porque havia um elemento novo: sentir aquilo que não era vivido por ninguém, mas que poderia se aplicar a qualquer pessoa. Acompanhar diariamente os capítulos da radionovela era enclausurar-se imaginariamente numa cela, onde a expectativa ficava por conta do suspense para o dia seguinte. A fantasia se misturava à realidade. Diz-se que a arte imita a vida, mas às vezes, a vida imita a arte. Através da arte se pode expressar muitas verdades que não podem ser expressas diretamente, sob pena de represálias. Assim já vinha acontecendo com o teatro, com a música, com o cinema, com as caricaturas... Com muito tino, a radionovela podia falar dos costumes, da política, da sociedade, da religião, da família, da educação e do assunto que fosse, sem represálias. A trama da vida passou a ser copiada da caixinha sonora para a realidade.</w:t>
      </w:r>
    </w:p>
    <w:p>
      <w:pPr>
        <w:pStyle w:val="Normal"/>
        <w:spacing w:before="280" w:after="280"/>
        <w:rPr>
          <w:rFonts w:ascii="Verdana" w:hAnsi="Verdana" w:cs="Verdana"/>
          <w:color w:val="000000"/>
          <w:sz w:val="18"/>
          <w:szCs w:val="18"/>
        </w:rPr>
      </w:pPr>
      <w:r>
        <w:rPr>
          <w:rFonts w:cs="Arial" w:ascii="Verdana" w:hAnsi="Verdana"/>
          <w:color w:val="000000"/>
          <w:sz w:val="18"/>
          <w:szCs w:val="18"/>
        </w:rPr>
        <w:t>A radionovela utiliza vozes humanas e sons naturais e mecânicos para reproduzir um ambiente sonoro distante. A ficção toma por base fatos reais para ser envolvente. E quem é que poderia ficar sem reagir ao ouvir um telefone que toca ou ao ouvir o alerta de uma sirene? Aliando o sentido da audição ao sentido da visão, foi a radionovela que originou a Telenovela, isto é, a novela da televisão.</w:t>
      </w:r>
    </w:p>
    <w:p>
      <w:pPr>
        <w:pStyle w:val="Normal"/>
        <w:spacing w:before="280" w:after="280"/>
        <w:rPr>
          <w:rFonts w:ascii="Verdana" w:hAnsi="Verdana" w:cs="Verdana"/>
          <w:color w:val="000000"/>
          <w:sz w:val="18"/>
          <w:szCs w:val="18"/>
        </w:rPr>
      </w:pPr>
      <w:r>
        <w:rPr>
          <w:rFonts w:cs="Arial" w:ascii="Verdana" w:hAnsi="Verdana"/>
          <w:color w:val="000000"/>
          <w:sz w:val="18"/>
          <w:szCs w:val="18"/>
        </w:rPr>
        <w:t>Na atualidade, não mais existem radionovelas, no sentido de se veicular um capítulo por dia; mas, existem produções independentes. Desde que surgiu a edição digital do áudio (por computador) e a gravação de CDs, ressurgiram as produções no formato radionovela; são campanhas de saúde, mensagens religiosas, histórias infantis, episódios humorísticos, reclames comerciais, ou simplesmente, histórias. Alguns DJs (disk jokeys ou dji-djeis) que utilizavam os discos de vinil para produzir sons metálicos aderiram à edição digital, favorecendo a radionovela.</w:t>
      </w:r>
    </w:p>
    <w:p>
      <w:pPr>
        <w:pStyle w:val="Normal"/>
        <w:spacing w:before="280" w:after="280"/>
        <w:rPr>
          <w:rFonts w:ascii="Verdana" w:hAnsi="Verdana" w:cs="Verdana"/>
          <w:color w:val="000000"/>
          <w:sz w:val="18"/>
          <w:szCs w:val="18"/>
        </w:rPr>
      </w:pPr>
      <w:r>
        <w:rPr>
          <w:rFonts w:cs="Arial" w:ascii="Verdana" w:hAnsi="Verdana"/>
          <w:color w:val="000000"/>
          <w:sz w:val="18"/>
          <w:szCs w:val="18"/>
        </w:rPr>
        <w:t>O formato radiofônico Radionovela é uma das "linguagens" em rádio. Existe uma retomada insipiente da produção de radionovelas, embora sejam histórias de poucos minutos, contendo começo, meio e fim. Certamente será criado um novo estilo de episódios de radionovela, agora gravados em CD ou disponibilizados na internet. Certamente surgirão novos profissionais aficcionados nesta arte. Anuncia-se a vinda de radios in door veiculados pela internet e que poderão utilizar a radionovela. E os cyber-ouvintes novamente ficarão encantados como os de antigamente.</w:t>
      </w:r>
    </w:p>
    <w:p>
      <w:pPr>
        <w:pStyle w:val="Normal"/>
        <w:spacing w:before="280" w:after="280"/>
        <w:rPr>
          <w:rFonts w:ascii="Verdana" w:hAnsi="Verdana" w:cs="Verdana"/>
          <w:color w:val="000000"/>
          <w:sz w:val="18"/>
          <w:szCs w:val="18"/>
        </w:rPr>
      </w:pPr>
      <w:r>
        <w:rPr>
          <w:rFonts w:cs="Arial" w:ascii="Verdana" w:hAnsi="Verdana"/>
          <w:color w:val="000000"/>
          <w:sz w:val="18"/>
          <w:szCs w:val="18"/>
        </w:rPr>
        <w:t>"[a internet] ... permite a transmissão de som, ao vivo, ou gravado, a baixíssimo custo, de qualquer parte para qualquer parte do mundo, sendo um instrumento de grande utilidade para a produção de radiojornalismo. E, sobretudo, permite que qualquer um, com pouco investimento e independente de autorização estatal, monte sua própria emissora na web, por enquanto ainda restrita a ela e necessitando um computador na outra ponta para ouvi-la, mas que promete muito em breve se liberar dessas restrições: a internet sem fio está em pleno desenvolvimento e dentro de mais algum tempo as web stations poderão ser ouvidas nos automóveis ou em receptores portáteis de bolso, como os celulares."</w:t>
      </w:r>
    </w:p>
    <w:p>
      <w:pPr>
        <w:pStyle w:val="Normal"/>
        <w:spacing w:before="280" w:after="280"/>
        <w:rPr>
          <w:rFonts w:ascii="Verdana" w:hAnsi="Verdana" w:cs="Verdana"/>
          <w:color w:val="000000"/>
          <w:sz w:val="18"/>
          <w:szCs w:val="18"/>
        </w:rPr>
      </w:pPr>
      <w:r>
        <w:rPr>
          <w:rFonts w:cs="Arial" w:ascii="Verdana" w:hAnsi="Verdana"/>
          <w:color w:val="000000"/>
          <w:sz w:val="18"/>
          <w:szCs w:val="18"/>
        </w:rPr>
        <w:t>É interessante coletar e analisar algumas produções de radionovela da atualidade, produzidas por: Rádio América de São Paulo, Rádio Clube Paranaense, Associação Palavra Viva, SEBRAE, Instituto Legislativo Brasileiro (ILB), produções independentes... E especificamente de Curitiba-PR, é interessante analisar o áudio do auto-de-natal que é apresentado pela Fundação Cultural de Curitiba, através do Grupo Lantéri, na escadaria da Universidade Federal do Paraná no mês de dezembro; ou, o áudio da Paixão do Senhor apresentada na Pedreira Paulo Leminski na sexta-feira da semana santa... Nesses espetáculos apresentados para o público, todo o áudio é pré-gravado; na hora da apresentação, os atores dublam as falas. Na produção do desenho animado, às vezes, se produz primeiramente o áudio e as imagens, produzidas por animação gráfica, vão sendo encaixadas depois.</w:t>
      </w:r>
    </w:p>
    <w:p>
      <w:pPr>
        <w:pStyle w:val="Normal"/>
        <w:spacing w:before="280" w:after="280"/>
        <w:rPr>
          <w:rFonts w:ascii="Verdana" w:hAnsi="Verdana" w:cs="Verdana"/>
          <w:color w:val="000000"/>
          <w:sz w:val="18"/>
          <w:szCs w:val="18"/>
        </w:rPr>
      </w:pPr>
      <w:r>
        <w:rPr>
          <w:rFonts w:cs="Arial" w:ascii="Verdana" w:hAnsi="Verdana"/>
          <w:color w:val="000000"/>
          <w:sz w:val="18"/>
          <w:szCs w:val="18"/>
        </w:rPr>
        <w:t>A radionovela é tida como arte e ciência. Um portador de deficiência auditiva total (o surdo) é considerado deficiente, pois é uma pessoa desprovida das funções sensoriais normais. Privar-se da radionovela seria como buscar voluntariamente uma deficiência na comunicação. Deve-se a isso o presente esforço em trazer à tona a radionovela.</w:t>
      </w:r>
    </w:p>
    <w:p>
      <w:pPr>
        <w:pStyle w:val="Normal"/>
        <w:spacing w:before="280" w:after="280"/>
        <w:rPr>
          <w:rFonts w:ascii="Verdana" w:hAnsi="Verdana" w:cs="Verdana"/>
          <w:color w:val="000000"/>
          <w:sz w:val="18"/>
          <w:szCs w:val="18"/>
        </w:rPr>
      </w:pPr>
      <w:r>
        <w:rPr>
          <w:rFonts w:cs="Arial" w:ascii="Verdana" w:hAnsi="Verdana"/>
          <w:color w:val="000000"/>
          <w:sz w:val="18"/>
          <w:szCs w:val="18"/>
        </w:rPr>
        <w:t>Resumo: Na década de 1940, o gênero radiofônico radionovela, também conhecido como radioteatro, trouxe encanto para multidões, antes de existir a novela televisiva. Explorando a emoção, o Formato Radionovela é usado ainda hoje para veicular mensagens, com um resultado muito eficiente. Trata-se de elaborar uma história fictícia, transformá-la em peça radiofônica, produzi-la com a tecnologia acústica dramática e apresentá-la numa radioemissora para um determinado público-alvo. Uma vez ouvida, a radionovela gera emoção. No rádio, hoje-em-dia, quase não há mais o gênero Radionovela no sentido de se ouvir no rádio um capítulo por dia; contudo, há muitos resquícios do Formato Radionovela na forma de episódios humorísticos e religiosos e mesmo anúncios comerciais. Ao utilizar o estilo dramático, a radionovela faz a mente humana transportar-se no tempo e no espaço, remetendo das imagens auditivas a imagens visuais. Com a evolução da tecnologia na captura e produção do som, o Formato Radionovela está ressurgindo, tanto nas radioemissoras como nas produções independentes e na internet. Hoje, a radionovela é produzida com o mouse do computador. Basta ter instalado um software de áudio, qualquer usuário de computador pode produzir episódios de radionovela; não é mais necessário levar todo um elenco a um estúdio. Para estudar o Formato Radionovela, é necessário conhecer a história do rádio e o surgimento dos gêneros radiofônicos. E, na seqüência, deter-se nas características desse formato, nas técnicas de produção e no seu poder de alcance. Desse gênero radiofônico originou-se a Telenovela. O Formato Radionovela jamais será superad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 - A Palavra Declamada na Radionovela</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Uma palavra - significante - assume diferentes significados de acordo com a entonação da voz com a qual é pronunciada, ou de acordo com o contexto. Por exemplo, a palavra 'livro', pode carregar em si um encanto, uma decepção, um ímpeto, uma expectativa...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3.1 - As origens da fala</w:t>
      </w:r>
      <w:r>
        <w:rPr>
          <w:rFonts w:cs="Arial" w:ascii="Verdana" w:hAnsi="Verdana"/>
          <w:color w:val="000000"/>
          <w:sz w:val="18"/>
          <w:szCs w:val="18"/>
        </w:rPr>
        <w:t xml:space="preserve"> - Considera-se que começou existir diferença entre grupos humanóides e símios mais ou menos um milhão de anos atrás. Nessa fase, a comunicação entre os indivíduos acontecia através da mímica. A laringe - orifício entre a fossa nasal e a cavidade bucal - nos humanóides, só foi se desenvolvendo mais ou menos 400 mil de anos atrás; os símios e os outros mamíferos não desenvolveram a laringe. Com o surgimento da laringe, foram se desenvolvendo as cordas vocais e já eram possíveis os grunhidos humanos. As primeiras palavras faladas estão situadas mais ou menos em 100 mil anos atrás. As Primeiras linguagens faladas por grupos nômades, 50 mil anos atrás. As línguas primitivas já eram faladas desde o Paleolítico Superior, 10 mil anos atrás, no Egito, na Babilônia, na China; pelo ano 3000 AC, na Fenícia, depois na Grécia, e em Rom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2 - As origens da escrita</w:t>
      </w:r>
      <w:r>
        <w:rPr>
          <w:rFonts w:cs="Arial" w:ascii="Verdana" w:hAnsi="Verdana"/>
          <w:color w:val="000000"/>
          <w:sz w:val="18"/>
          <w:szCs w:val="18"/>
        </w:rPr>
        <w:t xml:space="preserve"> - As mais antigas inscrições rupestres datam de mais ou menos 30 mil anos atrás. Os primeiros registros da escrita estão situados na Suméria, pelo ano 5000 AC; era uma escrita cuneiforme, feita sobre tábuas de argila úmida que depois era secada. Pelo ano 3400 AC, já existia a escrita pictográfica em papiros (planta), no Egito. Pelo ano 1500 AC, os Fenícios inventaram o primeiro alfabeto, base do alfabeto hebraico, grego e latino. No ano 150 AC, na cidade Tróia, o rei Êumenes usava pergaminhos (pele de animais). No ano 105 AC, na China já havia uma escrita feita em uma espécie de papel; contudo, o papel chegou à Europa só pelo ano 1200. Com a invenção da escrita, a humanidade emergiu da pré-história para a história. No início, cada povo com a sua escrita; hoje com uma escrita 'globalizad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3 - A evolução da palavra</w:t>
      </w:r>
      <w:r>
        <w:rPr>
          <w:rFonts w:cs="Arial" w:ascii="Verdana" w:hAnsi="Verdana"/>
          <w:color w:val="000000"/>
          <w:sz w:val="18"/>
          <w:szCs w:val="18"/>
        </w:rPr>
        <w:t xml:space="preserve"> - Dos grunhidos humanos, surgiram os fonemas e as palavras. Das palavras, as linguagens faladas e depois, escritas. Pelo ano 9.000 AC, com a domesticação de animais e o início da agricultura, quando alguns grupos humanos deixaram de ser nômades, as linguagens faladas foram evoluindo. Aos poucos, as palavras foram sendo aglutinadas, formando expressões, frases e silogismos. Com as primeiras civilizações, o início da cultur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4 - A insuperação da fala</w:t>
      </w:r>
      <w:r>
        <w:rPr>
          <w:rFonts w:cs="Arial" w:ascii="Verdana" w:hAnsi="Verdana"/>
          <w:color w:val="000000"/>
          <w:sz w:val="18"/>
          <w:szCs w:val="18"/>
        </w:rPr>
        <w:t xml:space="preserve"> - As primeiras linguagens faladas por grupos nômades datam de mais ou menos 50.000 anos atrás. Hoje, por mais avançada que seja uma civilização, ela nunca poderá dispensar a fala. Tecnologias de comunicação vão se revezando, mas a fala nunca será superad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5 - O tom de voz</w:t>
      </w:r>
      <w:r>
        <w:rPr>
          <w:rFonts w:cs="Arial" w:ascii="Verdana" w:hAnsi="Verdana"/>
          <w:color w:val="000000"/>
          <w:sz w:val="18"/>
          <w:szCs w:val="18"/>
        </w:rPr>
        <w:t xml:space="preserve"> - O tom de voz refere-se à altura de um som, isto é, à qualidade sonora da voz humana. Um cântico nada mais é do que a modulação do tom de voz ao pronunciar palavras. O tom de voz está diretamente ligado às vivências emocionais e sentimentais de uma pessoa. Na radionovela, a entonação da voz é um recurso causador de emoçõe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6 - A palavra declamada</w:t>
      </w:r>
      <w:r>
        <w:rPr>
          <w:rFonts w:cs="Arial" w:ascii="Verdana" w:hAnsi="Verdana"/>
          <w:color w:val="000000"/>
          <w:sz w:val="18"/>
          <w:szCs w:val="18"/>
        </w:rPr>
        <w:t xml:space="preserve"> - quem é que não se encanta com um jogral ou com uma poesia bem declamada? No jogral ou na poesia já está a arte da palavra declamada. Declamar é recitar em voz alta, com os gestos e entonações apropriadas. Na Idade Média, era chamado de jogral o trovador ou intérprete de poemas e canções de caráter épico, romântico ou dramático. No teatro, o poema dramático refere-se às peças e espetáculos nos quais os elementos psicológicos, dramáticos, visuais, musicais e coreográficos convergem para o simbólico, o fantástico, o lírico. Na radionovela, tanto o narrador como os atores vocais trabalham com a palavra declamada. </w:t>
      </w:r>
    </w:p>
    <w:p>
      <w:pPr>
        <w:pStyle w:val="Normal"/>
        <w:spacing w:before="280" w:after="280"/>
        <w:rPr>
          <w:rFonts w:ascii="Verdana" w:hAnsi="Verdana" w:cs="Arial"/>
          <w:color w:val="000000"/>
          <w:sz w:val="18"/>
          <w:szCs w:val="18"/>
        </w:rPr>
      </w:pPr>
      <w:r>
        <w:rPr>
          <w:rFonts w:cs="Arial" w:ascii="Verdana" w:hAnsi="Verdana"/>
          <w:b/>
          <w:bCs/>
          <w:color w:val="000000"/>
          <w:sz w:val="18"/>
          <w:szCs w:val="18"/>
        </w:rPr>
        <w:t>3.7 - A palavra cantada</w:t>
      </w:r>
      <w:r>
        <w:rPr>
          <w:rFonts w:cs="Arial" w:ascii="Verdana" w:hAnsi="Verdana"/>
          <w:color w:val="000000"/>
          <w:sz w:val="18"/>
          <w:szCs w:val="18"/>
        </w:rPr>
        <w:t xml:space="preserve"> - Na liturgia cristã, do cantarolar dos salmos por parte dos monges, surgiu o canto gregoriano, uníssono. Do gregoriano, surgiu a polifonia. A música sacra ajuda a compor o clima de oração por estar ligada a sentimentos mais nobres. Óperas ou simples composições musicais estão ligadas à palavra cantada, expressando alegria, romantismo, drama, vigor..., enfim, sentimentos os mais variados. A música é a arte e ciência de combinar os sons de modo agradável ao ouvido. Música de cena é o conjunto das peças musicais destinadas a acompanhar determinados momentos de uma peça teatral. Na radionovela, a palavra ora pronunciada, ora declamada, é entremeada pela palavra cantada, mantendo o ritmo sentimental.</w:t>
      </w:r>
    </w:p>
    <w:p>
      <w:pPr>
        <w:pStyle w:val="Normal"/>
        <w:spacing w:before="280" w:after="280"/>
        <w:rPr>
          <w:rFonts w:ascii="Verdana" w:hAnsi="Verdana" w:cs="Verdana"/>
          <w:color w:val="000000"/>
          <w:sz w:val="18"/>
          <w:szCs w:val="18"/>
        </w:rPr>
      </w:pPr>
      <w:r>
        <w:rPr>
          <w:rFonts w:eastAsia="Verdana" w:cs="Verdana" w:ascii="Verdana" w:hAnsi="Verdana"/>
          <w:color w:val="000000"/>
          <w:sz w:val="18"/>
          <w:szCs w:val="18"/>
        </w:rPr>
        <w:t xml:space="preserve">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8 - A garganta e a emoção</w:t>
      </w:r>
      <w:r>
        <w:rPr>
          <w:rFonts w:cs="Arial" w:ascii="Verdana" w:hAnsi="Verdana"/>
          <w:color w:val="000000"/>
          <w:sz w:val="18"/>
          <w:szCs w:val="18"/>
        </w:rPr>
        <w:t xml:space="preserve"> - embora as emoções se processem no cérebro, o organismo somatiza as emoções na garganta. Uma pessoa angustiada cria o nó na garganta, refletindo a sensação de constrição causada por um abalo emocional; inclusive, uma angústia prolongada causa enfermidades na própria garganta e em todo o aparelho digestivo. Já uma pessoa alegre solta a voz, gargalha, canta e grita. Basta comparar um aluno reprovado no exame com um torcedor fanático que vê seu time sagrar-se campeão. Num artigo publicado pela revista Time, o autor Michael D. Lemonick indaga já no título: </w:t>
        <w:br/>
        <w:t>"Até que ponto as emoções estão ligadas à saúde física?" Diz ele que "os pensamentos e emoções que parecem colorir nossa realidade são o resultado de interações eletroquímicas complexas entre e dentro de células nervosas. Não apenas a mente é como o restante do corpo, mas o bem-estar de um deles está intimamente ligado ao do outro. Isto faz sentido porque eles compartilham os mesmos sistemas nervoso, circulatório, endócrino e imunológico. O que acontece no pâncreas ou no fígado pode afetar diretamente a função cerebral. As desordens no cérebro, da mesma forma, podem enviar ondas de choque bioquímicas que perturbam o restante do corpo".</w:t>
        <w:br/>
        <w:t>Na radionovela, autor e ator exploram o campo emocional, alterando o humor do ouvinte. Uma tosse ou um pigarro pode ser a reação do ouvinte à narração radiofônic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9 - Os filtros da voz humana</w:t>
      </w:r>
      <w:r>
        <w:rPr>
          <w:rFonts w:cs="Arial" w:ascii="Verdana" w:hAnsi="Verdana"/>
          <w:color w:val="000000"/>
          <w:sz w:val="18"/>
          <w:szCs w:val="18"/>
        </w:rPr>
        <w:t xml:space="preserve"> - Na edição informatizada da radionovela, há vários filtros para a voz humana, através dos quais pode-se processar alterações na voz humana. Pode-se modular o grave e o agudo, o sibilar e o gutural, o aveludado e o estridente. Alterando a velocidade para maior ou menor do que a natural, também se obtém certos efeitos vocais interessante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10 - Os efeitos eletrônicos</w:t>
      </w:r>
      <w:r>
        <w:rPr>
          <w:rFonts w:cs="Arial" w:ascii="Verdana" w:hAnsi="Verdana"/>
          <w:color w:val="000000"/>
          <w:sz w:val="18"/>
          <w:szCs w:val="18"/>
        </w:rPr>
        <w:t xml:space="preserve"> - Com os aparelhos eletrônicos informatizados, pode-se criar efeitos na voz humana, tais como eco e reverberação, muito convenientes na produção radiofônica. Outros efeitos sonoros, independentes da voz humana, também podem ser criados e consagrados com o uso, como o sibilo do "fiu-fiuuu-Brasil-zil-zil..." utilizado em transmissões de futebol. Tal qual o cão de Pavlov, o radiouvinte interage com os efeitos sonoros que lhe chegam aos tímpano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3.11 - Orientações de Redação</w:t>
      </w:r>
      <w:r>
        <w:rPr>
          <w:rFonts w:cs="Arial" w:ascii="Verdana" w:hAnsi="Verdana"/>
          <w:color w:val="000000"/>
          <w:sz w:val="18"/>
          <w:szCs w:val="18"/>
        </w:rPr>
        <w:t xml:space="preserve"> - Na radionovela, para se obter os resultados desejados, é necessário observar o manual de redação da linguagem radiofônica. O objetivo da mensagem radiofônica é fazer com que o radiouvinte participe emocionalmente da mensagem. O redator de script de radionovela precisa saber que ele escreve um texto para ser ouvido, não para ser lido; ele tem que se colocar no lugar do ouvinte, não do leitor. As Orientações de Redação, a seguir, se referem à estrutura gramatical, lingüística e estilística, tendo em vista o "texto para os ouvidos":</w:t>
      </w:r>
    </w:p>
    <w:p>
      <w:pPr>
        <w:pStyle w:val="Normal"/>
        <w:spacing w:before="280" w:after="280"/>
        <w:rPr>
          <w:rFonts w:ascii="Verdana" w:hAnsi="Verdana" w:cs="Verdana"/>
          <w:color w:val="000000"/>
          <w:sz w:val="18"/>
          <w:szCs w:val="18"/>
        </w:rPr>
      </w:pPr>
      <w:r>
        <w:rPr>
          <w:rFonts w:cs="Arial" w:ascii="Verdana" w:hAnsi="Verdana"/>
          <w:color w:val="000000"/>
          <w:sz w:val="18"/>
          <w:szCs w:val="18"/>
        </w:rPr>
        <w:t>- decida o que você vai dizer;</w:t>
        <w:br/>
        <w:t>- faça uma lista das suas idéias numa ordem lógica;</w:t>
        <w:br/>
        <w:t>- torne a abertura interessante e informativa;</w:t>
        <w:br/>
        <w:t>- escreva para o ouvinte individualmente - visualize-o enquanto escreve;</w:t>
        <w:br/>
        <w:t>- fale em voz alta o que você quer dizer, depois tome nota;</w:t>
        <w:br/>
        <w:t>- use "sinalizadores" para explicar a estrutura da sua fala;</w:t>
        <w:br/>
        <w:t>- crie imagens, conte histórias e apele para todos os sentidos;</w:t>
        <w:br/>
        <w:t>- use a linguagem coloquial comum;</w:t>
        <w:br/>
        <w:t>- escreva sentenças ou frases curtas;</w:t>
        <w:br/>
        <w:t>- utilize a pontuação de modo a tornar a locução clara para o ouvinte;</w:t>
        <w:br/>
        <w:t>- digite o roteiro em espaço duplo e com margens amplas e parágrafos nítidos;</w:t>
        <w:br/>
        <w:t>- quando estiver em dúvida, mantenha a simplicidade;</w:t>
        <w:br/>
        <w:t>- forme frases em ordem direta - sujeito, verbo, complemento;</w:t>
        <w:br/>
        <w:t>- use frases curtas e sintéticas, vá direto ao assunto;</w:t>
        <w:br/>
        <w:t>- evite palavras difíceis e compridas buscando sinônimos;</w:t>
        <w:br/>
        <w:t>- evite os adjetivos;</w:t>
        <w:br/>
        <w:t>- use o verbo no presente do indicativo, causando atualidade;</w:t>
        <w:br/>
        <w:t>- não use pronomes possessivos e demonstrativos;</w:t>
        <w:br/>
        <w:t>- só use figuras de linguagem que estejam incorporadas ao uso comum;</w:t>
        <w:br/>
        <w:t>- evite termos técnicos e científicos e palavras estrangeiras;</w:t>
        <w:br/>
        <w:t>- evite rimas, sibilância e repetição de sons parecidos ou iguais;</w:t>
        <w:br/>
        <w:t>- evite cacófatos e repetição de palavras;</w:t>
        <w:br/>
        <w:t>- não iniciar frase com números;</w:t>
        <w:br/>
        <w:t>- no script, use parênteses apenas para sinalizar a pronúncia correta;</w:t>
        <w:br/>
        <w:t>- leia em voz alta o que você escreveu para identificar a boa sonoridade.</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onsideraçõe</w:t>
      </w:r>
      <w:r>
        <w:rPr>
          <w:rFonts w:cs="Arial" w:ascii="Verdana" w:hAnsi="Verdana"/>
          <w:color w:val="000000"/>
          <w:sz w:val="18"/>
          <w:szCs w:val="18"/>
        </w:rPr>
        <w:t>s - Há várias maneiras de produzir arte com a palavra oral, que no rádio se transforma em som (significante) e conceito (significado). A fala humana evoluiu ao longo de milhares de anos. Na radionovela, a palavra declamada tem que ser precisa, bem escolhida e pronunciada na entonação adequada, pois ela é portadora de um significado que não pode ser traído. É a palavra, dentro do contexto requerido, que desencadeia as interações eletroquímicas complexas, que perpassam ouvido, nervo auditivo, cérebro, neurônios e o corpo todo. Esse fenômeno é tão imperativo o quanto um sargento bradar ao soldado Ordinário, marcha!, e o soldado marcha. Assim, a palavra bem declamada passa a comandar mente e corpo, numa intrínseca sincronia.</w:t>
        <w:br/>
      </w:r>
      <w:r>
        <w:rPr>
          <w:rFonts w:cs="Arial" w:ascii="Verdana" w:hAnsi="Verdana"/>
          <w:b/>
          <w:bCs/>
          <w:color w:val="000000"/>
          <w:sz w:val="18"/>
          <w:szCs w:val="18"/>
        </w:rPr>
        <w:br/>
        <w:t>4 - Recursos Sonoros na Radionovela</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O rádio é basicamente emoção e o único recurso com o qual ele conta é o som. A grande vantagem do rádio sobre os meios impressos está no som da voz humana, portadora de entusiasmo, compaixão, raiva, dor ou riso. A voz é capaz de transmitir muito mais do que o discurso escrito. Ela tem inflexão e modulação, hesitação e pausa, uma variedade de ênfases e velocidade. A vitalidade do rádio depende da diversidade de vozes utilizada e do grau de liberdade no uso de estilos de frases e expressões locais pitorescas. Despojado das imagens que na televisão acompanham a locução, o rádio é capaz de gerar grande sensibilidade e um alto grau de confiança. Na radionovela, o principal recurso sonoro é a voz humana; os outros sons, naturais ou mecânicos lhe são complementares.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4.1 - A recriação de um ambiente longínquo</w:t>
      </w:r>
      <w:r>
        <w:rPr>
          <w:rFonts w:cs="Arial" w:ascii="Verdana" w:hAnsi="Verdana"/>
          <w:color w:val="000000"/>
          <w:sz w:val="18"/>
          <w:szCs w:val="18"/>
        </w:rPr>
        <w:t xml:space="preserve"> - A onda hertziana está presente em toda parte, basta ser sintonizada por um rádio receptor. O som possui a magia de transformar um ambiente, isto é, o som recria um ambiente longínquo. Exemplos: um torcedor vibra ao ouvir a narração do gol, uma adolescente flutua mentalmente ao ouvir uma melodia romântica, o cidadão fica consternado ao ouvir a notícia do assassinato do prefeito. Alguns ambientes consagraram uma sonorização típica e se diz: música de igreja, música de quermesse, música de restaurante, música de carnaval, ou simplesmente, música ambiente. A atmosfera de um estúdio de rádio se transfere no espaço e no tempo para qualquer outro local, instantaneamente ou em qualquer outro tempo. A radionovela tem por princípio a recriação de um ambiente longínquo. Mas, esse longínquo, é tanto mais real quanto mais próximo da realidade do ouvinte.</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4.2 - O limite entre ficção e realidade</w:t>
      </w:r>
      <w:r>
        <w:rPr>
          <w:rFonts w:cs="Arial" w:ascii="Verdana" w:hAnsi="Verdana"/>
          <w:color w:val="000000"/>
          <w:sz w:val="18"/>
          <w:szCs w:val="18"/>
        </w:rPr>
        <w:t xml:space="preserve"> - A linguagem radionovela permite a quase fusão entre a ficção e a realidade. Aquela permite fingir; simular, fantasiar e criar coisas imaginárias; esta, existe efetivamente. A realidade existe-em-si, independentemente de outrem; o conteúdo da ficção não existe-em-si, mas prescinde um cérebro pensante. É clássica a citação de Orson Welles, que em 1938, colocou em pânico a cidade de Nova York ao transmitir um capítulo de radionovela que descrevia a invasão dos marcianos: </w:t>
      </w:r>
    </w:p>
    <w:p>
      <w:pPr>
        <w:pStyle w:val="Normal"/>
        <w:spacing w:before="280" w:after="280"/>
        <w:rPr>
          <w:rFonts w:ascii="Verdana" w:hAnsi="Verdana" w:cs="Verdana"/>
          <w:color w:val="000000"/>
          <w:sz w:val="18"/>
          <w:szCs w:val="18"/>
        </w:rPr>
      </w:pPr>
      <w:r>
        <w:rPr>
          <w:rFonts w:cs="Arial" w:ascii="Verdana" w:hAnsi="Verdana"/>
          <w:color w:val="000000"/>
          <w:sz w:val="18"/>
          <w:szCs w:val="18"/>
        </w:rPr>
        <w:t>Os marcianos estão invadindo a Terra! Acabam de aterrissar nas ruas principais de Nova York e estão destruindo tudo o que encontram. A população está em pânico, não sabe onde se refugiar. Todos procuram desesperadamente um local para se abrigar, antes que sejam destruídos pelos invasores...</w:t>
      </w:r>
    </w:p>
    <w:p>
      <w:pPr>
        <w:pStyle w:val="Normal"/>
        <w:spacing w:before="280" w:after="280"/>
        <w:rPr>
          <w:rFonts w:ascii="Verdana" w:hAnsi="Verdana" w:cs="Verdana"/>
          <w:color w:val="000000"/>
          <w:sz w:val="18"/>
          <w:szCs w:val="18"/>
        </w:rPr>
      </w:pPr>
      <w:r>
        <w:rPr>
          <w:rFonts w:cs="Arial" w:ascii="Verdana" w:hAnsi="Verdana"/>
          <w:color w:val="000000"/>
          <w:sz w:val="18"/>
          <w:szCs w:val="18"/>
        </w:rPr>
        <w:t>Essa notícia se espalhou como um furacão e enlouqueceu o país. Muita gente acreditou que a invasão era verdadeira, tão envolvente foi a narrativa de Welles ao apresentar o programa como um radiojornal; muitos saíram para as ruas, apavorados, sem saber para onde ir. Os próprios policiais tinham dúvidas a respeito da notícia. No final do capítulo, o suspiro: Ainda não foi dessa vez! Era uma ficção!</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4.3 - O imaginativo sonoro</w:t>
      </w:r>
      <w:r>
        <w:rPr>
          <w:rFonts w:cs="Arial" w:ascii="Verdana" w:hAnsi="Verdana"/>
          <w:color w:val="000000"/>
          <w:sz w:val="18"/>
          <w:szCs w:val="18"/>
        </w:rPr>
        <w:t xml:space="preserve"> - O autor de texto para rádio preocupa-se com imagens criadas apenas pelo som. Se ele quiser realismo e emoção, deve criá-los com as palavras que usar e escolher locações que tenham um clima evocativo. Por exemplo, na narrativa da paixão de Jesus Cristo: </w:t>
        <w:br/>
        <w:t>...a violência e a raiva da multidão que exigia a execução aumentava progressivamente, os gritos cada vez mais veementes. Então ouvimos os soldados romanos, o martelar dos pregos e a agonia da crucificação. O clamor humano dá lugar a uma sensação mais profunda e melancólica de tragédia e condenação. Cristo pronuncia suas últimas palavras, depois vem um estrondo de trovão até atingir um clímax de música dissonante que vai aos poucos diminuindo de intensidade, se acalmando, para no final chegar ao silêncio. Pausa. Em seguida, lentamente, ouve-se um pássaro cantando. Como teria sido errado estragar esse contraste utilizando um narrador.</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4.4 - As falhas</w:t>
      </w:r>
      <w:r>
        <w:rPr>
          <w:rFonts w:cs="Arial" w:ascii="Verdana" w:hAnsi="Verdana"/>
          <w:color w:val="000000"/>
          <w:sz w:val="18"/>
          <w:szCs w:val="18"/>
        </w:rPr>
        <w:t xml:space="preserve"> - Início da década de 1950, Rádio Record de São Paulo PRB-9, tida como "A Maior" da cidade. O cinema brasileiro estava numa fase áurea. Tiveram a idéia de unir o cinema com o rádio num programa de rádio chamado A grande Filmagem, com o propósito de apresentar os grandes temas cinematográficos em linguagem radiofônica, bem ao sabor popular. O programa seria apresentado ao vivo, diretamente do auditório da emissora, aos domingos, às nove e meia da noite. Para executar o plano, foram contratados os melhores nomes do rádio brasileiro na época. Com todo o aparato para uma produção desse porte, envolvendo produtores, maestros, orquestras, contra-regras, operadores, locutores, animadores, diretores de palco, A Grande Filmagem transformou-se no mais retumbante fracasso. Pela ausência total de inflexão e impostação vocal, foi um verdadeiro desastre. Falhas (ruídos) pode haver nas produções, e até todo um evento pode fracassar. O melhor profissional pode errar. A arte na produção da radionovela está na busca da perfeição auditiv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onsiderações</w:t>
      </w:r>
      <w:r>
        <w:rPr>
          <w:rFonts w:cs="Arial" w:ascii="Verdana" w:hAnsi="Verdana"/>
          <w:color w:val="000000"/>
          <w:sz w:val="18"/>
          <w:szCs w:val="18"/>
        </w:rPr>
        <w:t xml:space="preserve"> - Recriar um ambiente longínquo, equilibrar-se no limiar entre a ficção e a realidade através de um imaginativo sonoro, é um feito glorioso para não muitos produtores. É como um mestre da escultura mirar um bloco de granito e dele extrair com o cinzel uma estátua ímpar. São muitos os detalhes que compõem o mosaico da radionovela e nenhum deles pode transformar-se em ruído. Cada recurso sonoro - natural, mecânico ou digital - tem que estar a serviço do argumento, aguçando a expectativa. A maior punição para um radionovelista seria a constatação de que o radiouvinte desligou o aparelho de rádio ou mudou de estação durante a exibição do episódio. Talento do artista e esmero profissional são inseparáveis.</w:t>
      </w:r>
    </w:p>
    <w:p>
      <w:pPr>
        <w:pStyle w:val="Normal"/>
        <w:rPr>
          <w:rFonts w:ascii="Verdana" w:hAnsi="Verdana" w:cs="Verdana"/>
          <w:color w:val="000000"/>
          <w:sz w:val="18"/>
          <w:szCs w:val="18"/>
        </w:rPr>
      </w:pPr>
      <w:r>
        <w:rPr>
          <w:rFonts w:cs="Arial" w:ascii="Verdana" w:hAnsi="Verdana"/>
          <w:b/>
          <w:bCs/>
          <w:color w:val="000000"/>
          <w:sz w:val="18"/>
          <w:szCs w:val="18"/>
        </w:rPr>
        <w:t>5 - Redação de Roteiro de Radionovela</w:t>
      </w:r>
      <w:r>
        <w:rPr>
          <w:rFonts w:cs="Arial" w:ascii="Verdana" w:hAnsi="Verdana"/>
          <w:color w:val="000000"/>
          <w:sz w:val="18"/>
          <w:szCs w:val="18"/>
        </w:rPr>
        <w:br/>
        <w:t xml:space="preserve">A redação de um roteiro de radionovela passa por várias fases, executadas não necessariamente pela mesma pessoa. Roteiro é o texto estruturado em seqüências e com indicações técnicas destinadas a orientar a direção e a produção da obr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1 - A pré-produção</w:t>
      </w:r>
      <w:r>
        <w:rPr>
          <w:rFonts w:cs="Arial" w:ascii="Verdana" w:hAnsi="Verdana"/>
          <w:color w:val="000000"/>
          <w:sz w:val="18"/>
          <w:szCs w:val="18"/>
        </w:rPr>
        <w:t xml:space="preserve"> - Na Grécia antiga, se dizia que as musas do Olimpo inspiravam os artistas. O talento de um artista é inerente à sua personalidade, mas a forma de expressar a arte pode ser desenvolvida e aperfeiçoada. Na pré-produção de uma radionovela, o autor esboça uma história que contém uma mensagem, isto é, um conteúdo. Aos poucos, esse conteúdo vai recebendo a forma, através de um canal, uma linguagem, um veículo. Na fase da pré-produção, o autor apenas redige ou desenha uma idéia, um drama, um episódio... sem pensar em comercialização de um CD, público-alvo, viabilidade técnica, gravação, script, elenco. Um autor não precisa ser necessariamente um produtor de radionovela.</w:t>
        <w:br/>
        <w:t xml:space="preserve">A radionovela trata de conflitos e soluções, relacionamentos e sentimentos, extraídos da realidade. O objetivo do texto dramático é ter as idéias originais recriadas na mente do ouvinte. O enredo tem de ser verossímil; os personagens, também. O final deve apresentar alguma lógica, por mais incomum e original que seja, para que o ouvinte não se sinta enganado e nem fique decepcionado. Na arte milenar de contar histórias, se diz o suficiente para que o ouvinte siga um enredo e que ele sempre se indague o que acontecerá depois. A radionovela trabalha com vários núcleos da trama, criando expectativas, reações e estimulando o ouvinte a participar da história.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5.2 - O argumento</w:t>
      </w:r>
      <w:r>
        <w:rPr>
          <w:rFonts w:cs="Arial" w:ascii="Verdana" w:hAnsi="Verdana"/>
          <w:color w:val="000000"/>
          <w:sz w:val="18"/>
          <w:szCs w:val="18"/>
        </w:rPr>
        <w:t xml:space="preserve"> - Argumento é raciocínio, indício ou prova pelo qual se tira uma conseqüência ou dedução. Leitmotiv é a repetição, no decurso de uma obra literária, de determinado tema, a qual envolve uma significação especial; é tema ou idéia sobre a qual se insiste com freqüência. Às vezes, se usa apenas o vocábulo francês Le Mot, a palavra, o resumo. Um filme vale pelo seu argumento. A radionovela prima pela simplicidade da produção, pois uma produção sofisticada pode perder de vista o argumento. O personagem não pode ser emocionalmente muito complexo para ser entendido. O radiouvinte entra em contato com a idéia do autor, se identifica com o personagem e interage em sua criatividade mental. Com um bom argumento na mente, o autor de radionovela parte para as fases seguintes: a história, o cenário e os personagen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3 - O roteiro</w:t>
      </w:r>
      <w:r>
        <w:rPr>
          <w:rFonts w:cs="Arial" w:ascii="Verdana" w:hAnsi="Verdana"/>
          <w:color w:val="000000"/>
          <w:sz w:val="18"/>
          <w:szCs w:val="18"/>
        </w:rPr>
        <w:t xml:space="preserve"> - A maneira mais simples de contar uma história é: 1) Explicar uma situação; 2) Introduzir um "conflito"; 3) Desenvolver a ação; 4) Resolver o conflito. A essência de uma boa história é querer descobrir o que acontece no final. Para favorecer a criatividade mental do ouvinte, não precisa dar o desfecho final de todos os aspectos da trama. No rádio, as cenas podem ser curtas e a passagem de uma situação para outra é uma simples questão de manter o ouvinte informado sobre onde ele está a cada momento.</w:t>
        <w:br/>
        <w:t xml:space="preserve">Técnicas para manter a atenção do ouvinte: 1) Mudança de ritmo: ação rápida/lenta, locações barulhentas/silenciosas, cenas longas/curtas; 2) Mudança de humor: clima tenso/tranqüilo, colérico/feliz, trágico/moderado; 3) mudança de lugar: local fechado/ao ar livre, cheio de gente/ermo, luxuoso/pobre. O autor de texto para rádio preocupa-se com imagens criadas apenas pelo som. Se ele quiser realismo e emoção, deve criá-los com as palavras que usar e escolher locações que tenham um clima evocativo. </w:t>
        <w:br/>
        <w:t xml:space="preserve">A evolução de uma trama pode passar pelas seguintes fases: 1) Introdução, cenário e contexto, caracterização; 2) Conflito, eventos resultantes de personagens da situação; falso clímax; 3) ação emergente, complicação, suspense; 4) Tensão máxima, crise, clímax; 5) declínio da ação, resolução dos subenredos; 6) Desfecho, reviravolta. Um exemplo elucidativo dessas fases é a narração da paixão de Jesus Cristo, nos evangelhos.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4 - O script</w:t>
      </w:r>
      <w:r>
        <w:rPr>
          <w:rFonts w:cs="Arial" w:ascii="Verdana" w:hAnsi="Verdana"/>
          <w:color w:val="000000"/>
          <w:sz w:val="18"/>
          <w:szCs w:val="18"/>
        </w:rPr>
        <w:t xml:space="preserve"> - Script é o texto dos diálogos e das indicações cênicas de um filme ou de peça teatral, novela de rádio ou televisão; consiste numa seqüência de instruções escritas, numa linguagem própria, para o emprego em encenações ou gravações. O script de radionovela traz os diálogos a serem pronunciados pelos personagens e as indicações técnicas de toda a produção de áudio. Quando já há um argumento e um roteiro definidos, é o momento de fazer o script, redigindo o máximo de detalhes para a produção da peça radiofônica. O script faz a ponte entre a mente pensante de um autor e o elenco. Quanto à técnica de redigir o script, basta repartir a lauda em duas colunas paralelas. Normalmente, na coluna esquerda se redigem os diálogos; e na coluna direita, se escrevem as indicações técnicas para os personagens e os respectivos diálogos, tipo de microfone, qual música, efeitos sonoros... As laudas devem ser numeradas e impressas num lado apenas a fim de não gerar ruídos no manuseio, num tamanho de letra bem legível.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5 - O cenário</w:t>
      </w:r>
      <w:r>
        <w:rPr>
          <w:rFonts w:cs="Arial" w:ascii="Verdana" w:hAnsi="Verdana"/>
          <w:color w:val="000000"/>
          <w:sz w:val="18"/>
          <w:szCs w:val="18"/>
        </w:rPr>
        <w:t xml:space="preserve"> - A cena pode se passar tanto numa cachoeira como num castelo ou num prédio moderno, cena que, aliás, sempre será realizada nos estúdios. O ator principal pode ser muito elogiado por ter ido ao grande baile com uma casaca elegantíssima, sem estar vestindo uma roupa especial, pois ninguém está vendo nada, só ouvindo os elogios que lhe são dirigidos. Por outro lado, a radionovela tem suas limitações; não existe cenário para localizar os personagens, qualquer movimentação tem que ser descrita. Isso justifica o fato dos personagens não se deslocarem muito, evitando confusão para os ouvintes. Uma comédia de costumes em geral começa com um cenário que depois se torna animado com os personagens. A descrição da trama vem mais tarde, conduzida pelas circunstâncias, usualmente uma série de apuros em que os personagens estão envolvidos. É importante fazer uma boa pesquisa de época e lugar para manter a credibilidade perante aqueles ouvintes que conhecem a situação específica da história. Na radionovela, o cenário poderá variar consideravelmente. Mudanças de lugar são bastante eficientes quando acompanhadas de alterações de estado emocional.</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5.6 - A caracterizaçã</w:t>
      </w:r>
      <w:r>
        <w:rPr>
          <w:rFonts w:cs="Arial" w:ascii="Verdana" w:hAnsi="Verdana"/>
          <w:color w:val="000000"/>
          <w:sz w:val="18"/>
          <w:szCs w:val="18"/>
        </w:rPr>
        <w:t xml:space="preserve">o - Em cinema, teatro e televisão, a caracterização é a arte e técnica que, por meio de recursos materiais (maquilagem, máscaras, indumentária etc.), conferem ao ator características físicas que completarão o personagem que ele vai representar. Bart Gavigan, consultor britânico na área de caracterização, resume a questão a três perguntas: 1) Quem é o herói? 2) O que ele quer? 3) Por que eu deveria me importar com ele? Os personagens principais têm que estabelecer uma ligação com o ouvinte; precisam ser verossímeis, com os quais o ouvinte possa se identificar e cuja causa possa abraçar. Cada personagem poderá transparecer características como: imperfeito, corajoso, argumentador, ambicioso, medroso, solidário, preguiçoso e outros. </w:t>
        <w:br/>
        <w:t>A caracterização é um ingrediente fundamental; por isso, de cada personagem é necessário conhecer: 1) Idade, sexo, onde vive, como fala; 2) estatura, peso, cor e aparência geral; 3) valores sociais, senso de status, crenças; 4) o carro que dirige, as roupas que usa, quanto dinheiro tem; 5) as ligações de família, amigos e inimigos; 6) as piadas que conta, se é confiável ou perspicaz; 6) humor, preferências e aversões. Os autores e produtores devem fornecer o máximo de informações para o ator para que ele tenha condições de desempenhar bem seu papel, constituindo um personagem convincente. A telenovela apresenta muitos estereótipos, onde os personagens repetem gestos amaneirados, posições estranhas, falas originais (Exemplo: "É brinquedo, não!" - Dona Jura, em O Clone, 2001). A radionovela também criou seus estereótipo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7 - As falas</w:t>
      </w:r>
      <w:r>
        <w:rPr>
          <w:rFonts w:cs="Arial" w:ascii="Verdana" w:hAnsi="Verdana"/>
          <w:color w:val="000000"/>
          <w:sz w:val="18"/>
          <w:szCs w:val="18"/>
        </w:rPr>
        <w:t xml:space="preserve"> - "Cuidado, ele está armado". Falas como essa, desnecessárias em filmes ou no teatro, são essenciais no rádio como um meio de transmitir uma informação. Como ninguém vê as expressões dos atores, todas as emoções de um personagem precisam ser transmitidas através de sua fala, isto é, com palavras certas e fortes, que consigam transmitir o que a história pretende. Os personagens no rádio não só dizem o que estão fazendo, mas também revelam seus pensamentos íntimos pensando em voz alta, ou proferindo frases como quem escreve uma carta. A radionovela é tanto mais bem produzida quanto mais dispensa a presença do narrador. O uso dos nomes dos personagens é indispensável nas falas, especialmente no começo da cena. Por vezes, um breve silêncio também é importante.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8 - Os atores</w:t>
      </w:r>
      <w:r>
        <w:rPr>
          <w:rFonts w:cs="Arial" w:ascii="Verdana" w:hAnsi="Verdana"/>
          <w:color w:val="000000"/>
          <w:sz w:val="18"/>
          <w:szCs w:val="18"/>
        </w:rPr>
        <w:t xml:space="preserve"> - O ator é aquele que representa em peças teatrais, filmes e outros espetáculos; o comediante, o intérprete, o artista, o astro. Ele deixa de ser uma pessoa real para se transformar num personagem. Formar um elenco para uma peça radiofônica quase sempre acaba sendo um meio-termo entre quem serve para o papel e quem está disponível. Sempre foi explorada a figura do ator voluntário, não-profissional, servindo de quebra-galho. O produtor sempre deseja ter os melhores atores, mas isso nem sempre é possível dentro dos limites orçamentários. Pode ocorrer também, que dois excelentes atores tenham a voz muito parecida e um dos dois tenha que ser substituído, de acordo com o que a peça exige. No passado, alguns atores talentosos abandonaram a profissão porque a remuneração era muito pequena, uma vez que o dono da radioemissora embolsava a quase totalidade do patrocínio.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9 - O narrador</w:t>
      </w:r>
      <w:r>
        <w:rPr>
          <w:rFonts w:cs="Arial" w:ascii="Verdana" w:hAnsi="Verdana"/>
          <w:color w:val="000000"/>
          <w:sz w:val="18"/>
          <w:szCs w:val="18"/>
        </w:rPr>
        <w:t xml:space="preserve"> - O narrador é aquele que narra ou conta uma história. Em cinema e televisão, é o locutor que lê a narração. No teatro, é o personagem que exerce a função de intermediário ou mediador entre a ação da peça e o público, informando este das peripécias e intrigas. Na radionovela, a voz do narrador aparece quando é absolutamente indispensável para passar uma informação ao ouvinte, especialmente nas mudanças de cena. O narrador é particularmente útil para explicar uma grande quantidade de informações básicas que poderiam ser tediosas na forma de diálogo, ou quando se fazem grandes reduções, por exemplo, na adaptação de um livro para o formato de novela radiofônica. Nessas circunstâncias, o narrador pode ser usado para ajudar a preservar o estilo e o sabor do original, especialmente nas partes em que há muita explicação e descrição, mas pouca ação.</w:t>
      </w:r>
    </w:p>
    <w:p>
      <w:pPr>
        <w:pStyle w:val="Normal"/>
        <w:spacing w:before="280" w:after="280"/>
        <w:rPr>
          <w:rFonts w:ascii="Verdana" w:hAnsi="Verdana" w:cs="Arial"/>
          <w:color w:val="000000"/>
          <w:sz w:val="18"/>
          <w:szCs w:val="18"/>
        </w:rPr>
      </w:pPr>
      <w:r>
        <w:rPr>
          <w:rFonts w:cs="Arial" w:ascii="Verdana" w:hAnsi="Verdana"/>
          <w:b/>
          <w:bCs/>
          <w:color w:val="000000"/>
          <w:sz w:val="18"/>
          <w:szCs w:val="18"/>
        </w:rPr>
        <w:t>5.10 - Os efeitos sonoros</w:t>
      </w:r>
      <w:r>
        <w:rPr>
          <w:rFonts w:cs="Arial" w:ascii="Verdana" w:hAnsi="Verdana"/>
          <w:color w:val="000000"/>
          <w:sz w:val="18"/>
          <w:szCs w:val="18"/>
        </w:rPr>
        <w:t xml:space="preserve"> - Na radionovela, há dois tipos de efeitos sonoros: os naturais e os artificiais. Os efeitos naturais são sons da natureza; os artificiais são os produzidos física ou eletronicamente. No palco de um teatro, a platéia vê o cenário; na radionovela, o cenário imaginário é construído pelos efeitos sonoros. Há sons que servem como som-de-fundo (back ground) e há sons que tem que aparecer realçados, por exemplo, o trimmm de um telefone. Os sons têm que ser muito bem situados para evitar anacronismos e incongruências; por exemplo, é inadmissível colocar o som de maria-fumaça num trem elétrico, ou colocar o som de pulse num telefone celular. </w:t>
      </w:r>
    </w:p>
    <w:p>
      <w:pPr>
        <w:pStyle w:val="Normal"/>
        <w:spacing w:before="280" w:after="280"/>
        <w:rPr>
          <w:rFonts w:ascii="Verdana" w:hAnsi="Verdana" w:cs="Verdana"/>
          <w:color w:val="000000"/>
          <w:sz w:val="18"/>
          <w:szCs w:val="18"/>
        </w:rPr>
      </w:pPr>
      <w:r>
        <w:rPr>
          <w:rFonts w:cs="Arial" w:ascii="Verdana" w:hAnsi="Verdana"/>
          <w:color w:val="000000"/>
          <w:sz w:val="18"/>
          <w:szCs w:val="18"/>
        </w:rPr>
        <w:t>Alguns sons foram consagrados pelo seu uso, trazendo significados óbvios; por exemplo: tique-taque do relógio - passagem do tempo; coruja piando - noite; galo cantando - amanhecer do dia; pássaros cantando - ao ar livre; gaivotas e barulho do mar - litoral; pulsar de um coração - emoção...</w:t>
        <w:br/>
        <w:t>Como formar um arquivo de sons? Sons da natureza, basta coletá-los com um aparelho gravador. Sons mecânicos, também é fácil gravá-los no seu próprio ambiente físico. Sons digitais podem ser produzidos pelos aparelhos eletrônicos: teclados, guitarras, softwares específicos do computador. Nas ferramentas de busca da internet, já é possível localizar arquivos contendo centenas de sons, digitando &lt;efeitos sonoros&gt;. Sons imitadores podem ser produzidos em estúdio, utilizando objetos, por exemplo: tropel de cavalos - casca de coco; fogo - papel celofane; abrindo champanhe - fazer um 'pop' com o dedo na boca. Alguns sons devem ser produzidos ao vivo pelos próprios atores vocais para facilitar a sincronia com os demais sons. Nos estúdios de rádio das décadas de 40-60 havia a figura do contra-regra, cuja função era produzir efeitos sonoros complementares, utilizando-se de objetos e ferramentas. No Brasil, na Rádio Nacional do Rio de Janeiro, Edmo do Valle notabilizou-se como um contra-regra mui talentoso, criando efeitos sonoros incríveis.</w:t>
        <w:br/>
        <w:t>O departamento de efeitos sonoros da Rádio Nacional começou a funcionar em 1941. Ele foi criado por Victor Costa, diretor artístico da emissora. O acervo do departamento contava com cerca de 4.720 discos contendo músicas e ruídos. Eles eram usados para simular os estados emocionais dos personagens das novelas. A sonoplastia da Rádio Nacional possuía uma qualidade técnica invejável. Ela conseguia reproduzir todos os detalhes do ambiente das novelas. Na casa de um personagem, por exemplo, era possível ouvir o barulho do portão, do cascalho do jardim e do tanque de lavar roupa. Os recursos sonoros serviam também para aumentar a concentração dos atores e imprimir maior realismo às cenas gravadas.</w:t>
        <w:br/>
        <w:t xml:space="preserve">A simplicidade dos efeitos sonoros era a regra na sonoplastia da Rádio Nacional. O barulho da caixa de fósforo virava uma máquina de costura. A descarga da privada dava a impressão de um submarino com vazamento em pleno fundo do mar. Um comprimido se dissolvendo num copo d'água era uma pessoa sendo atacada por formigas. No comando da sonoplastia estava o operador de som. Ele tinha que recriar os cenários das tramas usando os recursos sonoros. Os equipamentos técnicos da Rádio Nacional eram os melhores do país, o que influenciava na qualidade dos programas veiculados. A emissora carioca possuía em seu departamento de sonoplastia campainhas de vários sons, torneiras com água corrente, aparelhos que simulavam tiros de revólver, entre outros. </w:t>
        <w:br/>
        <w:t xml:space="preserve">O auge da utilização de efeitos sonoros nas novelas foi na década de 40. O som era o elemento responsável por manter o ouvinte atento durante a transmissão dos programas. Desse modo, os barulhos de portas abrindo e fechando, tiros de armas de fogo e gritos estridentes criavam o clima necessário para a concentração do público durante a irradiação de um capítulo. Celso Guimarães, ator de novelas da Rádio Nacional, trouxe de sua viagem aos Estados Unidos um filtro e uma câmara de eco. Esses aparelhos eram considerados os mais modernos em sonoplastia radiofônica. O filtro e a câmara de eco deram um novo passo na sonorização das novelas.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11 - O Fundo Musical</w:t>
      </w:r>
      <w:r>
        <w:rPr>
          <w:rFonts w:cs="Arial" w:ascii="Verdana" w:hAnsi="Verdana"/>
          <w:color w:val="000000"/>
          <w:sz w:val="18"/>
          <w:szCs w:val="18"/>
        </w:rPr>
        <w:t xml:space="preserve"> - A música pode enriquecer bastante uma peça radiofônica pela emoção que ela provoca; porém, se a escolha não for adequada, torna-se apenas uma distração irritante. A música, de acordo com o seu ritmo, vai criando o clima, isto é, o cenário dos acontecimentos. De preferência, a música deve ser composta especialmente para a peça. Ela deve ser usada na abertura, em algumas passagens de cena e no encerramento da radionovela, funcionando como um 'leitmotiv'. Além dessa função, pode haver outras músicas no episódio para criar ou realçar o clima da cena. A música pode ser orquestrada, funcionando como fundo musical, o back ground; nesse caso, se a música não for especialmente composta, procurar a música mais desconhecida possível. A música também pode ser cantada, quando as palavras, tal qual numa ópera vão narrando a cena. Um personagem pode cantarolar algum refrão para reforçar seu estereótipo. O editor musical também precisa estar atento aos direitos autorais da música; às vezes, é necessário ter licença por escrito, mediante paga, para utilizar uma música. </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color w:val="000000"/>
          <w:sz w:val="18"/>
          <w:szCs w:val="18"/>
        </w:rPr>
      </w:pPr>
      <w:r>
        <w:rPr>
          <w:rFonts w:cs="Arial" w:ascii="Verdana" w:hAnsi="Verdana"/>
          <w:b/>
          <w:bCs/>
          <w:color w:val="000000"/>
          <w:sz w:val="18"/>
          <w:szCs w:val="18"/>
        </w:rPr>
        <w:t>5.12 - O estúdio</w:t>
      </w:r>
      <w:r>
        <w:rPr>
          <w:rFonts w:cs="Arial" w:ascii="Verdana" w:hAnsi="Verdana"/>
          <w:color w:val="000000"/>
          <w:sz w:val="18"/>
          <w:szCs w:val="18"/>
        </w:rPr>
        <w:t xml:space="preserve"> - aqui se entende o estúdio como o local próprio para a realização de filmagens cinematográficas, gravações para rádio e televisão, e gravações sonoras em geral. O estúdio tem que ter o isolamento acústico para evitar sons indesejáveis e precisa ter o tratamento acústico para evitar o eco; isso se consegue com paredes duplas e revestimento de espuma apropriada. O estúdio moderno possui pouco equipamento: um mixador de áudio, ao qual se acoplam os microfones, o CD Player, o MD Player, o telefone; o mixador, por sua vez, fica plugado ao computador que grava o sinal no HD. </w:t>
      </w:r>
    </w:p>
    <w:p>
      <w:pPr>
        <w:pStyle w:val="Normal"/>
        <w:spacing w:before="280" w:after="280"/>
        <w:rPr>
          <w:rFonts w:ascii="Verdana" w:hAnsi="Verdana" w:cs="Verdana"/>
          <w:color w:val="000000"/>
          <w:sz w:val="18"/>
          <w:szCs w:val="18"/>
        </w:rPr>
      </w:pPr>
      <w:r>
        <w:rPr>
          <w:rFonts w:cs="Arial" w:ascii="Verdana" w:hAnsi="Verdana"/>
          <w:color w:val="000000"/>
          <w:sz w:val="18"/>
          <w:szCs w:val="18"/>
        </w:rPr>
        <w:t xml:space="preserve">Podem ser acoplados serialmente vários HDs de 80 gigabites. O estúdio precisa ter a devida climatização do ambiente. Normalmente, o estúdio se divide em duas salas, separadas por paredes de vidro, sendo que o operador de áudio fica numa sala e os locutores na outra sala. De nada adiantaria ter um ótimo enredo e um ótimo script, se a peça radiofônica for gravada sem qualidade técnica; a qualidade depende da edição, do fading e do controle dos volumes. Ainda que um produtor não domine toda a técnica de operar os comandos do áudio, ele precisa ter as noções fundamentais.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13 - Os ensaios</w:t>
      </w:r>
      <w:r>
        <w:rPr>
          <w:rFonts w:cs="Arial" w:ascii="Verdana" w:hAnsi="Verdana"/>
          <w:color w:val="000000"/>
          <w:sz w:val="18"/>
          <w:szCs w:val="18"/>
        </w:rPr>
        <w:t xml:space="preserve"> - Script, estúdio, elenco em ordem, a hora do ensaio. O ensaio compreende o treinamento das falas e marcações dos atores para adestrá-los e aprimorá-los no desenvolvimento dos seus papéis, objetivando a unidade, o aprimoramento e a perfeita execução da montagem. No ensaio, o produtor passa aos atores vocais os detalhes da entonação da voz e da dicção e o ritmo da narrativa. A qualidade final da gravação depende dos ensaios; alguns erros podem ser corrigidos depois da gravação, mas no geral, os erros têm que ser corrigidos e prevenidos antes da gravação. Antes da gravação oficial, pode-se fazer uma gravação preliminar, que ouvida, dá oportunidade para os próprios atores se corrigirem; e essa gravação pode ser ouvida e criticada por um grupo de futuros radiouvinte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14 - O plano de gravação</w:t>
      </w:r>
      <w:r>
        <w:rPr>
          <w:rFonts w:cs="Arial" w:ascii="Verdana" w:hAnsi="Verdana"/>
          <w:color w:val="000000"/>
          <w:sz w:val="18"/>
          <w:szCs w:val="18"/>
        </w:rPr>
        <w:t xml:space="preserve"> - Depois do ensaio, a gravação. É função do produtor determinar a data e o local da gravação, tendo reservado o estúdio e avisado a todo o elenco. O operador de áudio prepara e testa os equipamentos. Se forem necessários alguns objetos para a produção de efeitos sonoros, tudo deve ser levado ao estúdio. Antes do início da gravação, é muito importante um exercício de descontração, aquecimento da voz e ambientação. Os atores vocais cuidam de sua voz evitando bebidas geladas na véspera; na hora a gravação, um chá quente e pastilhas ajudam a aquecer a cordas vocais. E quando se acende o led vermelho, a gravação começa pra valer.</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15 - Os contratos do uso da voz</w:t>
      </w:r>
      <w:r>
        <w:rPr>
          <w:rFonts w:cs="Arial" w:ascii="Verdana" w:hAnsi="Verdana"/>
          <w:color w:val="000000"/>
          <w:sz w:val="18"/>
          <w:szCs w:val="18"/>
        </w:rPr>
        <w:t xml:space="preserve"> - De acordo com a legislação brasileira, toda vez que um ator vocal se dispõe a prestar serviços, é necessário firmar um "Contrato de Cessão Temporária de Direitos para Utilização de Imagem e Voz para Fins de Veiculação na Mídia Eletrônica" entre o ator e o veículo de comunicação, mediante remuneração. O contrato vale por seis anos; após esse prazo, não se pode veicular mais a respectiva gravaçã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16 - Os direitos autorais</w:t>
      </w:r>
      <w:r>
        <w:rPr>
          <w:rFonts w:cs="Arial" w:ascii="Verdana" w:hAnsi="Verdana"/>
          <w:color w:val="000000"/>
          <w:sz w:val="18"/>
          <w:szCs w:val="18"/>
        </w:rPr>
        <w:t xml:space="preserve"> - O Escritório Central de Arrecadação e Distribuição (ECAD) é uma sociedade civil privada instituída pela Lei Federal nº 5.988/73 e mantida pelas associações de titulares de obras musicais que o integram, nos moldes do art. 99, da atual Lei nº 9.610/98. É um escritório organizado pelas associações de autores para arrecadar e distribuir direitos autorais decorrentes da utilização pública de obras musicais e/ou lítero-musicais e de fonogramas. Direito autoral é o conjunto de normas jurídicas que visa regular as relações oriundas da criação e da utilização de obras artísticas, literárias ou científicas, tais como textos, livros, pinturas, esculturas, músicas, ilustrações, projetos de arquitetura, gravuras, fotografias etc. De todo o montante arrecadado pelo ECAD, 18,75% são retidos para a cobertura de suas despesas operacionais, sendo o restante repassado às associações que o integram e às quais são filiados os titulares. Para registrar uma radionovela, é necessário se dirigir ao EDA - Escritório de Direito Autoral, órgão da Fundação Biblioteca Nacional, responsável pelo registro de obras intelectuais.</w:t>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b/>
          <w:b/>
          <w:bCs/>
          <w:color w:val="000000"/>
          <w:sz w:val="18"/>
          <w:szCs w:val="18"/>
        </w:rPr>
      </w:pPr>
      <w:r>
        <w:rPr>
          <w:rFonts w:cs="Arial" w:ascii="Verdana" w:hAnsi="Verdana"/>
          <w:b/>
          <w:bCs/>
          <w:color w:val="000000"/>
          <w:sz w:val="18"/>
          <w:szCs w:val="18"/>
        </w:rPr>
      </w:r>
    </w:p>
    <w:p>
      <w:pPr>
        <w:pStyle w:val="Normal"/>
        <w:spacing w:before="280" w:after="280"/>
        <w:rPr>
          <w:rFonts w:ascii="Verdana" w:hAnsi="Verdana" w:cs="Arial"/>
          <w:color w:val="000000"/>
          <w:sz w:val="18"/>
          <w:szCs w:val="18"/>
        </w:rPr>
      </w:pPr>
      <w:r>
        <w:rPr>
          <w:rFonts w:cs="Arial" w:ascii="Verdana" w:hAnsi="Verdana"/>
          <w:b/>
          <w:bCs/>
          <w:color w:val="000000"/>
          <w:sz w:val="18"/>
          <w:szCs w:val="18"/>
        </w:rPr>
        <w:t>5.17 - A edição final</w:t>
      </w:r>
      <w:r>
        <w:rPr>
          <w:rFonts w:cs="Arial" w:ascii="Verdana" w:hAnsi="Verdana"/>
          <w:color w:val="000000"/>
          <w:sz w:val="18"/>
          <w:szCs w:val="18"/>
        </w:rPr>
        <w:t xml:space="preserve"> - Feitas as gravações de um episódio de radionovela, parte-se para a edição final. De posse do script, é necessário eliminar as gravações não aproveitáveis e colocar a seqüência na ordem correta, sabendo que a gravação nem sempre obedeceu a ordem seqüencial. Aí se faz o ajuste da mixagem do som, dos volumes e dos timbres. Na edição final, se produz a seqüencialidade dos diálogos, dos efeitos sonoros e do fundo musical; sons, que ora são intercalados, ora são sobrepostos. Na edição digital, tudo se faz ao clique do mouse.</w:t>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5.18 - A copiagem de CDs</w:t>
      </w:r>
      <w:r>
        <w:rPr>
          <w:rFonts w:cs="Arial" w:ascii="Verdana" w:hAnsi="Verdana"/>
          <w:color w:val="000000"/>
          <w:sz w:val="18"/>
          <w:szCs w:val="18"/>
        </w:rPr>
        <w:t xml:space="preserve"> - As tecnologias de gravação de sons estão se aprimorando cada vez mais: gravação em arame, fita de rolo, cassete, dat, cartucheira, disco de vinil, MD, CD... as tecnologias mais recentes convivem, as mais antigas caíram no desuso. A tendência de hoje é gravar tudo no HD (Hard Disc) do computador no formato MP3; para o transporte e a reprodução, aí se grava o CD (Compact Disc). O CD possui várias vantagens: reprodução high fidelity em stereo, fácil localização das faixas, precisão para localizar um determinado ponto da gravação com o fast forward e fast backward, leitura visual do tempo decorrido e tempo restante, tempo longo de gravação de até 90 minutos, fácil manuseio e armazenagem, tecnologia barat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19 - A colocação no mercado</w:t>
      </w:r>
      <w:r>
        <w:rPr>
          <w:rFonts w:cs="Arial" w:ascii="Verdana" w:hAnsi="Verdana"/>
          <w:color w:val="000000"/>
          <w:sz w:val="18"/>
          <w:szCs w:val="18"/>
        </w:rPr>
        <w:t xml:space="preserve"> - Produto finalizado, é hora de colocá-lo no mercado. Normalmente, a radionovela é produzida com um destinatário pré-definido, portanto com um patrocinador pré-existente. Na prática, mensagens educacionais e religiosas buscam patrocinadores. Para citar um exemplo: em 1998, o Instituto de Saúde e Desenvolvimento Social, com sede em Fortaleza (CE), desenvolveu o Projeto "Radialistas contra a Aids", tendo produzido dois CDs, com o financiamento do Ministério da Saúde, da Secretaria da Saúde do Estado do Ceará, e de algumas fundações e empresas. Com a intenção de serem produções bem populares, foram utilizados nos CDs vários estilos musicais - pop, rap, cantoria e paródia; no CD volume 1, foram inseridos seis episódios no formato radionovel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5.20 - O feed back</w:t>
      </w:r>
      <w:r>
        <w:rPr>
          <w:rFonts w:cs="Arial" w:ascii="Verdana" w:hAnsi="Verdana"/>
          <w:color w:val="000000"/>
          <w:sz w:val="18"/>
          <w:szCs w:val="18"/>
        </w:rPr>
        <w:t xml:space="preserve"> - O processo de uma comunicação eficaz gera um feed back, ou seja, a reação com a realimentação. No binômio audiência/fatura, a radioemissora tende a veicular produções de boa qualidade. Com a radionovela, acontece o mesmo; quando o radiouvinte interage positivamente, o diretor de programação se vê condicionado a programar o episódio seguinte. Quando autor, produtor e programador consideram a opinião do público-alvo, o nível da produção sobe. Isto demanda muita pesquisa de opinião. Robert McLeish apresenta oito critérios para avaliar um programa radiofônico: pertinência, criatividade, precisão, eminência, holística, avanço técnico, enriquecimento pessoal e ligação pessoal.</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onsiderações</w:t>
      </w:r>
      <w:r>
        <w:rPr>
          <w:rFonts w:cs="Arial" w:ascii="Verdana" w:hAnsi="Verdana"/>
          <w:color w:val="000000"/>
          <w:sz w:val="18"/>
          <w:szCs w:val="18"/>
        </w:rPr>
        <w:t xml:space="preserve"> - Em cinema, se diz: "idéias na cabeça, câmara na mão." No rádio, idéias na cabeça, microfone na mão. Na radionovela, o autor tem uma intenção, isto é, tem uma mensagem a transmitir, um argumento. Depois da minuciosa produção e da veiculação da radionovela, o autor aguarda a repercussão da sua obra. Script, cenário, atores vocais, efeitos sonoros e mercado de consumo têm que proporcionar o feed back para massagear o ego do autor e estimulá-lo a criar novos episódios, com experiência cada vez maior. O talento é decisivo. Na radionovela, é necessário somar o talento de vários profissionais: autor, roteirista, ator vocal, sonoplasta, produtor, contra-regra, técnico eletrônico, programador, marketeiro e outros mais. E sobretudo, sincronizar o argumento com os anseios do público-alvo.</w:t>
      </w:r>
    </w:p>
    <w:p>
      <w:pPr>
        <w:pStyle w:val="Normal"/>
        <w:rPr>
          <w:rFonts w:ascii="Verdana" w:hAnsi="Verdana" w:cs="Verdana"/>
          <w:color w:val="000000"/>
          <w:sz w:val="18"/>
          <w:szCs w:val="18"/>
        </w:rPr>
      </w:pPr>
      <w:r>
        <w:rPr>
          <w:rFonts w:cs="Arial" w:ascii="Verdana" w:hAnsi="Verdana"/>
          <w:b/>
          <w:bCs/>
          <w:color w:val="000000"/>
          <w:sz w:val="18"/>
          <w:szCs w:val="18"/>
        </w:rPr>
        <w:t xml:space="preserve">6 - O Estúdio de Gravação da Radionovela </w:t>
      </w:r>
    </w:p>
    <w:p>
      <w:pPr>
        <w:pStyle w:val="Normal"/>
        <w:spacing w:before="280" w:after="280"/>
        <w:rPr>
          <w:rFonts w:ascii="Verdana" w:hAnsi="Verdana" w:cs="Arial"/>
          <w:color w:val="000000"/>
          <w:sz w:val="18"/>
          <w:szCs w:val="18"/>
        </w:rPr>
      </w:pPr>
      <w:r>
        <w:rPr>
          <w:rFonts w:cs="Arial" w:ascii="Verdana" w:hAnsi="Verdana"/>
          <w:color w:val="000000"/>
          <w:sz w:val="18"/>
          <w:szCs w:val="18"/>
        </w:rPr>
        <w:t>A radionovela, necessariamente, se apóia na eletrônica, pois o áudio dela tem que ser gravado e reproduzido. Eis a descrição de um estúdio de rádio, com seus equipamentos eletrônicos indispensáveis, que precisam ser manejados por operadores iniciados no assunto:</w:t>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6.1 - Layout do estúdio</w:t>
      </w:r>
      <w:r>
        <w:rPr>
          <w:rFonts w:cs="Arial" w:ascii="Verdana" w:hAnsi="Verdana"/>
          <w:color w:val="000000"/>
          <w:sz w:val="18"/>
          <w:szCs w:val="18"/>
        </w:rPr>
        <w:t xml:space="preserve"> - O estúdio para transmissão ou gravação de áudio consiste numa sala que possua isolamento e tratamento acústico, onde estarão os microfones; os aparelhos de mixagem do áudio que o operador técnico vai manipular podem ficar na mesma sala ou em outra, separada por vidro transparente. Para evitar microfonia, os locutores podem usar fones de ouvido.</w:t>
      </w:r>
    </w:p>
    <w:p>
      <w:pPr>
        <w:pStyle w:val="Normal"/>
        <w:spacing w:before="280" w:after="280"/>
        <w:rPr>
          <w:rFonts w:ascii="Verdana" w:hAnsi="Verdana" w:cs="Arial"/>
          <w:color w:val="000000"/>
          <w:sz w:val="18"/>
          <w:szCs w:val="18"/>
        </w:rPr>
      </w:pPr>
      <w:r>
        <w:rPr>
          <w:rFonts w:cs="Arial" w:ascii="Verdana" w:hAnsi="Verdana"/>
          <w:b/>
          <w:bCs/>
          <w:color w:val="000000"/>
          <w:sz w:val="18"/>
          <w:szCs w:val="18"/>
        </w:rPr>
        <w:t>6.2 - A mesa de som</w:t>
      </w:r>
      <w:r>
        <w:rPr>
          <w:rFonts w:cs="Arial" w:ascii="Verdana" w:hAnsi="Verdana"/>
          <w:color w:val="000000"/>
          <w:sz w:val="18"/>
          <w:szCs w:val="18"/>
        </w:rPr>
        <w:t xml:space="preserve"> - Num estúdio, todo o controle do áudio passa pela mesa de mixagem, o mixer, na qual há vários canais, com entradas (input) e saídas (output) de áudio. Em cada canal é acoplado um microfone ou um aparelho gerador de som; cada canal possui controle individual de volume, tonalidade e equalização. Um estúdio contém três tipos de circuitos: circuitos de programa, circuitos de monitoração e circuitos de controle. O operador de áudio é quem controla todas as fontes de áudio - CD Player, computador, MD, Dat, telefone, linha externa, microfones - e faz a mixagem final, com diversos tipos de efeito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6.3 - Os computadores</w:t>
      </w:r>
      <w:r>
        <w:rPr>
          <w:rFonts w:cs="Arial" w:ascii="Verdana" w:hAnsi="Verdana"/>
          <w:color w:val="000000"/>
          <w:sz w:val="18"/>
          <w:szCs w:val="18"/>
        </w:rPr>
        <w:t xml:space="preserve"> - Na atualidade (ano 2004), toda a produção de áudio para o rádio é feita diretamente no microcomputador. O hardware requerido, ou equivalente, é: Processador Pentium com velocidade mínima de 1 Gigahertz; Hard Disc de no mínimo 40 Gigabites; memória RAM mínima de 512 Megabites; Placa de áudio - Sound Blaster da Creative, Delta, Digi-001, Interface do Pro-Toos Digidesign; Softwares recomendados: Cool Edit Pro, Sound Forge-Vegas Áudio, Clak Walk (Pro Formato Midi), Audigi Logic, Pro Tool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6.4 - Princípios de edição</w:t>
      </w:r>
      <w:r>
        <w:rPr>
          <w:rFonts w:cs="Arial" w:ascii="Verdana" w:hAnsi="Verdana"/>
          <w:color w:val="000000"/>
          <w:sz w:val="18"/>
          <w:szCs w:val="18"/>
        </w:rPr>
        <w:t xml:space="preserve"> - Fazer a edição de um áudio já gravado significa: rearranjar o material numa seqüência mais lógica, retirar aquilo que é inaceitável, compactar o material e produzir novos arranjos de locução, música, som e silêncio. Hoje (ano 2004) toda a edição tende a ser digital (por computador) e não mais a linear (fita de um quarto de polegada, MD, Dat). Uma vantagem da edição por computador é deixar a gravação original intacta; pode-se fazer várias tentativas da mesma edição até se obter o resultado desejado, sem destruir a gravação original. Na edição digital, os comandos mais utilizados são: selecionar o áudio e deletar; ou, recortar e colar em outro ponto.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6.5 - Os microfones</w:t>
      </w:r>
      <w:r>
        <w:rPr>
          <w:rFonts w:cs="Arial" w:ascii="Verdana" w:hAnsi="Verdana"/>
          <w:color w:val="000000"/>
          <w:sz w:val="18"/>
          <w:szCs w:val="18"/>
        </w:rPr>
        <w:t xml:space="preserve"> - O microfone converte a energia acústica em energia elétrica. Um produtor de áudio precisa conhecer as vantagens e desvantagens dos vários tipos de microfone: direcional, multidirecional, cardióide, hipercadióide, mono, estéreo, estéreo binaural... fixo, sem fio, de lapela, de orelha... Da qualidade do microfone, dependerá em grande parte, a qualidade da gravação. O produtor precisa saber escolher o microfone adequado e sua viabilidade técnic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6.6 - Os suportes da gravação</w:t>
      </w:r>
      <w:r>
        <w:rPr>
          <w:rFonts w:cs="Arial" w:ascii="Verdana" w:hAnsi="Verdana"/>
          <w:color w:val="000000"/>
          <w:sz w:val="18"/>
          <w:szCs w:val="18"/>
        </w:rPr>
        <w:t xml:space="preserve"> - A gravação mais antiga de sons foi feita por Valdemar Poulsen (1869-1942, Dinamarca) numa espécie de arame ou fita de cobre. Depois, com Thomas Edison (1847-1931), surgiu o fonógrafo. Vieram outros inventos: a vitrola, com discos de pedra calcária, a 78 RPM; o magnetofone, gravador com fita de papel revestida com aço em pó; gravador (AEG Telefunken) com Fita de Rolo (BASF), feita de poliéster revestido de óxido de ferro, na Alemanha; toca-discos, com discos de vinil, a 33 RPM; gravador de rolo doméstico; cassete de áudio (Philips, Holanda); DAT (Digital Audio Tape, Japão); HD (Hard Disc); CD (Compact Disc); MD (Mini Disc)... A tendência da atualidade é a de disponibilizar todas as gravações no formato MP3 em sites da internet. Exemplo: www.pr2online.com.br/soumavez/index.htm.</w:t>
      </w:r>
    </w:p>
    <w:p>
      <w:pPr>
        <w:pStyle w:val="Normal"/>
        <w:spacing w:before="280" w:after="280"/>
        <w:rPr>
          <w:rFonts w:ascii="Verdana" w:hAnsi="Verdana" w:cs="Arial"/>
          <w:color w:val="000000"/>
          <w:sz w:val="18"/>
          <w:szCs w:val="18"/>
        </w:rPr>
      </w:pPr>
      <w:r>
        <w:rPr>
          <w:rFonts w:cs="Arial" w:ascii="Verdana" w:hAnsi="Verdana"/>
          <w:b/>
          <w:bCs/>
          <w:color w:val="000000"/>
          <w:sz w:val="18"/>
          <w:szCs w:val="18"/>
        </w:rPr>
        <w:t>6.7 - Os técnicos</w:t>
      </w:r>
      <w:r>
        <w:rPr>
          <w:rFonts w:cs="Arial" w:ascii="Verdana" w:hAnsi="Verdana"/>
          <w:color w:val="000000"/>
          <w:sz w:val="18"/>
          <w:szCs w:val="18"/>
        </w:rPr>
        <w:t xml:space="preserve"> - Na utilização dos aparelhos eletrônicos, nada acontece sem a mão de obra humana, comandada pelo cérebro. Há aquele que inventa o aparelho, aquele que o utiliza e aquele que faz a manutenção. Para o operador de aparelhos eletrônicos, o importante é conhecer todos os comandos e as potencialidades do aparelho. O operador de áudio de um estúdio é chamado de 'Técnico'. Assim, as produções podem receber a qualidade requerida pelo ISO (International Standardization Organization) 9000.</w:t>
      </w:r>
    </w:p>
    <w:p>
      <w:pPr>
        <w:pStyle w:val="Normal"/>
        <w:spacing w:before="280" w:after="280"/>
        <w:rPr>
          <w:rFonts w:ascii="Verdana" w:hAnsi="Verdana" w:cs="Arial"/>
          <w:color w:val="000000"/>
          <w:sz w:val="18"/>
          <w:szCs w:val="18"/>
        </w:rPr>
      </w:pPr>
      <w:r>
        <w:rPr>
          <w:rFonts w:cs="Arial" w:ascii="Verdana" w:hAnsi="Verdana"/>
          <w:color w:val="000000"/>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spacing w:before="280" w:after="280"/>
        <w:rPr>
          <w:rFonts w:ascii="Verdana" w:hAnsi="Verdana" w:cs="Verdana"/>
          <w:color w:val="000000"/>
          <w:sz w:val="18"/>
          <w:szCs w:val="18"/>
        </w:rPr>
      </w:pPr>
      <w:r>
        <w:rPr>
          <w:rFonts w:cs="Arial" w:ascii="Verdana" w:hAnsi="Verdana"/>
          <w:b/>
          <w:bCs/>
          <w:color w:val="000000"/>
          <w:sz w:val="18"/>
          <w:szCs w:val="18"/>
        </w:rPr>
        <w:t>Considerações</w:t>
      </w:r>
      <w:r>
        <w:rPr>
          <w:rFonts w:cs="Arial" w:ascii="Verdana" w:hAnsi="Verdana"/>
          <w:color w:val="000000"/>
          <w:sz w:val="18"/>
          <w:szCs w:val="18"/>
        </w:rPr>
        <w:t xml:space="preserve"> - A cibernética é a ciência que estuda as comunicações e o sistema de controle nos organismos vivos e nas máquinas. Num estúdio de gravação de radionovela a sincronia entre homens e a parafernália eletrônica tem que ter precisão milimétrica. Aos profissionais da eletrônica cabe construir o estúdio: microfones, mesa de som, computadores, gravadores, isolamento acústico... Cabe ao técnico de áudio operar as máquinas maravilhosas, colhendo o melhor áudio e incluindo-o na edição final. Os recursos sonoros são ilimitados, mas todos eles têm que estar alinhados em vista dos objetivos do produto final. A glória de um produtor é receber inesperadamente um prêmio oferecido por uma entidade que tem autoridade para avaliar uma produção artística; só o elogio da genitora não bast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7 - O Público-alvo da Radionovela</w:t>
      </w:r>
      <w:r>
        <w:rPr>
          <w:rFonts w:cs="Arial" w:ascii="Verdana" w:hAnsi="Verdana"/>
          <w:color w:val="000000"/>
          <w:sz w:val="18"/>
          <w:szCs w:val="18"/>
        </w:rPr>
        <w:br/>
        <w:br/>
        <w:t xml:space="preserve">No processo da comunicação, é fundamental saber: quem fala, o quê fala, para quem fala, como fala. Quando o emissor conhece o receptor, ele poderá escolher a linguagem mais adequada em vista do público-alvo. A radionovela, pelo seu conteúdo e linguagem, normalmente tem um público-alvo bem definido, tanto pela faixa etária, como pela condição social, geográfica, cultural ou ideológica.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7.1 - As crianças</w:t>
      </w:r>
      <w:r>
        <w:rPr>
          <w:rFonts w:cs="Arial" w:ascii="Verdana" w:hAnsi="Verdana"/>
          <w:color w:val="000000"/>
          <w:sz w:val="18"/>
          <w:szCs w:val="18"/>
        </w:rPr>
        <w:t xml:space="preserve"> - Cantigas de ninar e histórias infantis sempre foram utilizadas para entreter crianças. Por isso, surgiram livros infantis, músicas infantis, filmes infantis... e radionovelas infantis. Para a criança, a fantasia é um campo muito fértil; até os cinco anos de idade, ela nunca mente, apenas fantasia. Ela gosta de ouvir a mesma história narrada repetidas veze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7.2 - Os jovens</w:t>
      </w:r>
      <w:r>
        <w:rPr>
          <w:rFonts w:cs="Arial" w:ascii="Verdana" w:hAnsi="Verdana"/>
          <w:color w:val="000000"/>
          <w:sz w:val="18"/>
          <w:szCs w:val="18"/>
        </w:rPr>
        <w:t xml:space="preserve"> - O adolescente e o jovem vivem a fase do herói, isto é, eles se identificam com o herói virtual. Tal qual o público infantil, o público juvenil sempre foi o público-alvo de muita produção midiática e artística. O jovem vive o sonho, o encanto, o romantismo, o plano do futuro; por isso, a ficção lhe satisfaz o ego.</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7.3 - Os adultos</w:t>
      </w:r>
      <w:r>
        <w:rPr>
          <w:rFonts w:cs="Arial" w:ascii="Verdana" w:hAnsi="Verdana"/>
          <w:color w:val="000000"/>
          <w:sz w:val="18"/>
          <w:szCs w:val="18"/>
        </w:rPr>
        <w:t xml:space="preserve"> - A maior parte das radionovelas foi produzida tendo como público-alvo a dona-de-casa, isto é, uma mulher adulta que se ocupava com os afazeres domésticos. Para ocupar a mente durante as tarefas rotineiras, a radionovela lhe era uma fiel companheir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7.4 - Os idosos</w:t>
      </w:r>
      <w:r>
        <w:rPr>
          <w:rFonts w:cs="Arial" w:ascii="Verdana" w:hAnsi="Verdana"/>
          <w:color w:val="000000"/>
          <w:sz w:val="18"/>
          <w:szCs w:val="18"/>
        </w:rPr>
        <w:t xml:space="preserve"> - Quando se fala de radionovela, a cena que vem à mente é uma vovó fazendo tricô e ouvindo o episódio predileto no rádio. Os idosos têm mais tempo para ouvir rádio. Alguns idosos, com dificuldade na leitura, encontravam na radionovela um passatempo ideal.</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7.5 - Os grupos sociais</w:t>
      </w:r>
      <w:r>
        <w:rPr>
          <w:rFonts w:cs="Arial" w:ascii="Verdana" w:hAnsi="Verdana"/>
          <w:color w:val="000000"/>
          <w:sz w:val="18"/>
          <w:szCs w:val="18"/>
        </w:rPr>
        <w:t xml:space="preserve"> - Os deficientes visuais são exemplo de um segmento social para os quais se produz mídias específicas. Para o cego, a televisão funciona como o rádio, já que ele não enxerga. Por exemplo, a Milícia da Imaculada, mantenedora da Rede Milícia Sat de Rádio, de Santo André (SP), grava e distribuiu mensalmente cassetes para os cegos contendo as principais reportagens e matérias da revista O Mílite.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7.6 - Os grupos religiosos</w:t>
      </w:r>
      <w:r>
        <w:rPr>
          <w:rFonts w:cs="Arial" w:ascii="Verdana" w:hAnsi="Verdana"/>
          <w:color w:val="000000"/>
          <w:sz w:val="18"/>
          <w:szCs w:val="18"/>
        </w:rPr>
        <w:t xml:space="preserve"> - Com a finalidade de expandir fronteiras, as religiões sempre se preocuparam em angariar fiéis com as mais diversas mídias. Por exemplo, a Associação Palavra Viva, sediada em São Paulo (SP), já produziu mais de 600 episódios com mensagens cristãs no formato radionovela; também, gravou em estilo de dramatização os Evangelhos e o livro Atos dos Apóstolos da Bíblia Sagrada. A voz de locutores renomados, como de Cid Moreira e Agnaldo Rayol, já foi utilizada para gravar os textos da Bíblia. O Rosário meditado, isto é, aquele em que a cada Ave-Maria se recita um versículo bíblico ou um pensamento religioso, o que tem um sabor de radionovela, é muito ouvido na Rede Milícia Sat, em cuja programação o Terço é recitado quatro vezes ao di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7.7 - As regiões geográficas</w:t>
      </w:r>
      <w:r>
        <w:rPr>
          <w:rFonts w:cs="Arial" w:ascii="Verdana" w:hAnsi="Verdana"/>
          <w:color w:val="000000"/>
          <w:sz w:val="18"/>
          <w:szCs w:val="18"/>
        </w:rPr>
        <w:t xml:space="preserve"> - A produção da radionovela tem que estar inculturada na sua região geográfica, incorporando o inconsciente coletivo local. Um mesmo tema tem que ser abordado de forma diferente, por exemplo, entre os gaúchos urbanos do Rio Grande do Sul e os sertanejos do agreste da Paraíba. A produção da radionovela tem que incorporar a cultura local, bem como o sotaque característico da região, ainda que se possa trabalhar com estereótipos universais.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7.8 - As campanhas institucionais</w:t>
      </w:r>
      <w:r>
        <w:rPr>
          <w:rFonts w:cs="Arial" w:ascii="Verdana" w:hAnsi="Verdana"/>
          <w:color w:val="000000"/>
          <w:sz w:val="18"/>
          <w:szCs w:val="18"/>
        </w:rPr>
        <w:t xml:space="preserve"> - O Instituto de Saúde e Desenvolvimento Social, com sede em Fortaleza (CE), que desenvolveu o Projeto Radialistas contra a Aids, produziu em 1998 dois CDs, com seis episódios de radionovela; esse fato pode ser citado como um exemplo da utilização da radionovela em campanhas institucionais nos assuntos de saúde, educação e outros. A linguagem radionovela não precisa necessariamente ter capítulos longos e nem edição diária; um episódio fictício pode ser narrado em poucos segundos. O marketing sempre se serviu de curtas ficções para divulgar produtos, serviços, causas e idéias.</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Considerações</w:t>
      </w:r>
      <w:r>
        <w:rPr>
          <w:rFonts w:cs="Arial" w:ascii="Verdana" w:hAnsi="Verdana"/>
          <w:color w:val="000000"/>
          <w:sz w:val="18"/>
          <w:szCs w:val="18"/>
        </w:rPr>
        <w:t xml:space="preserve"> - Os comunicadores têm que aprender uma lição com os cozinheiros: para agradar, o segredo está em saber para quem se está a cozinhar. Igualmente, o segredo está em saber para quem se está a comunicar, isto é, saber qual o público-alvo. O melhor cozinheiro é aquele que conhece as preferências gastronômicas do seu cliente. O produtor de radionovela precisa diferenciar seu público-alvo, tanto pela idade, como pela condição social e pelo nível de reflexão. Se ele se colocar no lugar social do radiouvinte, ele será compreendido e o linguajar dele será elogiado. E aqui entra outro fator: a criatividade pessoal. O kitsch tem que ser superado com um toque talentoso. O artista, normalmente, faz o mesmo que os outros fazem, mas ele faz com um estilo que é notado.</w:t>
        <w:br/>
        <w:br/>
        <w:br/>
      </w:r>
      <w:r>
        <w:rPr>
          <w:rFonts w:cs="Arial" w:ascii="Verdana" w:hAnsi="Verdana"/>
          <w:b/>
          <w:bCs/>
          <w:color w:val="000000"/>
          <w:sz w:val="18"/>
          <w:szCs w:val="18"/>
        </w:rPr>
        <w:t>8 - O presente e o futuro da Radionovela</w:t>
      </w:r>
    </w:p>
    <w:p>
      <w:pPr>
        <w:pStyle w:val="Normal"/>
        <w:spacing w:before="280" w:after="280"/>
        <w:rPr>
          <w:rFonts w:ascii="Verdana" w:hAnsi="Verdana" w:cs="Verdana"/>
          <w:color w:val="000000"/>
          <w:sz w:val="18"/>
          <w:szCs w:val="18"/>
        </w:rPr>
      </w:pPr>
      <w:r>
        <w:rPr>
          <w:rFonts w:cs="Arial" w:ascii="Verdana" w:hAnsi="Verdana"/>
          <w:color w:val="000000"/>
          <w:sz w:val="18"/>
          <w:szCs w:val="18"/>
        </w:rPr>
        <w:t>O rádio moderno, como toda a mídia moderna, caracteriza-se pela iconização - ícones sonoros; pela paratatização - parataxe é a justaposição; e pela hibridização - mistura das mídias. O formato radionovela atende a esses postulados. Por analogia, pode-se dizer que a informática é toda iconizada por sons; basta considerar o ícones sonoros do ambiente windows. No presente (ano 2004), há radionovelas em:</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8.1 - Inglaterra</w:t>
      </w:r>
      <w:r>
        <w:rPr>
          <w:rFonts w:cs="Arial" w:ascii="Verdana" w:hAnsi="Verdana"/>
          <w:color w:val="000000"/>
          <w:sz w:val="18"/>
          <w:szCs w:val="18"/>
        </w:rPr>
        <w:t>: A radionovela há mais tempo no ar, chama-se Vida Rural. Produzida pela BBC de Londres, começou a ser transmitida em 2 de janeiro de 1951 para informar fazendeiros sobre novas técnicas de agricultura. Atualmente são abordados temas ligados à vida no campo, como o cultivo de alimentos geneticamente modificados e a doença da vaca louca. "Estou feliz em poder desejar feliz meio século à novela; não é só por causa do cargo que sou um ouvinte assíduo", diz NickBrown, ministro britânico da Agricultura.</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8.2 - Afeganistão</w:t>
      </w:r>
      <w:r>
        <w:rPr>
          <w:rFonts w:cs="Arial" w:ascii="Verdana" w:hAnsi="Verdana"/>
          <w:color w:val="000000"/>
          <w:sz w:val="18"/>
          <w:szCs w:val="18"/>
        </w:rPr>
        <w:t>: Três manhãs por semana o Afeganistão pára por 15 minutos. É a hora em que sete em cada dez afegãos pegam seu radinho de pilha e colam ao ouvido para acompanhar mais um episódio de Naway Kor, Naway Jwand, ou Casa Nova, Vida Nova, a novela radiofônica da estatal britânica BBC, o maior sucesso de audiência de todos os tempos no país. A cada episódio são 37 milhões de ouvintes, incluindo algumas cidades no Paquistão, que tentam esquecer a fome e a guerra e mergulham na vida de Bar Killi, um vilarejo rural fictício onde se passa a trama. O programa tem tanta força que conseguiu escapar da censura que o Talibã impõe ao país desde 1996, quando baniu a televisão, música, teatro e dança. Não foi, no entanto, uma concessão amistosa. É que não havia outra solução para o regime linha-dura, já que até seus rudes soldados levam rádios de válvula junto às velhas e empoeiradas kalishnikovs para acompanhar a novela na solidão das montanhas desérticas. "Conhecer Casa Nova, Vida Nova é entender melhor a alma afegã", disse Shirazuddin Siddiqi, um ex-professor de drama da Universidade de Cabul que dirige o programa nos estúdios digitais da BBC em Peshawar, no Paquistão.</w:t>
        <w:br/>
        <w:br/>
      </w:r>
      <w:r>
        <w:rPr>
          <w:rFonts w:cs="Arial" w:ascii="Verdana" w:hAnsi="Verdana"/>
          <w:b/>
          <w:bCs/>
          <w:color w:val="000000"/>
          <w:sz w:val="18"/>
          <w:szCs w:val="18"/>
        </w:rPr>
        <w:t>8.3 - Brasil</w:t>
      </w:r>
      <w:r>
        <w:rPr>
          <w:rFonts w:cs="Arial" w:ascii="Verdana" w:hAnsi="Verdana"/>
          <w:color w:val="000000"/>
          <w:sz w:val="18"/>
          <w:szCs w:val="18"/>
        </w:rPr>
        <w:br/>
      </w:r>
      <w:r>
        <w:rPr>
          <w:rFonts w:cs="Arial" w:ascii="Verdana" w:hAnsi="Verdana"/>
          <w:b/>
          <w:bCs/>
          <w:color w:val="000000"/>
          <w:sz w:val="18"/>
          <w:szCs w:val="18"/>
        </w:rPr>
        <w:t>8.3.1 - A Rádio América</w:t>
      </w:r>
      <w:r>
        <w:rPr>
          <w:rFonts w:cs="Arial" w:ascii="Verdana" w:hAnsi="Verdana"/>
          <w:color w:val="000000"/>
          <w:sz w:val="18"/>
          <w:szCs w:val="18"/>
        </w:rPr>
        <w:t xml:space="preserve"> - A Rádio América, AM 1410 KHZ, de São Paulo (SP), possui (ano 2004) um departamento de produção de radionovelas. De segunda a sexta, às 21:30 h, dentro do programa "Boa Noite Família", apresentado por Hernando Gutiérrez, Luis Miguel Duarte e Pereira Junior, vai ao ar um episódio denominado "Milagres da Fé". O ouvinte envia a sua história para a emissora; a Sra. Alcima de Toledo faz a adaptação da história, produzindo o script. Com direção de Rita de Souza, a história é interpretada por um elenco de alto nível, destacando-se nomes como Arlete Montenegro, Pereira Júnior, Eduardo Cury, Gessy Fonseca, Lilian Loy, Basílio Magno, Raul Gonzalez; a sonoplastia é de Luiz Veronezi. Cada episódio é de 20 minutos, sendo que é veiculado nas 60 emissoras da Rede Paulus Sat. "Milagres da Fé" está no ar desde fevereiro de 2002. </w:t>
      </w:r>
    </w:p>
    <w:p>
      <w:pPr>
        <w:pStyle w:val="Normal"/>
        <w:spacing w:before="280" w:after="280"/>
        <w:rPr>
          <w:rFonts w:ascii="Verdana" w:hAnsi="Verdana" w:cs="Verdana"/>
          <w:color w:val="000000"/>
          <w:sz w:val="18"/>
          <w:szCs w:val="18"/>
        </w:rPr>
      </w:pPr>
      <w:r>
        <w:rPr>
          <w:rFonts w:cs="Arial" w:ascii="Verdana" w:hAnsi="Verdana"/>
          <w:b/>
          <w:bCs/>
          <w:color w:val="000000"/>
          <w:sz w:val="18"/>
          <w:szCs w:val="18"/>
        </w:rPr>
        <w:t>8.3.2 - Rádio Musical</w:t>
      </w:r>
      <w:r>
        <w:rPr>
          <w:rFonts w:cs="Arial" w:ascii="Verdana" w:hAnsi="Verdana"/>
          <w:color w:val="000000"/>
          <w:sz w:val="18"/>
          <w:szCs w:val="18"/>
        </w:rPr>
        <w:t xml:space="preserve"> - Nas radioemissoras de propriedade das igrejas evangélicas, também há resquícios de radionovela, especialmente nos programas que simulam depoimentos sobre milagres e graças recebidas. É o caso das emissoras da Igreja Universal do Reino de Deus, espalhadas pelo Brasil e pelo exterior. Em São Paulo (SP), o Bispo Gregório de Morais, da Rádio Musical FM, tem utilizado o estilo radionovela em suas pregações eletrônicas.</w:t>
      </w:r>
    </w:p>
    <w:p>
      <w:pPr>
        <w:pStyle w:val="NormalWeb"/>
        <w:rPr>
          <w:rFonts w:ascii="Verdana" w:hAnsi="Verdana" w:cs="Arial"/>
          <w:b/>
          <w:b/>
          <w:bCs/>
          <w:color w:val="0000FF"/>
          <w:sz w:val="18"/>
          <w:szCs w:val="18"/>
        </w:rPr>
      </w:pPr>
      <w:r>
        <w:rPr>
          <w:rFonts w:cs="Arial" w:ascii="Verdana" w:hAnsi="Verdana"/>
          <w:b/>
          <w:bCs/>
          <w:color w:val="0000FF"/>
          <w:sz w:val="18"/>
          <w:szCs w:val="18"/>
        </w:rPr>
      </w:r>
    </w:p>
    <w:p>
      <w:pPr>
        <w:pStyle w:val="NormalWeb"/>
        <w:rPr>
          <w:rFonts w:ascii="Verdana" w:hAnsi="Verdana" w:cs="Verdana"/>
          <w:sz w:val="18"/>
          <w:szCs w:val="18"/>
        </w:rPr>
      </w:pPr>
      <w:r>
        <w:rPr>
          <w:rFonts w:cs="Arial" w:ascii="Verdana" w:hAnsi="Verdana"/>
          <w:b/>
          <w:bCs/>
          <w:color w:val="0000FF"/>
          <w:sz w:val="18"/>
          <w:szCs w:val="18"/>
        </w:rPr>
        <w:t>Orientações para Locutores</w:t>
      </w:r>
    </w:p>
    <w:p>
      <w:pPr>
        <w:pStyle w:val="NormalWeb"/>
        <w:rPr>
          <w:rFonts w:ascii="Verdana" w:hAnsi="Verdana" w:cs="Verdana"/>
          <w:sz w:val="18"/>
          <w:szCs w:val="18"/>
        </w:rPr>
      </w:pPr>
      <w:r>
        <w:rPr>
          <w:rFonts w:cs="Arial" w:ascii="Verdana" w:hAnsi="Verdana"/>
          <w:sz w:val="18"/>
          <w:szCs w:val="18"/>
        </w:rPr>
        <w:t>Dicção é fundamental para uma boa locução no rádio. A articulação da voz comporta e confirma a verossimilhança da mensagem.</w:t>
      </w:r>
    </w:p>
    <w:p>
      <w:pPr>
        <w:pStyle w:val="NormalWeb"/>
        <w:rPr>
          <w:rFonts w:ascii="Verdana" w:hAnsi="Verdana" w:cs="Verdana"/>
          <w:sz w:val="18"/>
          <w:szCs w:val="18"/>
        </w:rPr>
      </w:pPr>
      <w:r>
        <w:rPr>
          <w:rFonts w:cs="Arial" w:ascii="Verdana" w:hAnsi="Verdana"/>
          <w:b/>
          <w:bCs/>
          <w:color w:val="FF0000"/>
          <w:sz w:val="18"/>
          <w:szCs w:val="18"/>
        </w:rPr>
        <w:t>1) Dicas para locutores</w:t>
      </w:r>
    </w:p>
    <w:p>
      <w:pPr>
        <w:pStyle w:val="NormalWeb"/>
        <w:rPr>
          <w:rFonts w:ascii="Verdana" w:hAnsi="Verdana" w:cs="Verdana"/>
          <w:sz w:val="18"/>
          <w:szCs w:val="18"/>
        </w:rPr>
      </w:pPr>
      <w:r>
        <w:rPr>
          <w:rFonts w:cs="Arial" w:ascii="Verdana" w:hAnsi="Verdana"/>
          <w:sz w:val="18"/>
          <w:szCs w:val="18"/>
        </w:rPr>
        <w:t>Quais os segredos para ser um bom locutor? Apesar da diferença de estilos e de cada locutor ter um estilo próprio, o que torna o processo muito pessoal, é interessante dar uma olhada na lista abaixo. São várias dicas que vão lhe ajudar a melhorar sua locução, ou até mesmo orientar os locutores de sua emissora.</w:t>
      </w:r>
    </w:p>
    <w:p>
      <w:pPr>
        <w:pStyle w:val="NormalWeb"/>
        <w:rPr>
          <w:rFonts w:ascii="Verdana" w:hAnsi="Verdana" w:cs="Arial"/>
          <w:sz w:val="18"/>
          <w:szCs w:val="18"/>
        </w:rPr>
      </w:pPr>
      <w:r>
        <w:rPr>
          <w:rFonts w:cs="Arial" w:ascii="Verdana" w:hAnsi="Verdana"/>
          <w:sz w:val="18"/>
          <w:szCs w:val="18"/>
        </w:rPr>
        <w:t>1. Ouça bastante o rádio, seja um bom ouvinte. Quanto mais se ouve, mais se conhece, mais se aprende.</w:t>
        <w:br/>
        <w:t>2. Entenda o que você está falando e verifique o conteúdo dos textos. Melhor do que a voz é o que se fala, seu conteúdo.</w:t>
        <w:br/>
        <w:t>3. Relaxe antes do trabalho. A inspiração e expiração do ar de maneira compassada, juntamente com a contração seguida de relaxamento dos músculos das pernas e braços, ajudam bastante.</w:t>
        <w:br/>
        <w:t>4. Livre de tensão, a voz é produzida de maneira natural.</w:t>
        <w:br/>
        <w:t>5. Cuide com a entonação. Por exemplo: "Ele vem... Ele vem?"</w:t>
        <w:br/>
        <w:t>6. Quanto maior o número de repetições por segundo, mais aguda a voz (crianças e mulheres) e quanto menor o número de repetições por segundo, mais grave a voz.</w:t>
        <w:br/>
        <w:t>7. Determinantes da voz: o físico, a emoção, a cultura, a altura, a intensidade, o timbre.</w:t>
        <w:br/>
        <w:t>8. Voz desagradável é: a gutural, áspera, peitoral, suspirante, nasal, abafada, rouca, seguida, chorosa etc.</w:t>
        <w:br/>
        <w:t>9. Fale para uma pessoa particular, não para todos os ouvintes: "agora a hora certa para VOCÊ não perder seu compromisso...", "e agora a previsão do tempo para VOCÊ se prevenir...". E não assim: "e agora a previsão do tempo para vocês."</w:t>
        <w:br/>
        <w:t>10. Tenha pelo menos 7 horas de sono por dia.</w:t>
        <w:br/>
        <w:t>11. Evite líquidos excessivamente gelados.</w:t>
        <w:br/>
        <w:t>12. Lembre-se: quando estamos agitados e excitados, nossa respiração torna-se rápida e irregular. O oposto, traz respiração harmônica, regular, lenta e suave.</w:t>
        <w:br/>
        <w:t>13. Na comunicação geral, seja soft, fale sorrindo, com simpatia, não de maneira austera ou autoritária. Seja sobretudo entusiasta. Muito entusiasmo!</w:t>
        <w:br/>
        <w:t xml:space="preserve">14. Amarre o ouvinte na programação: - Daqui a pouco você vai ouvir esta música (e exibe um pedaço da música); - Logo após os comerciais, você vai ouvir Fulano de tal, é um programa especial que você conhece; - Em seguida, estará chegando aquele seu programa esperado...; - Daqui a pouco uma dica de saúde... </w:t>
        <w:br/>
        <w:t>15. Nunca tente copiar uma pessoa. Preste atenção em todos e forme o seu estilo. Não force sua natureza para copiar o estilo de outra pessoa.</w:t>
        <w:br/>
        <w:t>16. Leia bem o texto antes de apresentá-lo no ar. Cuide com a pronúncia de nomes, numerais e já saiba onde parar para respirar. Fale o texto sem dar a impressão de leitura.</w:t>
        <w:br/>
        <w:t>17. Não leia o texto com pressa. Procure finalizar as frases com reservas de ar. Seja cortês e respeite o ouvinte ao falar.</w:t>
        <w:br/>
        <w:t>18. Mantenha-se sempre bem informado. Saiba o que está acontecendo: dia do que é hoje, como se pronuncia o nome que está sendo manchete na mídia do momento...</w:t>
        <w:br/>
        <w:t>19. Não faça comentários sem autorização, muito menos se não tiver conhecimento.</w:t>
        <w:br/>
        <w:t>20. Seja organizado no estúdio.</w:t>
        <w:br/>
        <w:t>21. Cuide para não deixar o microfone aberto em momentos inoportunos.</w:t>
        <w:br/>
        <w:t>22. Sempre anuncie e desanuncie um programa dizendo quando ele volta.</w:t>
        <w:br/>
      </w:r>
    </w:p>
    <w:p>
      <w:pPr>
        <w:pStyle w:val="NormalWeb"/>
        <w:rPr>
          <w:rFonts w:ascii="Verdana" w:hAnsi="Verdana" w:cs="Verdana"/>
          <w:sz w:val="18"/>
          <w:szCs w:val="18"/>
        </w:rPr>
      </w:pPr>
      <w:r>
        <w:rPr>
          <w:rFonts w:cs="Arial" w:ascii="Verdana" w:hAnsi="Verdana"/>
          <w:sz w:val="18"/>
          <w:szCs w:val="18"/>
        </w:rPr>
        <w:t>23. Na troca de locutores, conversas amistosas, mencione o nome do locutor, preparar previamente com descontração. Não fale coisas negativas, não ofenda ao colega e evite falar sobre o tempo.</w:t>
        <w:br/>
        <w:t>Lembre-se: o bom profissional de Rádio é avaliado pela sua originalidade, poder de síntese, criatividade, improvisação, carisma e por sua voz bem colocada.</w:t>
      </w:r>
    </w:p>
    <w:p>
      <w:pPr>
        <w:pStyle w:val="NormalWeb"/>
        <w:rPr>
          <w:rFonts w:ascii="Verdana" w:hAnsi="Verdana" w:cs="Verdana"/>
          <w:sz w:val="18"/>
          <w:szCs w:val="18"/>
        </w:rPr>
      </w:pPr>
      <w:r>
        <w:rPr>
          <w:rFonts w:cs="Arial" w:ascii="Verdana" w:hAnsi="Verdana"/>
          <w:b/>
          <w:bCs/>
          <w:color w:val="FF0000"/>
          <w:sz w:val="18"/>
          <w:szCs w:val="18"/>
        </w:rPr>
        <w:t>2) Uso Profissional da Voz</w:t>
      </w:r>
    </w:p>
    <w:p>
      <w:pPr>
        <w:pStyle w:val="NormalWeb"/>
        <w:rPr>
          <w:rFonts w:ascii="Verdana" w:hAnsi="Verdana" w:cs="Verdana"/>
          <w:sz w:val="18"/>
          <w:szCs w:val="18"/>
        </w:rPr>
      </w:pPr>
      <w:r>
        <w:rPr>
          <w:rFonts w:cs="Arial" w:ascii="Verdana" w:hAnsi="Verdana"/>
          <w:sz w:val="18"/>
          <w:szCs w:val="18"/>
        </w:rPr>
        <w:t>Muitos são os profissionais que usam a voz como instrumento de trabalho. Os cantores, atores, professores, radialistas, políticos, vendedores, telefonistas, secretários, empresários, padres, pastores e todos aqueles que precisam da voz para exercer sua profissão.</w:t>
      </w:r>
    </w:p>
    <w:p>
      <w:pPr>
        <w:pStyle w:val="NormalWeb"/>
        <w:rPr>
          <w:rFonts w:ascii="Verdana" w:hAnsi="Verdana" w:cs="Verdana"/>
          <w:sz w:val="18"/>
          <w:szCs w:val="18"/>
        </w:rPr>
      </w:pPr>
      <w:r>
        <w:rPr>
          <w:rFonts w:cs="Arial" w:ascii="Verdana" w:hAnsi="Verdana"/>
          <w:sz w:val="18"/>
          <w:szCs w:val="18"/>
        </w:rPr>
        <w:t>O aparecimento de rouquidão, cansaço vocal, ardume e/ou dor na garganta, pigarro e falta de ar são sinais de patologias que acometem a laringe e podem estar relacionadas ao uso abusivo da voz em condições desfavoráveis.</w:t>
      </w:r>
    </w:p>
    <w:p>
      <w:pPr>
        <w:pStyle w:val="NormalWeb"/>
        <w:rPr>
          <w:rFonts w:ascii="Verdana" w:hAnsi="Verdana" w:cs="Verdana"/>
          <w:sz w:val="18"/>
          <w:szCs w:val="18"/>
        </w:rPr>
      </w:pPr>
      <w:r>
        <w:rPr>
          <w:rFonts w:cs="Arial" w:ascii="Verdana" w:hAnsi="Verdana"/>
          <w:sz w:val="18"/>
          <w:szCs w:val="18"/>
        </w:rPr>
        <w:t xml:space="preserve">O mau uso da voz se refere a falar excessivamente, falar alto e rápido, gritar, usar voz muito aguda ou muito grave e praticar canto sem ter preparação adequada. Tais hábitos associados ao fumo, ar-condicionado (ambos ressecam a mucosa da laringe), poeira, alergias respiratórias, stress, ruído competitivo e predisposição genética propiciam o surgimento de patologias laríngeas, que podem prejudicar ou até mesmo impedir a atuação profissional. </w:t>
      </w:r>
    </w:p>
    <w:p>
      <w:pPr>
        <w:pStyle w:val="NormalWeb"/>
        <w:rPr>
          <w:rFonts w:ascii="Verdana" w:hAnsi="Verdana" w:cs="Verdana"/>
          <w:sz w:val="18"/>
          <w:szCs w:val="18"/>
        </w:rPr>
      </w:pPr>
      <w:r>
        <w:rPr>
          <w:rFonts w:cs="Arial" w:ascii="Verdana" w:hAnsi="Verdana"/>
          <w:sz w:val="18"/>
          <w:szCs w:val="18"/>
        </w:rPr>
        <w:t xml:space="preserve">O médico otorrinolaringologista e o fonoaudiólogo podem dizer se o profissional está fazendo um uso adequado da voz, dar orientações preventivas, avaliar e tratar a patologia quando existente. Vale lembrar que o tratamento precoce é sempre mais rápido, podendo inclusive poupar o indivíduo de uma cirurgia. </w:t>
      </w:r>
    </w:p>
    <w:p>
      <w:pPr>
        <w:pStyle w:val="NormalWeb"/>
        <w:rPr>
          <w:rFonts w:ascii="Verdana" w:hAnsi="Verdana" w:cs="Verdana"/>
          <w:sz w:val="18"/>
          <w:szCs w:val="18"/>
        </w:rPr>
      </w:pPr>
      <w:r>
        <w:rPr>
          <w:rFonts w:cs="Arial" w:ascii="Verdana" w:hAnsi="Verdana"/>
          <w:sz w:val="18"/>
          <w:szCs w:val="18"/>
        </w:rPr>
        <w:t>Por ser um valioso instrumento de trabalho, três quartos além de reflexo de nossa saúde física e mental, a voz merece atenção e cuidados especiais. Voz saudável é voz agradável</w:t>
      </w:r>
    </w:p>
    <w:p>
      <w:pPr>
        <w:pStyle w:val="NormalWeb"/>
        <w:rPr>
          <w:rFonts w:ascii="Verdana" w:hAnsi="Verdana" w:cs="Verdana"/>
          <w:sz w:val="18"/>
          <w:szCs w:val="18"/>
        </w:rPr>
      </w:pPr>
      <w:r>
        <w:rPr>
          <w:rFonts w:cs="Arial" w:ascii="Verdana" w:hAnsi="Verdana"/>
          <w:b/>
          <w:bCs/>
          <w:color w:val="FF0000"/>
          <w:sz w:val="18"/>
          <w:szCs w:val="18"/>
        </w:rPr>
        <w:t xml:space="preserve">3) Dicas para uma Voz Saudável </w:t>
      </w:r>
    </w:p>
    <w:p>
      <w:pPr>
        <w:pStyle w:val="NormalWeb"/>
        <w:rPr>
          <w:rFonts w:ascii="Verdana" w:hAnsi="Verdana" w:cs="Verdana"/>
          <w:sz w:val="18"/>
          <w:szCs w:val="18"/>
        </w:rPr>
      </w:pPr>
      <w:r>
        <w:rPr>
          <w:rFonts w:cs="Arial" w:ascii="Verdana" w:hAnsi="Verdana"/>
          <w:sz w:val="18"/>
          <w:szCs w:val="18"/>
        </w:rPr>
        <w:t xml:space="preserve">Esses são cuidados para poupar a laringe de esforços desnecessários que muitas vezes são feitos e trazem prejuízo à voz e desconforto ao falante. A higiene vocal deve ser seguida por adultos e crianças, mas principalmente por profissionais que usam a voz como meio de trabalho. </w:t>
      </w:r>
    </w:p>
    <w:p>
      <w:pPr>
        <w:pStyle w:val="NormalWeb"/>
        <w:rPr>
          <w:rFonts w:ascii="Verdana" w:hAnsi="Verdana" w:cs="Verdana"/>
          <w:sz w:val="18"/>
          <w:szCs w:val="18"/>
        </w:rPr>
      </w:pPr>
      <w:r>
        <w:rPr>
          <w:rFonts w:cs="Arial" w:ascii="Verdana" w:hAnsi="Verdana"/>
          <w:sz w:val="18"/>
          <w:szCs w:val="18"/>
        </w:rPr>
        <w:t xml:space="preserve">1. Hidratação do organismo é fundamental. Beba de 7 a 8 copos de água por dia, em temperatura ambiente. Pode ser substituído por suco cítrico natural e não açucarado. O refrigerante, por conter grande quantidade de gases pode prejudicar a movimentação do diafragma, por isso deve ser evitado. </w:t>
      </w:r>
    </w:p>
    <w:p>
      <w:pPr>
        <w:pStyle w:val="NormalWeb"/>
        <w:rPr>
          <w:rFonts w:ascii="Verdana" w:hAnsi="Verdana" w:cs="Verdana"/>
          <w:sz w:val="18"/>
          <w:szCs w:val="18"/>
        </w:rPr>
      </w:pPr>
      <w:r>
        <w:rPr>
          <w:rFonts w:cs="Arial" w:ascii="Verdana" w:hAnsi="Verdana"/>
          <w:sz w:val="18"/>
          <w:szCs w:val="18"/>
        </w:rPr>
        <w:t xml:space="preserve">2. Evite ambiente com ar condicionado, que resseca as mucosas. Neste caso, intensifique a hidratação. </w:t>
      </w:r>
    </w:p>
    <w:p>
      <w:pPr>
        <w:pStyle w:val="NormalWeb"/>
        <w:rPr>
          <w:rFonts w:ascii="Verdana" w:hAnsi="Verdana" w:cs="Verdana"/>
          <w:sz w:val="18"/>
          <w:szCs w:val="18"/>
        </w:rPr>
      </w:pPr>
      <w:r>
        <w:rPr>
          <w:rFonts w:cs="Arial" w:ascii="Verdana" w:hAnsi="Verdana"/>
          <w:sz w:val="18"/>
          <w:szCs w:val="18"/>
        </w:rPr>
        <w:t xml:space="preserve">3. Não grite sem suporte respiratório. O grito deve ser sempre evitado, mas em situações esporádicas em que ele é necessário (principalmente em certas profissões), o indivíduo deve gritar com técnica: corpo ereto, inspirar profundamente sentindo a expansão do abdômen e das costelas e falar em forte intensidade, com ataque vocal suave. </w:t>
      </w:r>
    </w:p>
    <w:p>
      <w:pPr>
        <w:pStyle w:val="NormalWeb"/>
        <w:rPr>
          <w:rFonts w:ascii="Verdana" w:hAnsi="Verdana" w:cs="Verdana"/>
          <w:sz w:val="18"/>
          <w:szCs w:val="18"/>
        </w:rPr>
      </w:pPr>
      <w:r>
        <w:rPr>
          <w:rFonts w:cs="Arial" w:ascii="Verdana" w:hAnsi="Verdana"/>
          <w:sz w:val="18"/>
          <w:szCs w:val="18"/>
        </w:rPr>
        <w:t xml:space="preserve">4. Ataque Vocal é o encontro das pregas vocais quando começamos a falar uma palavra ou frase. Se o ataque vocal for brusco, o atrito entre as pregas vocais será muito forte, podendo causar inchaço e nódulos. Assim, o mais aconselhável é o ataque vocal suave. </w:t>
      </w:r>
    </w:p>
    <w:p>
      <w:pPr>
        <w:pStyle w:val="NormalWeb"/>
        <w:rPr>
          <w:rFonts w:ascii="Verdana" w:hAnsi="Verdana" w:cs="Arial"/>
          <w:sz w:val="18"/>
          <w:szCs w:val="18"/>
        </w:rPr>
      </w:pPr>
      <w:r>
        <w:rPr>
          <w:rFonts w:cs="Arial" w:ascii="Verdana" w:hAnsi="Verdana"/>
          <w:sz w:val="18"/>
          <w:szCs w:val="18"/>
        </w:rPr>
        <w:t xml:space="preserve">5. Tossir ou pigarrear excessivamente provoca um atrito intenso nas pregas vocais, podendo feri-las. Como mecanismo de proteção há um aumento do muco para protegê-las do impacto. Isso se torna um ciclo vicioso, pois a secreção atrapalha a emissão vocal, forçando o indivíduo a pigarrear novamente! O melhor é controlar a vontade de pigarrear, aumentar a hidratação, fazer exercícios de vibração de língua. </w:t>
      </w:r>
    </w:p>
    <w:p>
      <w:pPr>
        <w:pStyle w:val="NormalWeb"/>
        <w:rPr>
          <w:rFonts w:ascii="Verdana" w:hAnsi="Verdana" w:cs="Verdana"/>
          <w:sz w:val="18"/>
          <w:szCs w:val="18"/>
        </w:rPr>
      </w:pPr>
      <w:r>
        <w:rPr>
          <w:rFonts w:cs="Arial" w:ascii="Verdana" w:hAnsi="Verdana"/>
          <w:sz w:val="18"/>
          <w:szCs w:val="18"/>
        </w:rPr>
        <w:t xml:space="preserve">Quando for imprescindível eliminar o pigarro, sugere-se a realização voluntária e precoce do fechamento glótico, como se estivesse realizando um esforço físico, seguido de uma liberação repentina do fluxo de ar. </w:t>
      </w:r>
    </w:p>
    <w:p>
      <w:pPr>
        <w:pStyle w:val="NormalWeb"/>
        <w:rPr>
          <w:rFonts w:ascii="Verdana" w:hAnsi="Verdana" w:cs="Verdana"/>
          <w:sz w:val="18"/>
          <w:szCs w:val="18"/>
        </w:rPr>
      </w:pPr>
      <w:r>
        <w:rPr>
          <w:rFonts w:cs="Arial" w:ascii="Verdana" w:hAnsi="Verdana"/>
          <w:sz w:val="18"/>
          <w:szCs w:val="18"/>
        </w:rPr>
        <w:t xml:space="preserve">6. Falar em ambientes ruidosos ou abertos leva o falante a intensificar a emissão vocal, pois há competição sonora. Quando possível deve-se evitar tais ambientes, mas no caso de profissionais que trabalham e tais condições, a voz deve ser projetada na máscara, os sons articulados com precisão e a voz deve ser levemente agudizada. </w:t>
      </w:r>
    </w:p>
    <w:p>
      <w:pPr>
        <w:pStyle w:val="NormalWeb"/>
        <w:rPr>
          <w:rFonts w:ascii="Verdana" w:hAnsi="Verdana" w:cs="Verdana"/>
          <w:sz w:val="18"/>
          <w:szCs w:val="18"/>
        </w:rPr>
      </w:pPr>
      <w:r>
        <w:rPr>
          <w:rFonts w:cs="Arial" w:ascii="Verdana" w:hAnsi="Verdana"/>
          <w:sz w:val="18"/>
          <w:szCs w:val="18"/>
        </w:rPr>
        <w:t xml:space="preserve">7. Utilizar tom grave ou agudo demais também é considerado um abuso. O tom mais apropriado para a fala é o tom médio ou de uma a duas notas acima deste. O tom levemente agudizado, apesar de não ser natural é o que exige menos esforço para ser produzido. Por isso é o ideal para profissionais que usam a voz o dia todo. </w:t>
      </w:r>
    </w:p>
    <w:p>
      <w:pPr>
        <w:pStyle w:val="NormalWeb"/>
        <w:rPr>
          <w:rFonts w:ascii="Verdana" w:hAnsi="Verdana" w:cs="Verdana"/>
          <w:sz w:val="18"/>
          <w:szCs w:val="18"/>
        </w:rPr>
      </w:pPr>
      <w:r>
        <w:rPr>
          <w:rFonts w:cs="Arial" w:ascii="Verdana" w:hAnsi="Verdana"/>
          <w:sz w:val="18"/>
          <w:szCs w:val="18"/>
        </w:rPr>
        <w:t xml:space="preserve">8. Falar excessivamente durante quadros gripais ou crises alérgicas pode causar danos irreversíveis, pois os tecidos que revestem a laringe estão inchados e o atrito das pregas vocais durante a fala passa a ser uma forte agressão. Deve-se falar o mínimo possível nessas ocasiões, e beber água em abundância. </w:t>
      </w:r>
    </w:p>
    <w:p>
      <w:pPr>
        <w:pStyle w:val="NormalWeb"/>
        <w:rPr>
          <w:rFonts w:ascii="Verdana" w:hAnsi="Verdana" w:cs="Verdana"/>
          <w:sz w:val="18"/>
          <w:szCs w:val="18"/>
        </w:rPr>
      </w:pPr>
      <w:r>
        <w:rPr>
          <w:rFonts w:cs="Arial" w:ascii="Verdana" w:hAnsi="Verdana"/>
          <w:sz w:val="18"/>
          <w:szCs w:val="18"/>
        </w:rPr>
        <w:t xml:space="preserve">9. Praticar exercícios físicos falando pode gerar sobrecarga, pois durante o esforço físico ocorre um aumento no fechamento das pregas vocais. </w:t>
      </w:r>
    </w:p>
    <w:p>
      <w:pPr>
        <w:pStyle w:val="NormalWeb"/>
        <w:rPr>
          <w:rFonts w:ascii="Verdana" w:hAnsi="Verdana" w:cs="Verdana"/>
          <w:sz w:val="18"/>
          <w:szCs w:val="18"/>
        </w:rPr>
      </w:pPr>
      <w:r>
        <w:rPr>
          <w:rFonts w:cs="Arial" w:ascii="Verdana" w:hAnsi="Verdana"/>
          <w:sz w:val="18"/>
          <w:szCs w:val="18"/>
        </w:rPr>
        <w:t xml:space="preserve">10. Fumar ou falar muito em ambientes de fumantes. O cigarro é altamente irritante às mucosas do trato vocal, além de ressecá-las e dificultar sua vibração. </w:t>
      </w:r>
    </w:p>
    <w:p>
      <w:pPr>
        <w:pStyle w:val="NormalWeb"/>
        <w:rPr>
          <w:rFonts w:ascii="Verdana" w:hAnsi="Verdana" w:cs="Verdana"/>
          <w:sz w:val="18"/>
          <w:szCs w:val="18"/>
        </w:rPr>
      </w:pPr>
      <w:r>
        <w:rPr>
          <w:rFonts w:cs="Arial" w:ascii="Verdana" w:hAnsi="Verdana"/>
          <w:sz w:val="18"/>
          <w:szCs w:val="18"/>
        </w:rPr>
        <w:t xml:space="preserve">11. Utilizar álcool em excesso. O álcool também é irritante às pregas vocais e tem um efeito anestésico que mascara a dor de garganta, propiciando abusos vocais. </w:t>
      </w:r>
    </w:p>
    <w:p>
      <w:pPr>
        <w:pStyle w:val="NormalWeb"/>
        <w:rPr>
          <w:rFonts w:ascii="Verdana" w:hAnsi="Verdana" w:cs="Verdana"/>
          <w:sz w:val="18"/>
          <w:szCs w:val="18"/>
        </w:rPr>
      </w:pPr>
      <w:r>
        <w:rPr>
          <w:rFonts w:cs="Arial" w:ascii="Verdana" w:hAnsi="Verdana"/>
          <w:sz w:val="18"/>
          <w:szCs w:val="18"/>
        </w:rPr>
        <w:t xml:space="preserve">12. Cantar ou falar abusivamente em período pré-menstrual não é aconselhável, pois nesse período, várias regiões do corpo sofrem inchaço, inclusive as pregas vocais O uso de pílulas anticoncepcionais pode causar o mesmo efeito. </w:t>
      </w:r>
    </w:p>
    <w:p>
      <w:pPr>
        <w:pStyle w:val="NormalWeb"/>
        <w:rPr>
          <w:rFonts w:ascii="Verdana" w:hAnsi="Verdana" w:cs="Verdana"/>
          <w:sz w:val="18"/>
          <w:szCs w:val="18"/>
        </w:rPr>
      </w:pPr>
      <w:r>
        <w:rPr>
          <w:rFonts w:cs="Arial" w:ascii="Verdana" w:hAnsi="Verdana"/>
          <w:sz w:val="18"/>
          <w:szCs w:val="18"/>
        </w:rPr>
        <w:t xml:space="preserve">13. Falar demasiadamente, logicamente, causa sobrecarga vocal. As pregas vocais são músculos como qualquer outro, e também sofrem fadiga. </w:t>
      </w:r>
    </w:p>
    <w:p>
      <w:pPr>
        <w:pStyle w:val="NormalWeb"/>
        <w:rPr>
          <w:rFonts w:ascii="Verdana" w:hAnsi="Verdana" w:cs="Verdana"/>
          <w:sz w:val="18"/>
          <w:szCs w:val="18"/>
        </w:rPr>
      </w:pPr>
      <w:r>
        <w:rPr>
          <w:rFonts w:cs="Arial" w:ascii="Verdana" w:hAnsi="Verdana"/>
          <w:sz w:val="18"/>
          <w:szCs w:val="18"/>
        </w:rPr>
        <w:t xml:space="preserve">14. Falar muito após ingerir grandes quantidades de Aspirinas, calmantes ou diuréticos. A Aspirina causa aumento da circulação sangüínea na periferia das pregas vocais. Com a associação do atrito de uma prega contra a outra, há um aumento da fragilidade capilar. Os diuréticos e calmantes ressecam as mucosas. </w:t>
      </w:r>
    </w:p>
    <w:p>
      <w:pPr>
        <w:pStyle w:val="NormalWeb"/>
        <w:rPr>
          <w:rFonts w:ascii="Verdana" w:hAnsi="Verdana" w:cs="Verdana"/>
          <w:sz w:val="18"/>
          <w:szCs w:val="18"/>
        </w:rPr>
      </w:pPr>
      <w:r>
        <w:rPr>
          <w:rFonts w:cs="Arial" w:ascii="Verdana" w:hAnsi="Verdana"/>
          <w:sz w:val="18"/>
          <w:szCs w:val="18"/>
        </w:rPr>
        <w:t xml:space="preserve">15. Cantar inadequada ou abusivamente e fazer parte de corais sem preparo vocal. Cantar é um ótimo exercício laríngeo, mas o indivíduo precisa ter preparo e técnicas vocais, caso contrário podem surgir sérios distúrbios orgânicos. </w:t>
      </w:r>
    </w:p>
    <w:p>
      <w:pPr>
        <w:pStyle w:val="NormalWeb"/>
        <w:rPr>
          <w:rFonts w:ascii="Verdana" w:hAnsi="Verdana" w:cs="Verdana"/>
          <w:sz w:val="18"/>
          <w:szCs w:val="18"/>
        </w:rPr>
      </w:pPr>
      <w:r>
        <w:rPr>
          <w:rFonts w:cs="Arial" w:ascii="Verdana" w:hAnsi="Verdana"/>
          <w:sz w:val="18"/>
          <w:szCs w:val="18"/>
        </w:rPr>
        <w:t xml:space="preserve">16. Alimentação com excesso de condimentos traz azia, má digestão e refluxo de secreções gástricas, que podem banhar as pregas vocais causando irritações nas mesmas. A maçã e o salsão são recomendados, pois são adstringentes, deixando a saliva mais fininha. Já os derivados do leite e chocolate engrossam a saliva e dificultam a articulação das palavras e a vibração das pregas vocais. </w:t>
      </w:r>
    </w:p>
    <w:p>
      <w:pPr>
        <w:pStyle w:val="NormalWeb"/>
        <w:rPr>
          <w:rFonts w:ascii="Verdana" w:hAnsi="Verdana" w:cs="Arial"/>
          <w:sz w:val="18"/>
          <w:szCs w:val="18"/>
        </w:rPr>
      </w:pPr>
      <w:r>
        <w:rPr>
          <w:rFonts w:cs="Arial" w:ascii="Verdana" w:hAnsi="Verdana"/>
          <w:sz w:val="18"/>
          <w:szCs w:val="18"/>
        </w:rPr>
        <w:t>Resumo do "Manual de Higiene Vocal para Profissionais da Voz", de Silvia M. Rebelo Pinho, ed. Pró-Fono, 1997.</w:t>
      </w:r>
    </w:p>
    <w:p>
      <w:pPr>
        <w:pStyle w:val="NormalWeb"/>
        <w:rPr>
          <w:rFonts w:ascii="Verdana" w:hAnsi="Verdana" w:cs="Arial"/>
          <w:sz w:val="18"/>
          <w:szCs w:val="18"/>
        </w:rPr>
      </w:pPr>
      <w:r>
        <w:rPr>
          <w:rFonts w:cs="Arial" w:ascii="Verdana" w:hAnsi="Verdana"/>
          <w:sz w:val="18"/>
          <w:szCs w:val="18"/>
        </w:rPr>
      </w:r>
    </w:p>
    <w:p>
      <w:pPr>
        <w:pStyle w:val="NormalWeb"/>
        <w:rPr>
          <w:rFonts w:ascii="Verdana" w:hAnsi="Verdana" w:cs="Arial"/>
          <w:sz w:val="18"/>
          <w:szCs w:val="18"/>
        </w:rPr>
      </w:pPr>
      <w:r>
        <w:rPr>
          <w:rFonts w:cs="Arial" w:ascii="Verdana" w:hAnsi="Verdana"/>
          <w:sz w:val="18"/>
          <w:szCs w:val="18"/>
        </w:rPr>
      </w:r>
    </w:p>
    <w:p>
      <w:pPr>
        <w:pStyle w:val="NormalWeb"/>
        <w:rPr>
          <w:rFonts w:ascii="Verdana" w:hAnsi="Verdana" w:cs="Verdana"/>
          <w:sz w:val="18"/>
          <w:szCs w:val="18"/>
        </w:rPr>
      </w:pPr>
      <w:r>
        <w:rPr>
          <w:rFonts w:cs="Verdana" w:ascii="Verdana" w:hAnsi="Verdana"/>
          <w:sz w:val="18"/>
          <w:szCs w:val="18"/>
        </w:rPr>
      </w:r>
    </w:p>
    <w:p>
      <w:pPr>
        <w:pStyle w:val="NormalWeb"/>
        <w:rPr>
          <w:rFonts w:ascii="Verdana" w:hAnsi="Verdana" w:cs="Verdana"/>
          <w:sz w:val="18"/>
          <w:szCs w:val="18"/>
        </w:rPr>
      </w:pPr>
      <w:r>
        <w:rPr>
          <w:rFonts w:cs="Arial" w:ascii="Verdana" w:hAnsi="Verdana"/>
          <w:b/>
          <w:bCs/>
          <w:color w:val="FF0000"/>
          <w:sz w:val="18"/>
          <w:szCs w:val="18"/>
        </w:rPr>
        <w:t xml:space="preserve">4) Dicas para um Locutor de Rádio </w:t>
      </w:r>
    </w:p>
    <w:p>
      <w:pPr>
        <w:pStyle w:val="NormalWeb"/>
        <w:rPr>
          <w:rFonts w:ascii="Verdana" w:hAnsi="Verdana" w:cs="Verdana"/>
          <w:sz w:val="18"/>
          <w:szCs w:val="18"/>
        </w:rPr>
      </w:pPr>
      <w:r>
        <w:rPr>
          <w:rFonts w:cs="Arial" w:ascii="Verdana" w:hAnsi="Verdana"/>
          <w:sz w:val="18"/>
          <w:szCs w:val="18"/>
        </w:rPr>
        <w:t xml:space="preserve">O locutor de rádio deve ter segurança do que fala, uma vez que rádio, se faz ao vivo. Procure estar sempre bem informado. Leia os jornais do dia, ouça bastante rádio, procure se informar do assunto que está em evidência na mídia, conheça a pronúncia de nomes de personagens estrangeiros em destaque, aprenda a ler e pronunciar bem o inglês e o espanhol . </w:t>
      </w:r>
    </w:p>
    <w:p>
      <w:pPr>
        <w:pStyle w:val="NormalWeb"/>
        <w:rPr>
          <w:rFonts w:ascii="Verdana" w:hAnsi="Verdana" w:cs="Verdana"/>
          <w:sz w:val="18"/>
          <w:szCs w:val="18"/>
        </w:rPr>
      </w:pPr>
      <w:r>
        <w:rPr>
          <w:rFonts w:cs="Arial" w:ascii="Verdana" w:hAnsi="Verdana"/>
          <w:sz w:val="18"/>
          <w:szCs w:val="18"/>
        </w:rPr>
        <w:t xml:space="preserve">Ao fazer sua locução no rádio, fale como se fosse para uma pessoa. Use o pronome você, ex: você ouviu, Imagine com Paulo Ricardo, você confere agora as melhores da semana etc. Seja sempre simpático, abra um sorriso ao falar, as pessoas que estão te ouvindo serão contagiadas pela sua alegria.. Saiba cativar a audiência . </w:t>
      </w:r>
    </w:p>
    <w:p>
      <w:pPr>
        <w:pStyle w:val="NormalWeb"/>
        <w:rPr>
          <w:rFonts w:ascii="Verdana" w:hAnsi="Verdana" w:cs="Verdana"/>
          <w:sz w:val="18"/>
          <w:szCs w:val="18"/>
        </w:rPr>
      </w:pPr>
      <w:r>
        <w:rPr>
          <w:rFonts w:cs="Arial" w:ascii="Verdana" w:hAnsi="Verdana"/>
          <w:sz w:val="18"/>
          <w:szCs w:val="18"/>
        </w:rPr>
        <w:t xml:space="preserve">A grande maioria das rádios tem sua programação voltada para gente comum, o povão, pessoas de diferentes gostos. Estas emissoras fazem uma programação bastante eclética, buscando agradar a todos, ou pelo menos a grande maioria. O locutor tem que ser imparcial. Nunca deixe seu gosto pessoal ser notado ao anunciar ou comentar sobre uma música. Faça tudo sempre com o mesmo entusiasmo e, por favor, fale somente o necessário. </w:t>
      </w:r>
    </w:p>
    <w:p>
      <w:pPr>
        <w:pStyle w:val="NormalWeb"/>
        <w:rPr>
          <w:rFonts w:ascii="Verdana" w:hAnsi="Verdana" w:cs="Verdana"/>
          <w:sz w:val="18"/>
          <w:szCs w:val="18"/>
        </w:rPr>
      </w:pPr>
      <w:r>
        <w:rPr>
          <w:rFonts w:cs="Arial" w:ascii="Verdana" w:hAnsi="Verdana"/>
          <w:sz w:val="18"/>
          <w:szCs w:val="18"/>
        </w:rPr>
        <w:t>Enriqueça seu programa usando bem as vinhetas de passagem, os jingles, efeitos sonoros etc. Nunca fale encima do início da letra da música. O máximo que você pode fazer, é usar a introdução da música para falar algo rápido, sem atropelar a cabeça da música. Não deixe buracos entre uma música e outra, seja dinâmico, prenda a audiência, faça rádio para as pessoas, não para você. O seu gosto pessoal não pode interferir no seu trabalho, goste de todas as músicas, torça por todos os times, mas acima de tudo fale com naturalidade, não imposte a voz. Ao falar, seja você mesmo, fale... não cante, você não é a atração principal da rádio, as pessoas ouvem rádio, para ouvirem músicas, notícias etc.</w:t>
      </w:r>
    </w:p>
    <w:p>
      <w:pPr>
        <w:pStyle w:val="NormalWeb"/>
        <w:rPr>
          <w:rFonts w:ascii="Verdana" w:hAnsi="Verdana" w:cs="Verdana"/>
          <w:sz w:val="18"/>
          <w:szCs w:val="18"/>
        </w:rPr>
      </w:pPr>
      <w:r>
        <w:rPr>
          <w:rFonts w:cs="Arial" w:ascii="Verdana" w:hAnsi="Verdana"/>
          <w:sz w:val="18"/>
          <w:szCs w:val="18"/>
        </w:rPr>
        <w:t xml:space="preserve">Se você estiver trabalhando em uma rádio de programação segmentada, como rádios que só tocam músicas gospel, pagodes, rock, clássicos etc, incorpore o estilo de cada rádio; o locutor deve ser um mutante, e se moldar de acordo com o ambiente. </w:t>
      </w:r>
    </w:p>
    <w:p>
      <w:pPr>
        <w:pStyle w:val="NormalWeb"/>
        <w:rPr>
          <w:rFonts w:ascii="Verdana" w:hAnsi="Verdana" w:cs="Verdana"/>
          <w:sz w:val="18"/>
          <w:szCs w:val="18"/>
        </w:rPr>
      </w:pPr>
      <w:r>
        <w:rPr>
          <w:rFonts w:cs="Arial" w:ascii="Verdana" w:hAnsi="Verdana"/>
          <w:sz w:val="18"/>
          <w:szCs w:val="18"/>
        </w:rPr>
        <w:t xml:space="preserve">Ouça bastante rádios de diversos estilos. Absorva o que for bom, o que for ruim descarte. Não imite nunca ninguém, principalmente na voz, conquiste seu espaço, seja você mesmo. Ao ler uma notícia, cuidado com o tom. Não vá ler sorrindo uma notícia trágica, ou vice-versa. Tome ciência do conteúdo da nota antes de lê-la no ar . Ao ler um texto, não dê impressão de leitura. Acredite no que está lendo, procure ser convincente. Conheça a programação musical, os comerciais e as promoções antes de assumir o horário. Confira o perfeito funcionamento do equipamento. </w:t>
      </w:r>
    </w:p>
    <w:p>
      <w:pPr>
        <w:pStyle w:val="NormalWeb"/>
        <w:rPr>
          <w:rFonts w:ascii="Verdana" w:hAnsi="Verdana" w:cs="Verdana"/>
          <w:sz w:val="18"/>
          <w:szCs w:val="18"/>
        </w:rPr>
      </w:pPr>
      <w:r>
        <w:rPr>
          <w:rFonts w:cs="Arial" w:ascii="Verdana" w:hAnsi="Verdana"/>
          <w:sz w:val="18"/>
          <w:szCs w:val="18"/>
        </w:rPr>
        <w:t>O microfone é o amigo inseparável do locutor, mas pode se tornar um inimigo se você não desligá-lo nos intervalos entre as músicas. Nunca vire folhas próximo ao microfone, evite tomadas de ar longas e sonoras, respire como locutor não como um velho ofegante e asmático. A boca não pode emitir outros sons ou ruídos estranhos, como estalar de língua, lábios, pigarrear, tossir etc.</w:t>
      </w:r>
    </w:p>
    <w:p>
      <w:pPr>
        <w:pStyle w:val="NormalWeb"/>
        <w:rPr>
          <w:rFonts w:ascii="Verdana" w:hAnsi="Verdana" w:cs="Verdana"/>
          <w:sz w:val="18"/>
          <w:szCs w:val="18"/>
        </w:rPr>
      </w:pPr>
      <w:r>
        <w:rPr>
          <w:rFonts w:cs="Arial" w:ascii="Verdana" w:hAnsi="Verdana"/>
          <w:sz w:val="18"/>
          <w:szCs w:val="18"/>
        </w:rPr>
        <w:t xml:space="preserve">Mantenha a distância correta do microfone. Com a evolução da tecnologia, eles se tornaram altamente eficientes e capazes de detectar os menores ruídos. Por isso você não precisa beijar o microfone para falar. Geralmente um palmo de distância é o mais indicado para rádio. É claro que existem microfones mais sensíveis, em que às vezes observa-se até um metro de distância. Geralmente são usados em estúdios de dublagem e comerciais. Falar colado ao microfone provocara a saturação do áudio, e com isso os famigerados puffs, que são pancadas provocadas por fonemas formados pelas letras p, b e vogais, ex: pipa, povo, bola, etc... </w:t>
      </w:r>
    </w:p>
    <w:p>
      <w:pPr>
        <w:pStyle w:val="NormalWeb"/>
        <w:rPr>
          <w:rFonts w:ascii="Verdana" w:hAnsi="Verdana" w:cs="Arial"/>
          <w:sz w:val="18"/>
          <w:szCs w:val="18"/>
        </w:rPr>
      </w:pPr>
      <w:r>
        <w:rPr>
          <w:rFonts w:cs="Arial" w:ascii="Verdana" w:hAnsi="Verdana"/>
          <w:sz w:val="18"/>
          <w:szCs w:val="18"/>
        </w:rPr>
        <w:t xml:space="preserve">Se você pretende ser locutor de FM, terá de operar todo o equipamento, inclusive ajustar o microfone (altura e distância) adequadas para você. No caso das rádios AM, preste muita atenção ao operador, que fará sinais durante a programação. O entrosamento deve ser perfeito entre o locutor e o operador. Em estúdios para gravações de textos, spots, narrações etc, posicione-se à frente do microfone, não mexa no microfone sem pedir autorização ao operador ou editor que irá gravar você. </w:t>
      </w:r>
    </w:p>
    <w:p>
      <w:pPr>
        <w:pStyle w:val="NormalWeb"/>
        <w:rPr>
          <w:rFonts w:ascii="Verdana" w:hAnsi="Verdana" w:cs="Verdana"/>
          <w:sz w:val="18"/>
          <w:szCs w:val="18"/>
        </w:rPr>
      </w:pPr>
      <w:r>
        <w:rPr>
          <w:rFonts w:cs="Arial" w:ascii="Verdana" w:hAnsi="Verdana"/>
          <w:sz w:val="18"/>
          <w:szCs w:val="18"/>
        </w:rPr>
        <w:t xml:space="preserve">Pode acontecer que haja uma indisposição do operador, tendo em vista que ele está ali para fazer isto. Ajustar todo o equipamento é dever dele e devemos respeitar. No Brasil, geralmente não há problemas, mas nos Estados Unidos, isto dá a maior treta, pois lá os operadores são enjoados e altamente profissionais. </w:t>
      </w:r>
    </w:p>
    <w:p>
      <w:pPr>
        <w:pStyle w:val="NormalWeb"/>
        <w:rPr>
          <w:rFonts w:ascii="Verdana" w:hAnsi="Verdana" w:cs="Verdana"/>
          <w:sz w:val="18"/>
          <w:szCs w:val="18"/>
        </w:rPr>
      </w:pPr>
      <w:r>
        <w:rPr>
          <w:rFonts w:cs="Arial" w:ascii="Verdana" w:hAnsi="Verdana"/>
          <w:b/>
          <w:bCs/>
          <w:color w:val="FF0000"/>
          <w:sz w:val="18"/>
          <w:szCs w:val="18"/>
        </w:rPr>
        <w:t>5) Exercício de Dicção 1</w:t>
      </w:r>
    </w:p>
    <w:p>
      <w:pPr>
        <w:pStyle w:val="NormalWeb"/>
        <w:rPr>
          <w:rFonts w:ascii="Verdana" w:hAnsi="Verdana" w:cs="Verdana"/>
          <w:sz w:val="18"/>
          <w:szCs w:val="18"/>
        </w:rPr>
      </w:pPr>
      <w:r>
        <w:rPr>
          <w:rFonts w:cs="Arial" w:ascii="Verdana" w:hAnsi="Verdana"/>
          <w:sz w:val="18"/>
          <w:szCs w:val="18"/>
        </w:rPr>
        <w:t xml:space="preserve">Basicamente a arte de fazer locução resume-se em: Articular; Interpretar; Dar ritmo adequado a cada leitura ou apresentação. Parece fácil, mas o caminho é longo. É necessário praticar muita leitura, o melhor exercício para quem vive da voz. Existem tipos diferentes de locução para programas de rádio, para TV, narração de documentários, narração de historias etc. Exercício: pronunciar exageradamente cada sílaba das palavras no exercício a seguir: </w:t>
      </w:r>
    </w:p>
    <w:p>
      <w:pPr>
        <w:pStyle w:val="NormalWeb"/>
        <w:rPr>
          <w:rFonts w:ascii="Verdana" w:hAnsi="Verdana" w:cs="Verdana"/>
          <w:sz w:val="18"/>
          <w:szCs w:val="18"/>
        </w:rPr>
      </w:pPr>
      <w:r>
        <w:rPr>
          <w:rFonts w:cs="Arial" w:ascii="Verdana" w:hAnsi="Verdana"/>
          <w:sz w:val="18"/>
          <w:szCs w:val="18"/>
        </w:rPr>
        <w:t xml:space="preserve">- O prestidigitador prestativo e prestatário está prestes a prestar a prestidigitação prodigiosa e prestigiosa. </w:t>
        <w:br/>
        <w:t>- A prataria da padaria está na pradaria prateando prados prateados.</w:t>
        <w:br/>
        <w:t>- Branca branqueia as cabras brabas nas barbas das bruacas e bruxas branquejantes.</w:t>
        <w:br/>
        <w:t xml:space="preserve">- Trovas e trovões trovejam trocando quadros trocados entre os trovadores esquadrinhados nos quatro cantos. </w:t>
        <w:br/>
        <w:t xml:space="preserve">- As pedras pretas da pedreira de Pedro Pedreiras são os pedregulhos com que Pedro apedrejou três pretas prenhas . </w:t>
        <w:br/>
        <w:t>- O grude da gruta gruda a grua da gringa que grita e, gritando, grimpa a grade da grota grandiosa.</w:t>
        <w:br/>
        <w:t xml:space="preserve">- No quarto do Crato eu cato quatro cravos cravados no crânio da caveira do Craveiro. </w:t>
        <w:br/>
        <w:t xml:space="preserve">- O lavrador livre na palavra e na lavra, mas não pode ler o livro que o livreiro quer vender . </w:t>
        <w:br/>
        <w:t xml:space="preserve">- Fraga deflagra um drible, franco franqueia o campo, o povo se inflama e enfrenta o preclaro júri, que declara grave o problema . </w:t>
        <w:br/>
        <w:t xml:space="preserve">- Quero que o clero preclaro aclare o caso de clara e declare que Tecla se engana no que clama e reclama. </w:t>
        <w:br/>
        <w:t xml:space="preserve">- O acróstico cravado na cruz de crisólidas da criança acreana e o credo Cristo. </w:t>
        <w:br/>
        <w:t xml:space="preserve">- A entrada triunfal de trezentos truculentos troianos em trajes tricolores, com seus trabucos, trombones e triângulos, transtornou o tráfego outrora tranqüilo. </w:t>
        <w:br/>
        <w:t xml:space="preserve">- O prato de prata premiado precioso e sem preço, foi presente do preceptor da princesa primogênita, probo primaz, procurador da Prússia. </w:t>
      </w:r>
    </w:p>
    <w:p>
      <w:pPr>
        <w:pStyle w:val="NormalWeb"/>
        <w:rPr>
          <w:rFonts w:ascii="Verdana" w:hAnsi="Verdana" w:cs="Verdana"/>
          <w:sz w:val="18"/>
          <w:szCs w:val="18"/>
        </w:rPr>
      </w:pPr>
      <w:r>
        <w:rPr>
          <w:rFonts w:cs="Arial" w:ascii="Verdana" w:hAnsi="Verdana"/>
          <w:b/>
          <w:bCs/>
          <w:color w:val="FF0000"/>
          <w:sz w:val="18"/>
          <w:szCs w:val="18"/>
        </w:rPr>
        <w:t>6) Exercício de Dicção - 2</w:t>
      </w:r>
    </w:p>
    <w:p>
      <w:pPr>
        <w:pStyle w:val="NormalWeb"/>
        <w:rPr>
          <w:rFonts w:ascii="Verdana" w:hAnsi="Verdana" w:cs="Verdana"/>
          <w:sz w:val="18"/>
          <w:szCs w:val="18"/>
        </w:rPr>
      </w:pPr>
      <w:r>
        <w:rPr>
          <w:rFonts w:cs="Arial" w:ascii="Verdana" w:hAnsi="Verdana"/>
          <w:b/>
          <w:bCs/>
          <w:sz w:val="18"/>
          <w:szCs w:val="18"/>
        </w:rPr>
        <w:t xml:space="preserve">FÁCIL </w:t>
      </w:r>
      <w:r>
        <w:rPr>
          <w:rFonts w:cs="Arial" w:ascii="Verdana" w:hAnsi="Verdana"/>
          <w:sz w:val="18"/>
          <w:szCs w:val="18"/>
        </w:rPr>
        <w:br/>
        <w:t xml:space="preserve">1. Xuxa! A Sasha fez xixi no chão da sala. </w:t>
        <w:br/>
        <w:t xml:space="preserve">2. O rato roeu a roupa do Rei de roma a rainha com raiva resolveu remendar. </w:t>
        <w:br/>
        <w:t xml:space="preserve">3. Três pratos de trigo para três tigres tristes. </w:t>
        <w:br/>
        <w:t xml:space="preserve">4. O original nunca se desoriginou e nem nunca se desoriginalizará. </w:t>
        <w:br/>
        <w:t xml:space="preserve">5. Qual é o doce que é mais doce que o doce de batata doce? </w:t>
        <w:br/>
        <w:t xml:space="preserve">Respondi que o doce que é mais doce que o doce de batata doce é o doce que é feito com o doce do doce de batata doce. </w:t>
      </w:r>
    </w:p>
    <w:p>
      <w:pPr>
        <w:pStyle w:val="NormalWeb"/>
        <w:rPr>
          <w:rFonts w:ascii="Verdana" w:hAnsi="Verdana" w:cs="Verdana"/>
          <w:sz w:val="18"/>
          <w:szCs w:val="18"/>
        </w:rPr>
      </w:pPr>
      <w:r>
        <w:rPr>
          <w:rFonts w:cs="Arial" w:ascii="Verdana" w:hAnsi="Verdana"/>
          <w:b/>
          <w:bCs/>
          <w:sz w:val="18"/>
          <w:szCs w:val="18"/>
        </w:rPr>
        <w:t xml:space="preserve">MÉDIO </w:t>
      </w:r>
      <w:r>
        <w:rPr>
          <w:rFonts w:cs="Arial" w:ascii="Verdana" w:hAnsi="Verdana"/>
          <w:sz w:val="18"/>
          <w:szCs w:val="18"/>
        </w:rPr>
        <w:br/>
        <w:t xml:space="preserve">1. Sabendo o que sei e sabendo o que sabes e o que não sabes e o que não sabemos, ambos saberemos se somos sábios, sabidos ou simplesmente saberemos se somos sabedores. </w:t>
        <w:br/>
        <w:t xml:space="preserve">2. O tempo perguntou pro tempo qual é o tempo que o tempo tem. O tempo respondeu pro tempo que não tem tempo pra dizer pro tempo que o tempo do tempo é o tempo que o tempo tem. </w:t>
        <w:br/>
        <w:t xml:space="preserve">3. Embaixo da pia tem um pinto que pia, quanto mais a pia pinga mais o pinto pia! </w:t>
        <w:br/>
        <w:t xml:space="preserve">4. A sábia não sabia que o sábio sabia que o sabiá sabia que o sábio não sabia que o sabiá Não sabia que a sábia não sabia que o sabiá sabia assobiar. </w:t>
      </w:r>
    </w:p>
    <w:p>
      <w:pPr>
        <w:pStyle w:val="NormalWeb"/>
        <w:rPr>
          <w:rFonts w:ascii="Verdana" w:hAnsi="Verdana" w:cs="Arial"/>
          <w:b/>
          <w:b/>
          <w:bCs/>
          <w:sz w:val="18"/>
          <w:szCs w:val="18"/>
        </w:rPr>
      </w:pPr>
      <w:r>
        <w:rPr>
          <w:rFonts w:cs="Arial" w:ascii="Verdana" w:hAnsi="Verdana"/>
          <w:b/>
          <w:bCs/>
          <w:sz w:val="18"/>
          <w:szCs w:val="18"/>
        </w:rPr>
      </w:r>
    </w:p>
    <w:p>
      <w:pPr>
        <w:pStyle w:val="NormalWeb"/>
        <w:rPr>
          <w:rFonts w:ascii="Verdana" w:hAnsi="Verdana" w:cs="Arial"/>
          <w:b/>
          <w:b/>
          <w:bCs/>
          <w:sz w:val="18"/>
          <w:szCs w:val="18"/>
        </w:rPr>
      </w:pPr>
      <w:r>
        <w:rPr>
          <w:rFonts w:cs="Arial" w:ascii="Verdana" w:hAnsi="Verdana"/>
          <w:b/>
          <w:bCs/>
          <w:sz w:val="18"/>
          <w:szCs w:val="18"/>
        </w:rPr>
      </w:r>
    </w:p>
    <w:p>
      <w:pPr>
        <w:pStyle w:val="NormalWeb"/>
        <w:rPr>
          <w:rFonts w:ascii="Verdana" w:hAnsi="Verdana" w:cs="Verdana"/>
          <w:sz w:val="18"/>
          <w:szCs w:val="18"/>
        </w:rPr>
      </w:pPr>
      <w:r>
        <w:rPr>
          <w:rFonts w:cs="Arial" w:ascii="Verdana" w:hAnsi="Verdana"/>
          <w:b/>
          <w:bCs/>
          <w:sz w:val="18"/>
          <w:szCs w:val="18"/>
        </w:rPr>
        <w:t xml:space="preserve">DIFÍCIL </w:t>
      </w:r>
      <w:r>
        <w:rPr>
          <w:rFonts w:cs="Arial" w:ascii="Verdana" w:hAnsi="Verdana"/>
          <w:sz w:val="18"/>
          <w:szCs w:val="18"/>
        </w:rPr>
        <w:br/>
        <w:t xml:space="preserve">1. Num ninho de mafagafos, cinco mafagafinhos há! Quem os desmafagafizá-los, um bom desmafagafizador será. </w:t>
        <w:br/>
        <w:t xml:space="preserve">2. O desinquivincavacador das caravelarias desinquivincavacaria as cavidades que deveriam ser desinquivincavacadas. </w:t>
        <w:br/>
        <w:t xml:space="preserve">3. Perlustrando patética petição produzida pela postulante, prevemos possibilidade para pervencê-la porquanto perecem pressupostos primários permissíveis para propugnar pelo presente pleito pois prejulgamos pugna pretárita perfeitíssima. </w:t>
        <w:br/>
        <w:t xml:space="preserve">4. Não confunda ornitorrinco com otorrinolaringologista, ornitorrinco com ornitologista, ornitologista com otorrinolaringologista, porque ornitorrinco, é ornitorrinco, ornitologista, é ornitologista, e otorrinolaringologista é otorrinolaringologista. </w:t>
        <w:br/>
        <w:t>5. Disseram que na minha rua tem paralelepípedo feito de paralelogramos. Seis paralelogramos tem um paralelepípedo. Mil paralelepípedos tem uma paralelepipedovia. Uma paralelepipedovia tem mil paralelogramos. Então uma paralelepipedovia é uma paralelogramolândia?</w:t>
      </w:r>
    </w:p>
    <w:p>
      <w:pPr>
        <w:pStyle w:val="NormalWeb"/>
        <w:rPr>
          <w:rFonts w:ascii="Verdana" w:hAnsi="Verdana" w:cs="Arial"/>
          <w:b/>
          <w:b/>
          <w:bCs/>
          <w:sz w:val="18"/>
          <w:szCs w:val="18"/>
        </w:rPr>
      </w:pPr>
      <w:r>
        <w:rPr>
          <w:rFonts w:cs="Arial" w:ascii="Verdana" w:hAnsi="Verdana"/>
          <w:b/>
          <w:bCs/>
          <w:i/>
          <w:iCs/>
          <w:sz w:val="18"/>
          <w:szCs w:val="18"/>
        </w:rPr>
        <w:t xml:space="preserve">Lourenço Mika - </w:t>
      </w:r>
      <w:hyperlink r:id="rId3">
        <w:r>
          <w:rPr>
            <w:rStyle w:val="InternetLink"/>
            <w:rFonts w:cs="Arial" w:ascii="Verdana" w:hAnsi="Verdana"/>
            <w:b/>
            <w:bCs/>
            <w:sz w:val="18"/>
            <w:szCs w:val="18"/>
          </w:rPr>
          <w:t>lmaikol@uol.com.br</w:t>
        </w:r>
      </w:hyperlink>
    </w:p>
    <w:p>
      <w:pPr>
        <w:pStyle w:val="NormalWeb"/>
        <w:rPr>
          <w:rFonts w:ascii="Verdana" w:hAnsi="Verdana" w:cs="Verdana"/>
          <w:b/>
          <w:b/>
          <w:bCs/>
          <w:sz w:val="18"/>
          <w:szCs w:val="18"/>
        </w:rPr>
      </w:pPr>
      <w:r>
        <w:rPr>
          <w:rFonts w:cs="Verdana" w:ascii="Verdana" w:hAnsi="Verdana"/>
          <w:b/>
          <w:bCs/>
          <w:sz w:val="18"/>
          <w:szCs w:val="18"/>
        </w:rPr>
      </w:r>
    </w:p>
    <w:p>
      <w:pPr>
        <w:pStyle w:val="Normal"/>
        <w:spacing w:before="280" w:after="280"/>
        <w:rPr>
          <w:rFonts w:ascii="Verdana" w:hAnsi="Verdana" w:cs="Verdana"/>
          <w:color w:val="000000"/>
          <w:sz w:val="18"/>
          <w:szCs w:val="18"/>
        </w:rPr>
      </w:pPr>
      <w:r>
        <w:rPr>
          <w:rFonts w:cs="Verdana" w:ascii="Verdana" w:hAnsi="Verdana"/>
          <w:color w:val="000000"/>
          <w:sz w:val="18"/>
          <w:szCs w:val="18"/>
        </w:rPr>
      </w:r>
    </w:p>
    <w:p>
      <w:pPr>
        <w:pStyle w:val="Normal"/>
        <w:rPr>
          <w:rFonts w:ascii="Verdana" w:hAnsi="Verdana" w:cs="Verdana"/>
          <w:color w:val="000000"/>
          <w:sz w:val="18"/>
          <w:szCs w:val="18"/>
        </w:rPr>
      </w:pPr>
      <w:r>
        <w:rPr>
          <w:rFonts w:cs="Verdana" w:ascii="Verdana" w:hAnsi="Verdana"/>
          <w:color w:val="000000"/>
          <w:sz w:val="18"/>
          <w:szCs w:val="18"/>
        </w:rPr>
      </w:r>
    </w:p>
    <w:sectPr>
      <w:type w:val="nextPage"/>
      <w:pgSz w:w="11906" w:h="16838"/>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carcb@aol.com" TargetMode="External"/><Relationship Id="rId3" Type="http://schemas.openxmlformats.org/officeDocument/2006/relationships/hyperlink" Target="mailto:lmaikol@uol.com.br"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15T23:25:00Z</dcterms:created>
  <dc:creator>Fábio Pirajá</dc:creator>
  <dc:description/>
  <cp:keywords/>
  <dc:language>en-US</dc:language>
  <cp:lastModifiedBy>Fábio Pirajá</cp:lastModifiedBy>
  <dcterms:modified xsi:type="dcterms:W3CDTF">2005-04-15T23:39:00Z</dcterms:modified>
  <cp:revision>13</cp:revision>
  <dc:subject/>
  <dc:title>História do Rádio</dc:title>
</cp:coreProperties>
</file>