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Verdana" w:hAnsi="Verdana" w:cs="Arial"/>
          <w:b w:val="false"/>
          <w:b w:val="false"/>
          <w:color w:val="000080"/>
          <w:sz w:val="40"/>
          <w:szCs w:val="40"/>
          <w:u w:val="single"/>
        </w:rPr>
      </w:pPr>
      <w:r>
        <w:rPr>
          <w:rFonts w:cs="Arial" w:ascii="Verdana" w:hAnsi="Verdana"/>
          <w:b w:val="false"/>
          <w:color w:val="000080"/>
          <w:sz w:val="40"/>
          <w:szCs w:val="40"/>
          <w:u w:val="single"/>
        </w:rPr>
        <w:t>A História das Telecomunicações</w:t>
      </w:r>
    </w:p>
    <w:p>
      <w:pPr>
        <w:pStyle w:val="Heading3"/>
        <w:spacing w:before="0" w:after="0"/>
        <w:rPr>
          <w:rFonts w:ascii="Verdana" w:hAnsi="Verdana" w:cs="Arial"/>
          <w:b w:val="false"/>
          <w:b w:val="false"/>
          <w:color w:val="000080"/>
          <w:sz w:val="20"/>
          <w:szCs w:val="20"/>
          <w:u w:val="single"/>
        </w:rPr>
      </w:pPr>
      <w:r>
        <w:rPr>
          <w:rFonts w:cs="Arial" w:ascii="Verdana" w:hAnsi="Verdana"/>
          <w:b w:val="false"/>
          <w:color w:val="000080"/>
          <w:sz w:val="20"/>
          <w:szCs w:val="20"/>
          <w:u w:val="single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600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William Gilbert inventa o "Eletroscópio"e realiza estudos sobre magnetismo. Ele estabelece uma ligação entre a eletricidade estática e o magmetismo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678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O matemático Huygens anuncia a teoria ondulatória da luz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729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Stephen Gray e Granvil Wheeler constroem a primeira linha elétrica (na Inglaterra). Neste feito, utilizam uma corda de cânhamo umidecido, com 200 metros de comprimento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745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P. van Musschenbroek de Leyden descobre com a famosa garrafa de Leyden, o primeiro condensador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780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Galvani faz experiências com ranas sobre eletricidade animal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799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Alechandre Volta descobre a pilha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800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Von Ritter observa os efeitos químicos da eletricidade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819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pessoas.htm" \l "oersted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 xml:space="preserve">Hans Christian Oersted 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color w:val="000080"/>
          <w:sz w:val="20"/>
          <w:szCs w:val="20"/>
        </w:rPr>
        <w:t>( Dinamarca ) observou as propriedades magnéticas de uma corrente elétrica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821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pessoas.htm" \l "ampere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 xml:space="preserve">André Marie Ampère 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color w:val="000080"/>
          <w:sz w:val="20"/>
          <w:szCs w:val="20"/>
        </w:rPr>
        <w:t>( França ) estabeleceu a relação entre a eletricidade e o magnetismo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825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pessoas.htm" \l "ohm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 xml:space="preserve">Georg Simon Ohm 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color w:val="000080"/>
          <w:sz w:val="20"/>
          <w:szCs w:val="20"/>
        </w:rPr>
        <w:t>( Alemanha ) estabelece a lei que leva seu nome "OHM". Propos a relação R=</w:t>
      </w:r>
      <w:r>
        <w:rPr>
          <w:rFonts w:cs="Arial" w:ascii="Verdana" w:hAnsi="Verdana"/>
          <w:b/>
          <w:bCs/>
          <w:color w:val="000080"/>
          <w:sz w:val="20"/>
          <w:szCs w:val="20"/>
          <w:vertAlign w:val="superscript"/>
        </w:rPr>
        <w:t>V</w:t>
      </w:r>
      <w:r>
        <w:rPr>
          <w:rFonts w:cs="Arial" w:ascii="Verdana" w:hAnsi="Verdana"/>
          <w:b/>
          <w:bCs/>
          <w:color w:val="000080"/>
          <w:sz w:val="20"/>
          <w:szCs w:val="20"/>
        </w:rPr>
        <w:t>/</w:t>
      </w:r>
      <w:r>
        <w:rPr>
          <w:rFonts w:cs="Arial" w:ascii="Verdana" w:hAnsi="Verdana"/>
          <w:b/>
          <w:bCs/>
          <w:color w:val="000080"/>
          <w:sz w:val="20"/>
          <w:szCs w:val="20"/>
          <w:vertAlign w:val="subscript"/>
        </w:rPr>
        <w:t>I</w:t>
      </w: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 que se tornou conhecida como a lei de OHM –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A corrente que circula em um circuito com resistência de 1 Ohm submetida a uma tensão de 1 Volt é de 1 Ampere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831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pessoas.htm" \l "faraday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>Michael Faraday ( Inglaterra )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 e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pessoas.htm" \l "henry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>Joseph Henry ( EUA )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 descobrem a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teoria.htm" \l "inducao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>"indução eletromagnética"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 entre dois circuitos separados. A publicação dos trabalhos de Faraday en novembro de 1931, precedeu a de Henry em alguns meses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1837</w:t>
      </w:r>
      <w:r>
        <w:rPr>
          <w:rFonts w:cs="Verdana" w:ascii="Verdana" w:hAnsi="Verdana"/>
          <w:sz w:val="20"/>
          <w:szCs w:val="20"/>
        </w:rPr>
        <w:t xml:space="preserve"> </w:t>
        <w:br/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pessoas.htm" \l "morse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>Samuel F.B. Morse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20"/>
          <w:szCs w:val="20"/>
        </w:rPr>
        <w:t xml:space="preserve"> ( EUA ) exibe e testa o primeiro aparelho telegráfico com fios a uma distância de 500 metros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838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K.A. Steinheil de Munich, mostra que um dos dois fios usados na telegrafia poderia ser dispensado com o uso de um fio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teoria.htm" \l "terra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 xml:space="preserve">" terra " 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color w:val="000080"/>
          <w:sz w:val="20"/>
          <w:szCs w:val="20"/>
        </w:rPr>
        <w:t>. Ele olhou bem à frente, a um tempo em que o segundo fio também poderia ser eliminado, e ' telegrafia sem fios' poderia ser usada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840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Morse cria um novo alfabeto telegráfico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Joseph Henry produz oscilações de alta frequência e comprova que a carga de um condensador é oscilante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842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Joseph Henry chama a atenção para as descargas oscilatórias da "garrafa de Leyden", ou condensador ( O efeito notado por Henry era provavelmente devido à indução com um pequeno ou nulo efeito da radiação 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eletromagnética )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lexander bain ( Inglaterra ) inventou o telégrafo de gravação eletroquímica que estabeleceu os princípios da gravação do Facsímile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844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Samuel F.B. Morse envia, em 24 de Maio, a primeira mensagem a distância através do Telégrafo - aproximadamente 40 milhas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  <w:br/>
      </w:r>
      <w:r>
        <w:rPr>
          <w:rFonts w:cs="Arial" w:ascii="Verdana" w:hAnsi="Verdana"/>
          <w:b/>
          <w:bCs/>
          <w:color w:val="000080"/>
          <w:sz w:val="20"/>
          <w:szCs w:val="20"/>
        </w:rPr>
        <w:t>A mensagem - " Que Deus seja louvado!"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  <w:br/>
      </w:r>
      <w:r>
        <w:rPr>
          <w:rFonts w:cs="Arial" w:ascii="Verdana" w:hAnsi="Verdana"/>
          <w:b/>
          <w:bCs/>
          <w:color w:val="000080"/>
          <w:sz w:val="20"/>
          <w:szCs w:val="20"/>
        </w:rPr>
        <w:t>O Telégrafo através de fios e o Código Morse é o primeiro sistema de comunicação a longa distância que o mundo conheceu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846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Faraday sugere que a luz e a eletricidade podem ser diferentes manifestações da mesma força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850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Daniel Ruhmkoff, mecânico Alemão, constroe um aparelho de indução que transforma a baixa tensão de uma pilha em alta tensão. Foi utilizado como primeiro emissor de ondas eletromagnéticas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853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Julius Wilheim Gintl, físico australiano, demonstra que é possivel enviar atravez de uma linha telegráfica, várias mensagens simultaneamente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858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Entra em funcionamento o primeiro cabo submarino transatlântico. Este cabo falhou após algumas semanas de funcionamento. O primeiro cabo com sucesso foi lançado em 1866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863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Em Cambridge, Inglaterra,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pessoas.htm" \l "maxwell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 xml:space="preserve">James Clerck Maxwell, 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color w:val="000080"/>
          <w:sz w:val="20"/>
          <w:szCs w:val="20"/>
        </w:rPr>
        <w:t>professor de física experimental, demonstrou teoricamente a provável existência das ondas eletromagnéticas, sem constatação prática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  <w:br/>
      </w:r>
      <w:r>
        <w:rPr>
          <w:rFonts w:cs="Arial" w:ascii="Verdana" w:hAnsi="Verdana"/>
          <w:b/>
          <w:bCs/>
          <w:color w:val="000080"/>
          <w:sz w:val="20"/>
          <w:szCs w:val="20"/>
        </w:rPr>
        <w:t>Foi o primeiro a estabelecer o conceito fundamental de ondas eletromagnéticas por pura dedução matemática. Do seu trabalho resultaram em 1864 as Equações de Maxwell que indicavam a existência de ondas eletromagnéticas que mais tarde foram demonstradas em laboratório por Hertz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  <w:br/>
      </w:r>
      <w:r>
        <w:rPr>
          <w:rFonts w:cs="Arial" w:ascii="Verdana" w:hAnsi="Verdana"/>
          <w:b/>
          <w:bCs/>
          <w:color w:val="000080"/>
          <w:sz w:val="20"/>
          <w:szCs w:val="20"/>
        </w:rPr>
        <w:t>Através destas equações, Maxwell demonstrava a velocidade da luz que estabeleceu em 3 x 10</w:t>
      </w:r>
      <w:r>
        <w:rPr>
          <w:rFonts w:cs="Arial" w:ascii="Verdana" w:hAnsi="Verdana"/>
          <w:b/>
          <w:bCs/>
          <w:color w:val="000080"/>
          <w:sz w:val="20"/>
          <w:szCs w:val="20"/>
          <w:vertAlign w:val="superscript"/>
        </w:rPr>
        <w:t>10</w:t>
      </w:r>
      <w:r>
        <w:rPr>
          <w:rFonts w:cs="Arial" w:ascii="Verdana" w:hAnsi="Verdana"/>
          <w:b/>
          <w:bCs/>
          <w:color w:val="000080"/>
          <w:sz w:val="20"/>
          <w:szCs w:val="20"/>
        </w:rPr>
        <w:t>cm/s. Maxwell acreditava que a luz era uma forma de radiação eletromagnética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864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James Clerk Maxwell formula as " Equações de Maxwell " que trata das ações das ondas eletromagnéticas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865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pessoas.htm" \l "loomis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>Mahlon Loomis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 transmite mensagens telegráficas sem fios entre duas montanhas em Virgínia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867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pessoas.htm" \l "siemens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>Siemens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 constrói o primeiro dínamo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870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Von Bezold descobre que a descarga de um capacitor produz interferência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872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Em 30 de julho, é concedida Patente n</w:t>
      </w:r>
      <w:r>
        <w:rPr>
          <w:rFonts w:cs="Arial" w:ascii="Verdana" w:hAnsi="Verdana"/>
          <w:b/>
          <w:bCs/>
          <w:color w:val="000080"/>
          <w:sz w:val="20"/>
          <w:szCs w:val="20"/>
          <w:u w:val="single"/>
          <w:vertAlign w:val="superscript"/>
        </w:rPr>
        <w:t>o</w:t>
      </w: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 129,971 a Mahlon Loomis pelo Governo dos Estados Unidos para uma forma de comunicação sem fios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874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Branly faz a primeira transmissão de energia, acendendo de Paris, a iluminação de Londres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pessoas.htm" \l "braun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 xml:space="preserve">Karl Ferdinand Braun 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20"/>
          <w:szCs w:val="20"/>
        </w:rPr>
        <w:t xml:space="preserve">demonstra que a circulação de corrente através de um cristal de "carborundun" é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teoria.htm" \l "diodo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>menor em um dos sentidos.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bookmarkStart w:id="0" w:name="1875"/>
      <w:bookmarkEnd w:id="0"/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875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Estabelecido o primeiro serviço permanente de notícias por cabo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pessoas.htm" \l "bell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>Alechandre Graham Bell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20"/>
          <w:szCs w:val="20"/>
        </w:rPr>
        <w:t xml:space="preserve"> inventa um microfone ( transdutor magnético ) que podia trabalhar também como auricula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erner Siemens mostra que a eletricidade caminha ao longo de um fio com uma velocidade aproximadamente igual ao de luz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876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Alechandre Graham Bell demonstra o telefone </w:t>
      </w:r>
      <w:bookmarkStart w:id="1" w:name="1877"/>
      <w:bookmarkEnd w:id="1"/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877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pessoas.htm" \l "berliner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 xml:space="preserve">Emile Berliner 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color w:val="000080"/>
          <w:sz w:val="20"/>
          <w:szCs w:val="20"/>
        </w:rPr>
        <w:t>inventa o microfone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Hughes descobre um tipo de detetor, possibilitando a demonstração prática do "Cohesor"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pessoas.htm" \l "edison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 xml:space="preserve">Thomas A. Edison 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20"/>
          <w:szCs w:val="20"/>
        </w:rPr>
        <w:t>registra o som em cilindros. A primeira gravação - " Mary tem um pequeno cordeiro "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878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Edson começa a trabalhar no invento da luz elétrica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879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A Academia de Ciências de Berlim oferece um prêmio para o cientista que puder demonstrar experimentalmente que um campo elétrico variável gera um transiente de campo elétrico passageiro, e vice-versa. O desafio é levado a sério por, entre outros...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pessoas.htm" \l "hertz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>Heinrich Hertz.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Hughes inventa o microfone a carvão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882</w:t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Dolbear obtem a primeira patente sobre um aparelho para transmitir sinais sem fios, conseguindo estabelecer comunicação entre dois pontos distante 1000 metros entre si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omás A. Edison descobre o efeito "Edison" nas lâmpadas incandescentes, possibilitando o início das válvulas termoiônicas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883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O Efeito Edison é descoberto enquanto Thomas Edison tentava achar um modo para manter o interior das suas luzes elétricas livre de fuligem. Ele na verdade colocou um prato de metal dentro do bulbo e conectou um fio, com isto criando um diodo! Infelizmente, ele não percebeu as implicações - ou não teve tempo para estudar na ocasião, por causa de outros interesses. Edison patenteia o Fusível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885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pessoas.htm" \l "branly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 xml:space="preserve">Edouard Branly 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começa seu trabalho investigando a transmissão de impulsos nervosos. A sua pesquisa durante os próximos anos resultará no que será chamado depois de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teoria.htm" \l "coherer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>“coherer”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 - um dispositivo para detetar ondas Hertzianas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Edson obtem a patente n</w:t>
      </w:r>
      <w:r>
        <w:rPr>
          <w:rFonts w:cs="Arial" w:ascii="Verdana" w:hAnsi="Verdana"/>
          <w:b/>
          <w:bCs/>
          <w:sz w:val="20"/>
          <w:szCs w:val="20"/>
          <w:u w:val="single"/>
          <w:vertAlign w:val="superscript"/>
        </w:rPr>
        <w:t>o</w:t>
      </w:r>
      <w:r>
        <w:rPr>
          <w:rFonts w:cs="Arial" w:ascii="Verdana" w:hAnsi="Verdana"/>
          <w:b/>
          <w:bCs/>
          <w:sz w:val="20"/>
          <w:szCs w:val="20"/>
        </w:rPr>
        <w:t xml:space="preserve"> 465.971 sobre um sistema de comunicações sem fio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eece efetua uma comunicação telefônica entre dois lugares distantes 750 metros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887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Heinrich Hertz prova a teoria de Maxwell que a eletricidade pode viajar pelo espaço em forma de ondas. Ele demostrou que estas ondas compartilham as mesmas propriedades físicas da luz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 </w:t>
      </w:r>
      <w:r>
        <w:rPr>
          <w:rFonts w:cs="Arial" w:ascii="Verdana" w:hAnsi="Verdana"/>
          <w:b/>
          <w:bCs/>
          <w:sz w:val="20"/>
          <w:szCs w:val="20"/>
        </w:rPr>
        <w:t>Hertz detectou, fazendo saltar faíscas através do ar que separavam duas bolas de cobre, o princípio da propagação radiofônica. As ondas antigamente identificadas como "quilociclos" passam a se denominar "ondas hertzianas"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pessoas.htm" \l "heavisid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 xml:space="preserve">Heaviside 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20"/>
          <w:szCs w:val="20"/>
        </w:rPr>
        <w:t>consegue estabelecer comunicação entre a superfície da terra e uma câmara subterrânea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890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Branly constroe seu detetor de ondas eletromagnéticas, posteriormente conhecido como "cohesor"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pessoas.htm" \l "pupin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 xml:space="preserve">Michael Pupin 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20"/>
          <w:szCs w:val="20"/>
        </w:rPr>
        <w:t>estuda as descargas em válvulas , e inventa um ressonador elétrico. Até seu falecimento, em 1935 ele recebeu 34 patentes, usadas em telefonia e telegrafia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892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Preece estabelece comunicação entre dois pontos por indução e condução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Thompson obtem do governo francês a patente n</w:t>
      </w:r>
      <w:r>
        <w:rPr>
          <w:rFonts w:cs="Arial" w:ascii="Verdana" w:hAnsi="Verdana"/>
          <w:b/>
          <w:bCs/>
          <w:sz w:val="20"/>
          <w:szCs w:val="20"/>
          <w:u w:val="single"/>
          <w:vertAlign w:val="superscript"/>
        </w:rPr>
        <w:t>o</w:t>
      </w:r>
      <w:r>
        <w:rPr>
          <w:rFonts w:cs="Arial" w:ascii="Verdana" w:hAnsi="Verdana"/>
          <w:b/>
          <w:bCs/>
          <w:sz w:val="20"/>
          <w:szCs w:val="20"/>
        </w:rPr>
        <w:t xml:space="preserve"> 500.630 sobre um sistema de transmissão por arco em altas frequências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pessoas.htm" \l "popov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 xml:space="preserve">Popov, 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20"/>
          <w:szCs w:val="20"/>
        </w:rPr>
        <w:t>baseado em informações de Branly, melhora o cohesor, adicionando-lhe um vibrador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893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pessoas.htm" \l "landell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>Padre Roberto Landell de Moura,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 um brasileiro, realizou a primeira transmissão de palavra falada, sem fios, através de ondas eletromagnéticas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Fitzgerald sugere um procedimento para a geração de ondas eletromagnéticas através do espaço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894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Sir Oliver Lodge melhora o detetor Branly chamado de cohesor usando-o para transmitir mensagens em código morse a uma distância de 50 metros, inaugurando a "T.S.F." ( Transmissão sem Fios )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pessoas.htm" \l "marconi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bookmarkStart w:id="2" w:name="1894"/>
      <w:bookmarkEnd w:id="2"/>
      <w:r>
        <w:rPr>
          <w:rStyle w:val="InternetLink"/>
          <w:rFonts w:cs="Arial" w:ascii="Verdana" w:hAnsi="Verdana"/>
          <w:b/>
          <w:bCs/>
          <w:sz w:val="20"/>
          <w:szCs w:val="20"/>
        </w:rPr>
        <w:t xml:space="preserve">Guglielmo Marconi 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20"/>
          <w:szCs w:val="20"/>
        </w:rPr>
        <w:t>lê sobre a descoberta de Heinrich Hertz sobre ondas eletro magnéticas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895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No mês de abril, Popov leva ao conhecimento da Sociedade Russa de Física e Química, um aparelho por meio do qual, obtem registros das descargas elétricas atmosféricas, dando origem posteriormente à antena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896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Marconi, baseando-se em trabalhos de Hertz, Popov e Branly, consegue comunicar-se a uma distância de dois kilômetros, utilizando-se para tal feito, espelhos parabólicos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arconi transporta a sua invenção "transmissor de sinais sem fios" para a Inglaterra. Durante a entrada no país, funcionários da alfândegas nervosos esmagam o aparelho sob suspeita de ser parte de um enredo anarquista italiano. É Patenteado seu sistema de "T.S.F.", constituindo-se a primeira patente do gênero. (RADIO). "Aparelho de transmissão de impulsos elétricos e de sinais"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897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Marconi forma a "Wireless Telegraph &amp; Signal Company" constituindo-se na primeira sociedade comercial de rádio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Marconi consegue estabelecer comunicação entre Bath e Salisbury na Inglaterra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O.J. Lodge inventa um sistema de sintonia que permite receber várias emissoras em um único recepto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É istalado por Marconi em novembro, a primeira estação comercial de "T.S.F." na ilha de Wight, Inglaterra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Joseph John Thompson descobre a existência do "Eletron"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898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Primeira utilização da Radiotelefonia por um periódico em Dublin, Irlanda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ucretet estabelece comunicação sem fio entre a torre Eiffel e o Panteão –</w:t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4 km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arconi instala o primeiro serviço de rádio do mundo na ilha Rathlin, costa da Irlanda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899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O sistema de comunicação sem fios de Marconi é adotado comercialmente em barcos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É formada a primeira companhia de transmissão telegráfica sem fios nos EUA com o nome de "American Wireles Telegraph Company"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Marconi estabelece comunicação através do canal da Mancha (50Km) e manda a seguinte mensagem: "O Sr. Marconi envia ao Sr. Branly seus respeitosos cumprimentos pelo estabelecimento da telegrafia sem fio através do canal da Mancha; estes resultados se devem em grande parte aos trabalhos do Sr Branly"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Comunicação sem fios entre navios de guerra ingleses a uma distância de 85 milhas (135 Km 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arconi chega em Nova Iorque com seus equipamentos de transmissão de sinais sem fios para emitir relatórios de rádio em um raid de iate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00</w:t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pessoas.htm" \l "forest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>Arthur Lee de Forest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 obtem várias patentes nos EUA sobre sistemas de radiação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pessoas.htm" \l "fessen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>Reginald Fessenden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20"/>
          <w:szCs w:val="20"/>
        </w:rPr>
        <w:t xml:space="preserve"> teoriza que um alternador, como o desenvolvido por Tesla, poderia gerar uma onda eletromagnética capaz de levar voz e música. Ele usa um gerador de faísca para enviar a voz humana a distância de cerca de uma milha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01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Marconi estabelece em 12 de dezembro comunicação telegráfica entre St. Johns e Poldhu ( Cornualha ) situados a 1800 milhas de distância, recebendo a letra "S" ( usou um transmissor de faisca de 35 K W ).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pessoas.htm" \l "fleming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 xml:space="preserve">John A. Fleming 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color w:val="000080"/>
          <w:sz w:val="20"/>
          <w:szCs w:val="20"/>
        </w:rPr>
        <w:t>estava no transmissor na Inglaterra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É formada a empresa 'American Telephone &amp; Telegraph Company" nos EUA pelo Dr. Gehring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Karl Ferdinand Braun introduz o uso do cristal detetor nos receptores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02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Poulsen desenvolve o transmissor de arco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Fessenden obtem nos EEUU a patente de n</w:t>
      </w:r>
      <w:r>
        <w:rPr>
          <w:rFonts w:cs="Arial" w:ascii="Verdana" w:hAnsi="Verdana"/>
          <w:b/>
          <w:bCs/>
          <w:sz w:val="20"/>
          <w:szCs w:val="20"/>
          <w:u w:val="single"/>
          <w:vertAlign w:val="superscript"/>
        </w:rPr>
        <w:t>o</w:t>
      </w:r>
      <w:r>
        <w:rPr>
          <w:rFonts w:cs="Arial" w:ascii="Verdana" w:hAnsi="Verdana"/>
          <w:b/>
          <w:bCs/>
          <w:sz w:val="20"/>
          <w:szCs w:val="20"/>
        </w:rPr>
        <w:t>706.647 sobre um sistema de modulação por onda persistent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Reginald Fessenden inventa o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teoria.htm" \l "detetor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>'Detetor Eletrolítico'.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O detector magnético é inventado por Marconi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omunicação de 2099 milhas entre o "Philadelphia", um navio da américa do norte e Poldhu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03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É criada pela Siemens e AEG, a Sociedade Telefunken na Alemanha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No dia 23 de agosto é inaugurada as tranmissões regulares em código morse desde Poldhu, na frequência de 2800 metros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ehnelt obtem a patente de n</w:t>
      </w:r>
      <w:r>
        <w:rPr>
          <w:rFonts w:cs="Arial" w:ascii="Verdana" w:hAnsi="Verdana"/>
          <w:b/>
          <w:bCs/>
          <w:sz w:val="20"/>
          <w:szCs w:val="20"/>
          <w:u w:val="single"/>
          <w:vertAlign w:val="superscript"/>
        </w:rPr>
        <w:t>o</w:t>
      </w:r>
      <w:r>
        <w:rPr>
          <w:rFonts w:cs="Arial" w:ascii="Verdana" w:hAnsi="Verdana"/>
          <w:b/>
          <w:bCs/>
          <w:sz w:val="20"/>
          <w:szCs w:val="20"/>
        </w:rPr>
        <w:t xml:space="preserve"> 157.845 sobre uma lâmpada diodo de dois elementos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04</w:t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J.A. Fleming trabalha como consultor científico na companhia de Marconi, e projeta muitas peças de aparelhos transmissor de sinais sem fios. Ele é encarregado em desenvolver um novo detetor para sinais de telegrafia sem fios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Fessenden trabalha na GE no desenvolvimento de um alternador de alta freqüência.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pessoas.htm" \l "alex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>.F.W. Alexanderson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20"/>
          <w:szCs w:val="20"/>
        </w:rPr>
        <w:t xml:space="preserve"> é posto no projeto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John Ambrose Fleming inventa a primeira válvula, a " Válvula " de Fleming, ou como ele a chamou Oscillation Valv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Fessenden inventa a recepção por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teoria.htm" \l "hetero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>Heterodinação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05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pessoas.htm" \l "pickard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 xml:space="preserve">G.W. Pickard 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color w:val="000080"/>
          <w:sz w:val="20"/>
          <w:szCs w:val="20"/>
        </w:rPr>
        <w:t>utiliza o primeiro cristal ( retificador ) de silício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06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É concedido na Inglaterra as primeiras 68 licenças experimentais para radioamadores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 </w:t>
      </w:r>
      <w:r>
        <w:rPr>
          <w:rFonts w:cs="Arial" w:ascii="Verdana" w:hAnsi="Verdana"/>
          <w:b/>
          <w:bCs/>
          <w:sz w:val="20"/>
          <w:szCs w:val="20"/>
        </w:rPr>
        <w:t>Arthur Lee de Forest obtem nos EEUU a patente n</w:t>
      </w:r>
      <w:r>
        <w:rPr>
          <w:rFonts w:cs="Arial" w:ascii="Verdana" w:hAnsi="Verdana"/>
          <w:b/>
          <w:bCs/>
          <w:sz w:val="20"/>
          <w:szCs w:val="20"/>
          <w:u w:val="single"/>
          <w:vertAlign w:val="superscript"/>
        </w:rPr>
        <w:t>o</w:t>
      </w:r>
      <w:r>
        <w:rPr>
          <w:rFonts w:cs="Arial" w:ascii="Verdana" w:hAnsi="Verdana"/>
          <w:b/>
          <w:bCs/>
          <w:sz w:val="20"/>
          <w:szCs w:val="20"/>
        </w:rPr>
        <w:t xml:space="preserve"> 841.378 sobre a lâmpada "Audion". Primeira válvula amplificadora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teoria.htm" \l "triodo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>( Triodo ).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Duwood descobre as propriedades retificadoras do "silício"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 </w:t>
      </w:r>
      <w:r>
        <w:rPr>
          <w:rFonts w:cs="Arial" w:ascii="Verdana" w:hAnsi="Verdana"/>
          <w:b/>
          <w:bCs/>
          <w:sz w:val="20"/>
          <w:szCs w:val="20"/>
        </w:rPr>
        <w:t>O ' Alternador Alexanderson' é entregue à estação de Fessendon's. Na Véspera do Natal de 1906 ele transmite voz e música para os surpresos operadores de navios. Ele transmite em 42 Quilohertz com a potência de 1 quilowatt. A programação inclui uma voz feminina cantando alegremente uma canção de Natal, um solo de violino por Fessenden, e um convite para fazer a reportagem de recepção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Henry H.C. Dunwoody patenteia o uso do carborundum em detetores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07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G.W. Pickard aperfeiçoa o detector a cristal e solicita uma patente para o uso de silício em detectores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É realizado testes com transmissão de sinais pré gravado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É estabelecido o primeiro serviço comercial de transmissão de sinais de rádio em transatlânticos por Marconi com estações em Clifden, Irlanda e Baía Glacê, Nova Escócia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08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Fessenden estabelece comunicação entre Brant Rock (Mass.) e Washington (a cerca de 300 Km ) com modulação de voz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 </w:t>
      </w:r>
      <w:r>
        <w:rPr>
          <w:rFonts w:cs="Arial" w:ascii="Verdana" w:hAnsi="Verdana"/>
          <w:b/>
          <w:bCs/>
          <w:sz w:val="20"/>
          <w:szCs w:val="20"/>
        </w:rPr>
        <w:t xml:space="preserve">É adotado internacionalmente o sinal de socorro Save our Solus,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 famoso S O S ( . . . - - - . . . )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09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A United Press International estabelece um serviço a cabo submarino com a Telegraph News Japonesa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bookmarkStart w:id="3" w:name="1909"/>
      <w:bookmarkEnd w:id="3"/>
      <w:r>
        <w:rPr>
          <w:rFonts w:cs="Arial" w:ascii="Verdana" w:hAnsi="Verdana"/>
          <w:b/>
          <w:bCs/>
          <w:sz w:val="20"/>
          <w:szCs w:val="20"/>
        </w:rPr>
        <w:t>Braun e Marconi compartilham o prêmio Nobel de física por seus trabalhos no desenvolvimento da telegrafia sem fios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Charles ' Doc' Herrold começa um horário regular de radiodifusões em San Jose, CA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.S. Republic afunda depois de uma colisão. Duas vidas são salvas com a ajuda da telegrafia sem fios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10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Comunicação sem fios a 15.000 Km entre um navio americano e sua base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É inaugurado em Paris, um serviço de divulgação do tempo e da hora com os sinais sendo irradiados da torre Eifel em código Morse, tornando esta cidade o centro das atenções na divulgação deste tipo de serviço no mundo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12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pessoas.htm" \l "armstron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>E.H. Armstrong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 descobre a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teoria.htm" \l "regener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>regeneração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 ( reação )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Graças aos equipamentos de transmissão sem fios "T.S.F." instalados no navio Titanic e aos sinais de socorro transmitidos pelo telegrafista Jack Philips, salvam-se 700 pessoas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É adotado em Londres, o código "Q", modificado posteriormente na convenção de Washington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13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A estação alemã de Nauen transmite sinais em código Morse que são recebidos a uma distância de 1550 milhas em 16,900 metros ...ou aproximadamente 18 quilohertz ( na faixa do alcance da audição! )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Armstrong solicita uma patente para usar a válvula como um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teoria.htm" \l "oscila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>oscilador.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De Forest, Pierce y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pessoas.htm" \l "langmuir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>Langmuir,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20"/>
          <w:szCs w:val="20"/>
        </w:rPr>
        <w:t xml:space="preserve"> aplicam o sistema de acoplamento direto usando uma lâmpada triodo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Alexanderson obtem a patente de n</w:t>
      </w:r>
      <w:r>
        <w:rPr>
          <w:rFonts w:cs="Arial" w:ascii="Verdana" w:hAnsi="Verdana"/>
          <w:b/>
          <w:bCs/>
          <w:sz w:val="20"/>
          <w:szCs w:val="20"/>
          <w:u w:val="single"/>
          <w:vertAlign w:val="superscript"/>
        </w:rPr>
        <w:t>o</w:t>
      </w:r>
      <w:r>
        <w:rPr>
          <w:rFonts w:cs="Arial" w:ascii="Verdana" w:hAnsi="Verdana"/>
          <w:b/>
          <w:bCs/>
          <w:sz w:val="20"/>
          <w:szCs w:val="20"/>
        </w:rPr>
        <w:t xml:space="preserve"> 1.173.079 sobre um circuito de duas etapas sintonizadas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Langmuir obtem uma patente nos EEUU de n</w:t>
      </w:r>
      <w:r>
        <w:rPr>
          <w:rFonts w:cs="Arial" w:ascii="Verdana" w:hAnsi="Verdana"/>
          <w:b/>
          <w:bCs/>
          <w:sz w:val="20"/>
          <w:szCs w:val="20"/>
          <w:u w:val="single"/>
          <w:vertAlign w:val="superscript"/>
        </w:rPr>
        <w:t>o</w:t>
      </w:r>
      <w:r>
        <w:rPr>
          <w:rFonts w:cs="Arial" w:ascii="Verdana" w:hAnsi="Verdana"/>
          <w:b/>
          <w:bCs/>
          <w:sz w:val="20"/>
          <w:szCs w:val="20"/>
        </w:rPr>
        <w:t xml:space="preserve"> 1.282.439 sobre um sistema de deteção de grade, utilisando um condensador e uma resistencia de escape ou fuga. </w:t>
      </w:r>
      <w:bookmarkStart w:id="4" w:name="1914"/>
      <w:bookmarkEnd w:id="4"/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14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Conversão do código Morse em Teleprinter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 Companhia Marconi inicia suas transmissões experimentais faladas da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"Marconi House " de Londres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Round melhora o Radiogoniômetro de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pessoas.htm" \l "bellini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>Bellini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20"/>
          <w:szCs w:val="20"/>
        </w:rPr>
        <w:t>-Tossi com a utilização da lâmpada triodo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Round obtem a patente inglesa de n</w:t>
      </w:r>
      <w:r>
        <w:rPr>
          <w:rFonts w:cs="Arial" w:ascii="Verdana" w:hAnsi="Verdana"/>
          <w:b/>
          <w:bCs/>
          <w:sz w:val="20"/>
          <w:szCs w:val="20"/>
          <w:u w:val="single"/>
          <w:vertAlign w:val="superscript"/>
        </w:rPr>
        <w:t>o</w:t>
      </w:r>
      <w:r>
        <w:rPr>
          <w:rFonts w:cs="Arial" w:ascii="Verdana" w:hAnsi="Verdana"/>
          <w:b/>
          <w:bCs/>
          <w:sz w:val="20"/>
          <w:szCs w:val="20"/>
        </w:rPr>
        <w:t xml:space="preserve"> 24.480 sobre um sistema de recepção por variação de frequência com o intuito de eliminar os sinais parasitas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(base da atual modulação de frequência de Armstrong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pessoas.htm" \l "meissner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 xml:space="preserve">Meissner 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20"/>
          <w:szCs w:val="20"/>
        </w:rPr>
        <w:t>obtem a patente francesa de n</w:t>
      </w:r>
      <w:r>
        <w:rPr>
          <w:rFonts w:cs="Arial" w:ascii="Verdana" w:hAnsi="Verdana"/>
          <w:b/>
          <w:bCs/>
          <w:sz w:val="20"/>
          <w:szCs w:val="20"/>
          <w:u w:val="single"/>
          <w:vertAlign w:val="superscript"/>
        </w:rPr>
        <w:t>o</w:t>
      </w:r>
      <w:r>
        <w:rPr>
          <w:rFonts w:cs="Arial" w:ascii="Verdana" w:hAnsi="Verdana"/>
          <w:b/>
          <w:bCs/>
          <w:sz w:val="20"/>
          <w:szCs w:val="20"/>
        </w:rPr>
        <w:t xml:space="preserve"> 467.747 sobre o mesmo sistema de Round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É efetuado uma experiência entre Paris e Washington de acordo com seus respectivos governos, para comprovar a diferença de velocidade que poderia existir entre as ondas luminosas e as ondas eletromagnéticas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rmstrong obtem a patente sobre o circuito de recepção "Regenerativo"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15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Primeira retransmissão transatlântica de radiodifusão de Arlington a Paris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16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Schottky obtem na Alemanha a patente de n</w:t>
      </w:r>
      <w:r>
        <w:rPr>
          <w:rFonts w:cs="Arial" w:ascii="Verdana" w:hAnsi="Verdana"/>
          <w:b/>
          <w:bCs/>
          <w:color w:val="000080"/>
          <w:sz w:val="20"/>
          <w:szCs w:val="20"/>
          <w:u w:val="single"/>
          <w:vertAlign w:val="superscript"/>
        </w:rPr>
        <w:t>o</w:t>
      </w: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 305.535 sobre o acoplamento por impedância e resistencia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pessoas.htm" \l "sarnoff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bookmarkStart w:id="5" w:name="1916"/>
      <w:bookmarkEnd w:id="5"/>
      <w:r>
        <w:rPr>
          <w:rStyle w:val="InternetLink"/>
          <w:rFonts w:cs="Arial" w:ascii="Verdana" w:hAnsi="Verdana"/>
          <w:b/>
          <w:bCs/>
          <w:sz w:val="20"/>
          <w:szCs w:val="20"/>
        </w:rPr>
        <w:t xml:space="preserve">David Sarnoff 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20"/>
          <w:szCs w:val="20"/>
        </w:rPr>
        <w:t>- um empregado da Companhia Marconi - propõe ' caixas de música de rádio ' para as residências como uma oportunidade empresarial potencial... e foi ignorado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17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Aparece o nome BROADCASTING, introduzido por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pessoas.htm" \l "herrold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>Charles D. Herrold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18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Armstrong inventa o circuito Superheterodino. 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pessoas.htm" \l "conrad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bookmarkStart w:id="6" w:name="1919&gt;&lt;%2FA&gt;____&lt;H3&gt;1919&lt;%2FH3&gt;_Nasce_nos"/>
      <w:bookmarkStart w:id="7" w:name="1919&gt;&lt;%2FA&gt;&lt;H3&gt;1919&lt;%2FH3&gt;_Nasce_nos_EEU"/>
      <w:bookmarkEnd w:id="7"/>
      <w:r>
        <w:rPr>
          <w:rStyle w:val="InternetLink"/>
          <w:rFonts w:cs="Arial" w:ascii="Verdana" w:hAnsi="Verdana"/>
          <w:b/>
          <w:bCs/>
          <w:sz w:val="20"/>
          <w:szCs w:val="20"/>
        </w:rPr>
        <w:t>Dr Frank Conrad.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bookmarkEnd w:id="6"/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urge em 17 de outubro a RCA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20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Engenheiros da Westinghouse, dedicam-se a ampliar os recursos do bocal do telefone, que resultou na invenção do microfone como conhecemos atualmente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A companhia Westinghouse instala a primeira emissora de broadcasting com potência de 100 watts na frequência de 360 metros, tornando os E.U.A. a verdadeira pátria da radiodifusão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É anunciado o primeiro circuito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teoria.htm" \l "superhet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 xml:space="preserve">"Superheterodino" 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20"/>
          <w:szCs w:val="20"/>
        </w:rPr>
        <w:t>por Armstrong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22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Para proteger a indústria radioelétrica inglesa, é criado o selo "BBC" que devia ser aplicado em todos os aparelhos ingleses pelo Post Master General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É consedido nos EEUU, 670 licenças para emissoras de radiodifusão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Aparecem os primeiros auto-falantes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No Rio de Janeiro, dia 7 de setembro, na comemoração do centenário da Independência do Brasil, ocorreu a primeira transmissão radiofônica oficial brasileira, transmitindo o dircurso do Presidente Epitácio Pessoa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Edwin Armstrong inventa o receptor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teoria.htm" \l "supereg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>'Super-Regenerativo'.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23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Haseltine obtem nos EEUU a patente do circuito Neutrodino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Hartley e Nichols desenvolvem um interessante sistema de transmissão com portadora suprimida ( conhecido atualmente como SSB ) de grande valor para as comunicações secretas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Van Lieben introduz o uso da bateria "C" para polarização de grade de contrôl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Edgard Roquete Pinto considerado "O pai do rádio brasileiro" e Henry Morize fundam em 20 de abril, a primeira rádio brasileira: Rádio Sociedade do Rio de Janeiro. Surge o termo/conceito rádio sociedade ou rádio clube, em que os ouvintes, associados contribuíam com mensalidades capazes de acorrer aos custos operacionais e de manutenção. Era voltada a cultura sem fins comerciais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Novos aparelhos de rádio tornam-se obsoletos entre 3 e 6 meses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ão produzidos 500.000 aparelhos neste ano nos EEUU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24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É regulamentada a atual faixa de ondas médias de 550 kHz. a 1550 kHz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25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Os problemas criados pelo crescimento das estações emissoras, obriga a criação da "União Internacional de Radiodifusão"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26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O físico japonês Hidetsugu Yagi, inventa a antena direcional que leva seu nome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 Britsh Broadcasting Company é dissolvida e criada a Britsh Broadcasting Corporation. John Baird realiza as primeiras transmissões de imagens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27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Uma empresa da Philadelphia produz o primeiro rádio para carro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31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Inauguração da BBC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ão vendidos os primeiros rádios com o nome das estações no dial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33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O americano Edwing Armstrong demonstrou o sistema FM para os executivos da RCA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35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As empresas Alemãs AEG e I.G. Farben, criam uma cinta de plástico revestida de óxido de ferro magnetizante proporcionando um grande impulso nas gravações magnetofônicas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É realizada na Alemanha, a primeira emissão oficial de TV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36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Em Londres é inaugurada a estação regular de TV da BBC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37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Em 20 de Julho, morre Marconi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É lançado nos EEUU, a válvula Olho Mágico, gabinetes com este tipo de componente são moda neste ano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O dirigível, Hindenburg cai em chamas em Lakehurst, N.J. em 6 de maio de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937 - a tragédia foi registrada e transmitida em um rádio ao vivo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38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Começa a funcionar a televisão na Rússia.</w:t>
      </w:r>
    </w:p>
    <w:p>
      <w:pPr>
        <w:pStyle w:val="NormalWeb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39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O americano Edwin Armstrong inicia operação da primeira FM em Alpine, New Jersey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40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Peter Goldmark inventa a televisão a cores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45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O FCC muda a banda de FM de 50 mHz para os atuais 88 - 108 mHz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46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Em Dezembro, é divulgado o descobrimento do Transistor, realizado por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orbita.starmedia.com/pessoas.htm" \l "transist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 xml:space="preserve"> Walter Brattain, William B. Shockley e John Bardeen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 que revolucionará a indústria eletrônica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O rádio ganha maior agilidade, com o surgimento dos gravadores de fita magnética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Retificadores de selênio começam a substituir as válvulas retificadoras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50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A TV BBC de Londres realiza a primeira transmissão de imagens para além do Canal da Mancha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É inaugurada oficialmente a primeira emissora de televisão brasileira: TV Tupi de São Paulo , dia 18 de setembro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51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É inaugurada a TV Tupi no Rio de Janeiro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54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Em Dezembro é lançado o REGENCY TR1, primeiro rádio transistorizado do mundo pela I.D.E.A. nos EEUU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O sistema de televisão a cores entra em funcionamento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Gravadores magnéticos são demosntrados na gravação de programas de televisão pela RCA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1957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 empresa Alemã Grundig lança seu super Grundig, o primeiro de uma série de receptores profissionais para Ondas Curtas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58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Gravações estéreo sao realizadas e comercializadas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  <w:br/>
      </w:r>
      <w:r>
        <w:rPr>
          <w:rFonts w:cs="Arial" w:ascii="Verdana" w:hAnsi="Verdana"/>
          <w:b/>
          <w:bCs/>
          <w:color w:val="000080"/>
          <w:sz w:val="20"/>
          <w:szCs w:val="20"/>
        </w:rPr>
        <w:t>Aparece o termo " som Hi FI "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1960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 Star Corp, do Japão se une à Radio Victor Company dos EUA e lançam no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ercado japonês a marca Japan Radio Company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61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As emissoras de FM são autorizadas a transmitir em estéreo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 holandesa Philips, lança seu primeiro receptor profissional de SW, o Magnavox AL990, que não foi aceito pelo mercado por ser incompatível aos padrões da época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62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É realizada a primeira transmissão via satélite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Em um esforço para reproduzir telas coloridas nos tubos preto e branco das televisões, é lançada uma tela de sobrepor que simula um tubo de TV colorido com azul em cima, e verde em baixo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65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O Brasil é integrado no Sistema Intelsat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Receptores valvulados são quase inexistentes nos EEUU, em seu lugar, aparecem os rádios transistorizados.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67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É criado o Ministério das Comunicações, dia 25 de fevereiro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1968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A Sony lança seu primeiro receptor da Série ICF, portáteis simples e confiáveis, com o modelo ICF 6000. Voltado apenas para o mercado japonês foi o seu maior recorde de vendas até hoj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1969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A Barlow Wadley lança seu primeiro receptor multibanda na África do Sul, o XCR-30. Adaptação de um outro modelo de uso doméstico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1971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Em Julho de 1971 surge o Clube Internacional DX do Brasil, sediado na cidade paulista de Jundiaí, coordenado pelos dexistas Rogério Reis da Silva e Zanoni C. da Silva. No mês de dezembro do mesmo ano, surge o The International DX Club of Pará, coordenado pelo dexista Djaci Franklin Silva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1972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A Tandy Corp lança seu modelo Radio Shack Realitic DX 150, analógico mas o preferido pelos dexistas americanos da época. Em 1974 lança o modelo Realistic DX 160 e conquista o mercado de receptores de até 100 dólares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1979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A Sony lança a série de receptores ICF 7600, fabricados até hoje. Uma das maiores séries em receptores do mercado mundial de Ondas Curtas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1980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A Sony lança no mercado japonês seu receptor semi-portátil ICF 2001D, com Ondas Curtas e VHF. O preço de lançamento de apenas US$ 220 implacou o receptor no mercado que o mantém até hoj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1981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Em 17 de Outubro de 1981 é fundado na cidade de São Carlos,SP, o Dx Clube Paulista, iniciativa dos dexistas Samuel Cássio Martins e Márcio Ferreira Bertoldi. Clube que tornou-se referência nacional em dexismo técnico para a época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1983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O dexista Raimundo Leonardo Bezerra lança o clube "Globo DX", clube que até os anos 90 reuniu a maior quantidade de associados já visto até aquela época. Quase 400 sócios em menos de 10 anos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1986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Em 01 de Novembro era transmitido o primeiro programa "Encontro DX" pela Rádio Aparecida, iniciativa do dexista Raimundo Leonardo Bezerra, com apoio do Pe. Ronoaldo Peliaquim.</w:t>
      </w:r>
    </w:p>
    <w:p>
      <w:pPr>
        <w:pStyle w:val="Heading3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88</w:t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A Sony monta um rádio do tamanho de um cartão de crédito. A cidade de Aparecida/SP, sedia o Enbradex 88, um dos encontros de maior destaque do dexismo brasileiro, uma realização do Clube Globo DX, coordenado pelo dexista Raimundo Leonardo Bezer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7:45:00Z</dcterms:created>
  <dc:creator>Fábio Pirajá</dc:creator>
  <dc:description/>
  <dc:language>en-US</dc:language>
  <cp:lastModifiedBy>Fábio Pirajá</cp:lastModifiedBy>
  <dcterms:modified xsi:type="dcterms:W3CDTF">2003-04-24T17:49:00Z</dcterms:modified>
  <cp:revision>4</cp:revision>
  <dc:subject/>
  <dc:title>1600</dc:title>
</cp:coreProperties>
</file>