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Cs/>
          <w:color w:val="000000"/>
          <w:sz w:val="18"/>
          <w:szCs w:val="18"/>
        </w:rPr>
      </w:pPr>
      <w:r>
        <w:rPr>
          <w:rFonts w:cs="Verdana" w:ascii="Verdana" w:hAnsi="Verdana"/>
          <w:bCs/>
          <w:color w:val="000000"/>
          <w:sz w:val="36"/>
        </w:rPr>
        <w:t>MEU NOME É RÁDIO: MORRE UM GÊNIO</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t>MEU NOME É RÁDIO: MORRE UM GÊNIO</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t>Texto de Hélio Ribeiro escrito para a Rádio Excelsior</w:t>
        <w:br/>
        <w:t>no Dia do Rádio em 1989.</w:t>
      </w:r>
    </w:p>
    <w:p>
      <w:pPr>
        <w:pStyle w:val="Normal"/>
        <w:rPr>
          <w:rFonts w:ascii="Verdana" w:hAnsi="Verdana" w:cs="Verdana"/>
          <w:color w:val="000000"/>
        </w:rPr>
      </w:pPr>
      <w:r>
        <w:rPr>
          <w:rFonts w:cs="Verdana" w:ascii="Verdana" w:hAnsi="Verdana"/>
          <w:color w:val="000000"/>
        </w:rPr>
        <w:t>" Meu nome é rádio, minha mãe é dona Ciência, meu pai é Marconi.</w:t>
        <w:br/>
        <w:t>Sou descendente longínquo do telégrafo, sou o pai da televisão.</w:t>
        <w:br/>
        <w:t>Fisicamente sou um ser eletrônico.</w:t>
        <w:br/>
        <w:t>Meu cérebro foi formado por válvulas, minhas artérias são fios por onde corre o sangue das palavras.</w:t>
        <w:br/>
        <w:t>Meus pulmões são tão fortes que consigo falar com pessoas dos mais distantes pontos deste pequeno planeta chamado Terra.</w:t>
        <w:br/>
        <w:t>Minha vitamina chama-se kilowatt. Quanto mais kilowatts me dão, mais forte eu fico e mais longe eu falo.</w:t>
        <w:br/>
        <w:t>Hoje, graças as baterias que me alimentam eu posso simultaneamente levar informações aos contrafortes das cordilheiras, às barrancas dos rios, ao interior de veículos que trafegam no centro nervoso das grandes cidades, à beira plácida dos lagos, à cabeceira dos doentes nos hospitais, aos operários nas fábricas, aos executivos nos escritórios, aos idosos que vivem só e às crianças que só vivem.</w:t>
        <w:br/>
        <w:t>Eu falo aos religiosos, aos ateus, às freiras, às prostitutas, aos atletas, aos torcedores, aos presos, aos carcereiros, banqueiros, devedores. Falo aos estudantes e professores...</w:t>
        <w:br/>
        <w:t>Seja você quem for, eu chego lá, onde quer que você esteja!</w:t>
        <w:br/>
        <w:t>Ao meu espírito resolveram chamar "ondas".</w:t>
        <w:br/>
        <w:t>Eu caminho invisível pelo espaço para oferecer ao povo a palavra, a palavra nossa de cada dia.</w:t>
        <w:br/>
        <w:t>Mas estou sempre sujeito a cair em tentação e às vezes não consigo me livrar de todo mal.</w:t>
        <w:br/>
        <w:t>Quando eu nasci, meu pai me disse que eu tinha uma missão: ajudar a fazer o mundo melhor, entrelaçando os povos de todas as partes deste planeta.</w:t>
        <w:br/>
        <w:t>Meu nome é rádio.</w:t>
        <w:br/>
        <w:t>Eu não envelheço, me atualizo.</w:t>
        <w:br/>
        <w:t>Materialmente eu sou aperfeiçoado a cada dia que passa.</w:t>
        <w:br/>
        <w:t>As grandes válvulas do meu cérebro foram substituídas por minúsculos componentes eletrônicos.</w:t>
        <w:br/>
        <w:t>Os satélites de comunicação, gigantescos engenhos girando na órbita deste planeta, permitem hoje que eu seja mais universal, mais dinâmico e menos complicado, como meu pai Marconi queria que eu fosse.</w:t>
        <w:br/>
        <w:t>Minha forma técnica tem sido aperfeiçoada a milhares de anos luz, mas eu acho que no todo, o meu conteúdo ainda necessita ser burilado e melhorado, e trabalhado e aperfeiçoado.</w:t>
        <w:br/>
        <w:t>Tenho noção, mas eu já perdi a conta, do número de pessoas que eu ajudei indicando caminho, devolvendo a esperança, anulando a tristeza, conseguindo remédios, sangue, documento perdido, divulgando nascimentos e passatempos.</w:t>
        <w:br/>
        <w:t>Mas eu não sou tão sério assim como eu posso estar parecendo.</w:t>
        <w:br/>
        <w:t>Na verdade, um dos meus principais interesses é fazer com que as pessoas vivam mais alegres.</w:t>
        <w:br/>
        <w:t>Por isso, passo grande parte do meu tempo ensinando as pessoas a cantar e a dançar, minha grande vontade é a de ser amigo, sempre.</w:t>
        <w:br/>
        <w:t>O amigo que todos gostariam de ter: útil nas horas sérias, alegre nas brincadeiras e responsável... sempre!</w:t>
        <w:br/>
        <w:t>No esporte tô sempre em cima do lance; nos dois lados da rede das bolinhas de tênis ou de voleibol, e lá vem bola, na área do futebol, jogou na cesta tô lá, nadou, pulou, saltou, pegou, virou, driblou...</w:t>
        <w:br/>
        <w:t>Pode ser no pequeno clube da periferia ou nos grandes estádios Olímpicos.</w:t>
      </w:r>
    </w:p>
    <w:p>
      <w:pPr>
        <w:pStyle w:val="Normal"/>
        <w:rPr>
          <w:rFonts w:ascii="Verdana" w:hAnsi="Verdana" w:cs="Verdana"/>
          <w:color w:val="000000"/>
        </w:rPr>
      </w:pPr>
      <w:r>
        <w:rPr>
          <w:rFonts w:cs="Verdana" w:ascii="Verdana" w:hAnsi="Verdana"/>
          <w:color w:val="000000"/>
        </w:rPr>
        <w:t>Tenho noção de minha força política. Com uma notícia que dou, eu posso ajudar a eleger o diretor de um clube ou derrubar um presidente.</w:t>
        <w:br/>
        <w:t>Entendo minha grande responsabilidade de agente acelerador das modificações sociais.</w:t>
        <w:br/>
        <w:t>E morro de medo, que me transformem em um mentiroso alienador.</w:t>
        <w:br/>
        <w:t>Sem querer ser vaidoso, eu posso até afirmar que se eu não tivesse nascido, o mundo não seria o mesmo.</w:t>
        <w:br/>
        <w:t>Meu nome é rádio.</w:t>
        <w:br/>
        <w:t>Eu não quero ser mal entendido.</w:t>
        <w:br/>
        <w:t>Eu sou apenas um instrumento.</w:t>
        <w:br/>
        <w:t>Para fazer tudo isso que eu disse que faço eu preciso de uma equipe, de seres humanos, humanos!</w:t>
        <w:br/>
        <w:t>Que não tenham medo do trabalho, que entendam de alegria, emoções, fraternidade, que saibam sentir o pulso do campo e o coração da grande cidade.</w:t>
        <w:br/>
        <w:t>E que tenham noção básica de tudo aquilo que fazemos é para conquistar ouvidos.</w:t>
        <w:br/>
        <w:t>O que jamais conseguiremos, se nos esquecemos, que minha existência se deve ao número dos que me ouvem.</w:t>
        <w:br/>
        <w:t>O rádio vale pelo volume e a qualidade dos seus ouvintes.</w:t>
        <w:br/>
        <w:t>Eu podia fazer muito mais, mas as vezes falta dinheiro pra fazer tudo o que quero.</w:t>
        <w:br/>
        <w:t>Eu sei que posso realizar o sonho do meu pai e mudar o mundo pra melhor.</w:t>
        <w:br/>
        <w:t>Outro dia fiquei muito triste quando ouvi um tal de Hélio Ribeiro dizer que eu, o rádio, sou "a maior oportunidade perdida de melhorar o mundo"</w:t>
        <w:br/>
        <w:t>Eu sou apenas o instrumento.</w:t>
        <w:br/>
        <w:t>Eu preciso de gente que me entenda, me respeite e que me ajude a cumprir a minha missão.</w:t>
        <w:br/>
      </w:r>
    </w:p>
    <w:p>
      <w:pPr>
        <w:pStyle w:val="Normal"/>
        <w:rPr>
          <w:rFonts w:ascii="Verdana" w:hAnsi="Verdana" w:cs="Verdana"/>
          <w:color w:val="000000"/>
        </w:rPr>
      </w:pPr>
      <w:r>
        <w:rPr>
          <w:rFonts w:cs="Verdana" w:ascii="Verdana" w:hAnsi="Verdana"/>
          <w:b/>
          <w:bCs/>
          <w:i/>
          <w:iCs/>
          <w:color w:val="000000"/>
        </w:rPr>
        <w:t>Ah, com alegria, muita alegria... Se possível.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élio Ribeiro, 1935 – 2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2:49:00Z</dcterms:created>
  <dc:creator>Fábio Pirajá</dc:creator>
  <dc:description/>
  <cp:keywords/>
  <dc:language>en-US</dc:language>
  <cp:lastModifiedBy>Fábio Pirajá</cp:lastModifiedBy>
  <dcterms:modified xsi:type="dcterms:W3CDTF">2003-11-01T12:52:00Z</dcterms:modified>
  <cp:revision>1</cp:revision>
  <dc:subject/>
  <dc:title>MEU NOME É RÁDIO: MORRE UM GÊNIO</dc:title>
</cp:coreProperties>
</file>