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lação dos Emissoras de Rádio FM do Espírito Sant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6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1"/>
        <w:gridCol w:w="33"/>
        <w:gridCol w:w="588"/>
        <w:gridCol w:w="34"/>
        <w:gridCol w:w="1112"/>
        <w:gridCol w:w="28"/>
        <w:gridCol w:w="2079"/>
        <w:gridCol w:w="707"/>
        <w:gridCol w:w="311"/>
        <w:gridCol w:w="626"/>
        <w:gridCol w:w="81"/>
        <w:gridCol w:w="612"/>
        <w:gridCol w:w="40"/>
        <w:gridCol w:w="485"/>
        <w:gridCol w:w="348"/>
        <w:gridCol w:w="707"/>
        <w:gridCol w:w="28"/>
        <w:gridCol w:w="131"/>
        <w:gridCol w:w="39"/>
        <w:gridCol w:w="112"/>
        <w:gridCol w:w="39"/>
        <w:gridCol w:w="30"/>
      </w:tblGrid>
      <w:tr>
        <w:trPr/>
        <w:tc>
          <w:tcPr>
            <w:tcW w:w="3231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zão Social </w:t>
            </w:r>
          </w:p>
        </w:tc>
        <w:tc>
          <w:tcPr>
            <w:tcW w:w="655" w:type="dxa"/>
            <w:gridSpan w:val="3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  <w:br/>
              <w:t xml:space="preserve">(S/N) </w:t>
            </w:r>
          </w:p>
        </w:tc>
        <w:tc>
          <w:tcPr>
            <w:tcW w:w="1140" w:type="dxa"/>
            <w:gridSpan w:val="2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idade</w:t>
              <w:br/>
              <w:t xml:space="preserve">Estúdio </w:t>
            </w:r>
          </w:p>
        </w:tc>
        <w:tc>
          <w:tcPr>
            <w:tcW w:w="2079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ereço</w:t>
              <w:br/>
              <w:t xml:space="preserve">Estúdio </w:t>
            </w:r>
          </w:p>
        </w:tc>
        <w:tc>
          <w:tcPr>
            <w:tcW w:w="707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. </w:t>
            </w:r>
          </w:p>
        </w:tc>
        <w:tc>
          <w:tcPr>
            <w:tcW w:w="937" w:type="dxa"/>
            <w:gridSpan w:val="2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al </w:t>
            </w:r>
          </w:p>
        </w:tc>
        <w:tc>
          <w:tcPr>
            <w:tcW w:w="733" w:type="dxa"/>
            <w:gridSpan w:val="3"/>
            <w:tcBorders/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eq (MHz) </w:t>
            </w:r>
          </w:p>
        </w:tc>
        <w:tc>
          <w:tcPr>
            <w:tcW w:w="833" w:type="dxa"/>
            <w:gridSpan w:val="2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sse PBFM </w:t>
            </w:r>
          </w:p>
        </w:tc>
        <w:tc>
          <w:tcPr>
            <w:tcW w:w="108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ALEGRE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RADIO D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EGRE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VILA MACHADO, 127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L426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ALFREDO CHAVES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CIEDADE ALFREDENSE DE RADIODIFUS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FREDO CHAVES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GETULIO VARGAS, 13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8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ARACRUZ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ASTRAL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ACRUZ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DA ALEGRIA, 120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8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2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MA ARACRUZ DE RADIODIFUS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ACRUZ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LUIZ THEODORO MUSSO , 104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9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3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BARRA DE SAO FRANCISCO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ENIVALDO DOS ANJOS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A DE SAO FRANCISCO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. ASTROGILDO ROMAO DOS ANJOS, 277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E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JOVEM BARRA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A DE SAO FRANCISCO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ATILIO VIVACQUA, 18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0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BOA ESPERANCA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FM NORTE COMUNICAC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A ESPERANC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SENADOR EURICO REZENDE, S/N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7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ACHOEIRO DE ITAPEMIRIM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CULTURAL SANTA BARBAR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E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SAU EDITORA RADIO E TV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CHOEIRO DE ITAPEMIRIM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A JERONIMO MONTEIRO 37 1 AND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2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BRASIL COMUNICACOES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CHOEIRO DE ITAPEMIRIM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CORONEL GUARDIA, 11- 4E ANDAR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5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3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ARIACICA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FEITURA MUNICIPAL DE CARIACIC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E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BRASILEIRA DE ASSISTENCIA E EDUCACAO-FUBAE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ANSELMO SERRAT, 126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4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3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FM 102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CHAFIC MURAD, 902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6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ASTELO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ULTURA DE CASTELO F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O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MINISTRO ARARYPE , 194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9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OLATINA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TINA RADIO SO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TIN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GERALDO PEREIRA, 71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1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3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3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NOVA GERAC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TIN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HEITOR SALES NOGUEIRA,418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2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4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DOMINGOS MARTINS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RADIO D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INGOS MARTINS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PRESIDENTE VARGAS, 590- 3I ANDAR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30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GUACUI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SUL CAPIXABA FM DE GUACUI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CUI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NIDA ESPIRITO SANTO , 331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6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GUARAPARI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RESA ESPIRITOSANTENSE DE RADIODIFUS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RAPARI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DAVINO MATOS, 417-2O.ANDAR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4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IPE EMPRESA DE COMUNICACOES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RAPARI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OVIA DO SOL(ES060) KM 28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5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IBATIBA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ULTURAL VENDA NOVA F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TIB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SALOMAO FADLALAH, S/N - LOJA 8/9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L427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5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ITAPEMIRIM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MARATAIZES FM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ATAIZES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RUBENS RANGEL, 236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0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LINHARES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ULTURA DE LINHARES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HARES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OVIA BR-101 KM 144,5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7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4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NOVA VENECIA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ROBERTO RABELLO DE COMUNICACAO SOCIAL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A VENECI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ZENDA SANTA RITA - MORRO DA TELEST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5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DIFUSORA VALE DO CRICARE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A VENECIA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SAO MATEUS , 132 2 ANDAR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9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3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3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PINHEIROS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 COMUNICACOES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2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AO JOSE DO CALCADO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ALTEROSA DE CALCAD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O JOSE DO CALCADO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PEDRO MEDINA, 58 - CENTRO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AO MATEUS </w:t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ULTURA DE LINHARES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MARIA DE LOURDES NEVES, S/N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3 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QUISTA COMUNICACAO LTDA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7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RUY BAROMEU </w:t>
            </w:r>
          </w:p>
        </w:tc>
        <w:tc>
          <w:tcPr>
            <w:tcW w:w="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O MATEUS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ADEMAR DE OLIVEIRA NEVES, 826 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E 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73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ERRA </w:t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PLANETA LTDA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NIDA N. S. DA PENHA, 2534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7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1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3 </w:t>
            </w:r>
          </w:p>
        </w:tc>
        <w:tc>
          <w:tcPr>
            <w:tcW w:w="198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VENDA NOVA DO IMIGRANTE </w:t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MAXIMO ZANDONADI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DA NOVA DO IMIGRANTE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NIDA ANGELO ALTOE, 938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L421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E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2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VILA VELHA </w:t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EDUCATIVA E CULTURAL PEDRO TRE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A VELH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GETULIO VARGAS, 488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E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ROBERTO RABELLO DE COMUNICACAO SOCIAL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CARLOS MOREIRA LIMA, 1110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8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1" w:type="dxa"/>
            <w:gridSpan w:val="2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VITORIA </w:t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ROMULO NEVES BALESTRERO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IACIC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DOM LUIZ SCOTEGAGNA, S/N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22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E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1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4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GAZETA DO ESPIRITO SANTO RADIO E TV LTDA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CHAFIR MURAD 902 BENTO FERREIRA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1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5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3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CECILIANO ABEL DE ALMEIDA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FERNANDO FERRARI, S/N - CAMPUS UNIVERSITARIO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16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E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7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3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NOSSA SENHORA DA PENHA DO ESPIRITO SANTO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. ALBERTO DE OLIVEIRA SANTOS, 42 S/ 1912 A 1915 - CENTRO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0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1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SAU EDITORA RADIO E TV LTDA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1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JOAQUIM PLACIDO DA SILVA, 225 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503 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2 </w:t>
            </w:r>
          </w:p>
        </w:tc>
        <w:tc>
          <w:tcPr>
            <w:tcW w:w="15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lação dos Emissoras de Rádio AM do Espírito Sant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6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652"/>
        <w:gridCol w:w="1453"/>
        <w:gridCol w:w="3041"/>
        <w:gridCol w:w="635"/>
        <w:gridCol w:w="652"/>
        <w:gridCol w:w="882"/>
        <w:gridCol w:w="150"/>
        <w:gridCol w:w="150"/>
        <w:gridCol w:w="76"/>
        <w:gridCol w:w="82"/>
      </w:tblGrid>
      <w:tr>
        <w:trPr/>
        <w:tc>
          <w:tcPr>
            <w:tcW w:w="3186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zão Social </w:t>
            </w:r>
          </w:p>
        </w:tc>
        <w:tc>
          <w:tcPr>
            <w:tcW w:w="652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  <w:br/>
              <w:t xml:space="preserve">(S/N) </w:t>
            </w:r>
          </w:p>
        </w:tc>
        <w:tc>
          <w:tcPr>
            <w:tcW w:w="1453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idade</w:t>
              <w:br/>
              <w:t xml:space="preserve">Estúdio </w:t>
            </w:r>
          </w:p>
        </w:tc>
        <w:tc>
          <w:tcPr>
            <w:tcW w:w="3041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ereço</w:t>
              <w:br/>
              <w:t xml:space="preserve">Estúdio </w:t>
            </w:r>
          </w:p>
        </w:tc>
        <w:tc>
          <w:tcPr>
            <w:tcW w:w="63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. </w:t>
            </w:r>
          </w:p>
        </w:tc>
        <w:tc>
          <w:tcPr>
            <w:tcW w:w="652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eq (kHz) </w:t>
            </w:r>
          </w:p>
        </w:tc>
        <w:tc>
          <w:tcPr>
            <w:tcW w:w="1258" w:type="dxa"/>
            <w:gridSpan w:val="4"/>
            <w:tcBorders/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t.PBOM (kW)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AFONSO CLAUDIO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ROBERTO RABELLO DE COMUNICACAO SOCIAL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ONSO CLAUDIO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ELIEZER LACERDA FAFA S/N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0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0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EDUCADORA DE AFONSO CLAUDIO LTDA.-ME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ONSO CLAUDIO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PRESIDENTE VARGAS, 44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9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9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BARRA DE SAO FRANCISCO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SAO FRANCISCO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A DE SAO FRANCISCO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PREFEITO MANOEL VILA, 660 - 1 ANDAR - CENTRO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4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7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ACHOEIRO DE ITAPEMIRIM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ACHOEIRO DO ITAPEMIRIM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7 DE SETEMBRO 214 1 AND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0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1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SANTA TEREZINH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CHOEIRO DE ITAPEMIRIM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COSTA PEREIRA, 35 - 3 ANDAR - CENTRO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6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DIFUSORA PRINCESA DO SUL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CHOEIRO DE ITAPEMIRIM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DR. DEOLINDO, 65 - SUBSOLO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1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ARIACICA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AO NOSSA SENHORA DA PENHA DO ESPIRITO SANTO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ALBERTO DE OLIVEIRA SANTOS, 42 - CENTRO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1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MA CANAA DE COMUNICACAO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CARLOS MOREIRA LIMA, 111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7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COLATINA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DIFUSORA DE COLATINA LTDA/EPP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TIN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GERALDO PEREIRA, 19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5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2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GUARAPARI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GAETA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RAPARI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BEIRA MAR, S/N EDIFICIO FROM TOWER SALAS 19/20/2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8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5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LINHARES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. B. - RADIO E TELEVISAO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ULTURA DE LINHARES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HARES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 GOVERNAOR LINDENBERG 873-ED CLAUDIA-LOJA 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7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ANTA TERESA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BRAS EMPRESA BRASILEIRA DE COMUNICACAO S/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N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4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AO MATEUS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DIFUSORA DE SAO MATEUS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O MATEUS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MARIA DE LOURDES NEVES, S/N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5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2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SERRA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GAZETA DO ESPIRITO SANTO RADIO E TV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A CHAFIC MURAD 902 BENTO FERREIRA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2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MA NORTE DE RADIO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R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PRESIDENTE CASTELO BRANCO, 90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8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5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11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VITORIA </w:t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SAU EDITORA RADIO E TV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 ALBERTO TORRES N 34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13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APIXABA LTD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SANTO ANTONIO, 36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3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5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E TELEVISAO ESPIRITO SANTO - RTV/ES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 NOSSA SENHORA DA PENHA 214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2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6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VITORIA S/A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RIA 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 FLORENTINO AVIDOS, 35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I204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0,0 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lação dos Emissoras de Rádio AM (Ondas Tropicais) do Espírito Sant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"/>
        <w:gridCol w:w="653"/>
        <w:gridCol w:w="1069"/>
        <w:gridCol w:w="3271"/>
        <w:gridCol w:w="688"/>
        <w:gridCol w:w="1023"/>
        <w:gridCol w:w="1393"/>
        <w:gridCol w:w="151"/>
        <w:gridCol w:w="150"/>
        <w:gridCol w:w="29"/>
        <w:gridCol w:w="135"/>
      </w:tblGrid>
      <w:tr>
        <w:trPr/>
        <w:tc>
          <w:tcPr>
            <w:tcW w:w="1513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zão Social </w:t>
            </w:r>
          </w:p>
        </w:tc>
        <w:tc>
          <w:tcPr>
            <w:tcW w:w="653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  <w:br/>
              <w:t xml:space="preserve">(S/N) </w:t>
            </w:r>
          </w:p>
        </w:tc>
        <w:tc>
          <w:tcPr>
            <w:tcW w:w="1069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idade</w:t>
              <w:br/>
              <w:t xml:space="preserve">Estúdio </w:t>
            </w:r>
          </w:p>
        </w:tc>
        <w:tc>
          <w:tcPr>
            <w:tcW w:w="3271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ereço</w:t>
              <w:br/>
              <w:t xml:space="preserve">Estúdio </w:t>
            </w:r>
          </w:p>
        </w:tc>
        <w:tc>
          <w:tcPr>
            <w:tcW w:w="688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. </w:t>
            </w:r>
          </w:p>
        </w:tc>
        <w:tc>
          <w:tcPr>
            <w:tcW w:w="1023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eq(kHz) </w:t>
            </w:r>
          </w:p>
        </w:tc>
        <w:tc>
          <w:tcPr>
            <w:tcW w:w="1393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t.PBOT (kW) </w:t>
            </w:r>
          </w:p>
        </w:tc>
        <w:tc>
          <w:tcPr>
            <w:tcW w:w="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10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calidade da Outorga: VITORIA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CAPIXABA LTDA 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S )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SANTO ANTONIO, 366 - VOLTA DA CARATUIRA 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F641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935,0 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1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zul2">
    <w:name w:val="textoazul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2:00Z</dcterms:created>
  <dc:creator>Fábio Pirajá</dc:creator>
  <dc:description/>
  <dc:language>en-US</dc:language>
  <cp:lastModifiedBy>Fábio Pirajá</cp:lastModifiedBy>
  <dcterms:modified xsi:type="dcterms:W3CDTF">2003-04-22T21:48:00Z</dcterms:modified>
  <cp:revision>12</cp:revision>
  <dc:subject/>
  <dc:title/>
</cp:coreProperties>
</file>