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0808C8"/>
          <w:sz w:val="30"/>
          <w:szCs w:val="30"/>
        </w:rPr>
        <w:t>Dados sobre o Rádio no Brasil:</w:t>
      </w:r>
      <w:r>
        <w:rPr>
          <w:rFonts w:cs="Verdana" w:ascii="Verdana" w:hAnsi="Verdana"/>
          <w:sz w:val="30"/>
          <w:szCs w:val="3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squisa da equipe da Rádio2 , sobre o rádio e seus principais dados no Brasil. O estudo está disponível também no site "Rádio em Foco". </w:t>
      </w:r>
    </w:p>
    <w:p>
      <w:pPr>
        <w:pStyle w:val="NormalWeb"/>
        <w:rPr/>
      </w:pPr>
      <w:r>
        <w:rPr>
          <w:rFonts w:cs="Arial" w:ascii="Verdana" w:hAnsi="Verdana"/>
          <w:b/>
          <w:bCs/>
          <w:color w:val="0808C8"/>
        </w:rPr>
        <w:t xml:space="preserve">1 - Números: </w:t>
      </w:r>
      <w:r>
        <w:rPr>
          <w:rFonts w:cs="Arial" w:ascii="Verdana" w:hAnsi="Verdana"/>
          <w:color w:val="000000"/>
          <w:sz w:val="20"/>
          <w:szCs w:val="20"/>
        </w:rPr>
        <w:br/>
        <w:br/>
        <w:t>- 83% dos veículos no Brasil possuem rádio.</w:t>
        <w:br/>
        <w:t>- Nos últimos 5 anos a audiência média do rádio cresceu 44%.</w:t>
        <w:br/>
        <w:t>- Pesquisa PROPEG aponta o rádio como a mídia com maior índice de satisfação do público: 73%.</w:t>
        <w:br/>
        <w:t>- A participação da mídia rádio no bolo publicitário cresceu 25% nos últimos 5 anos.</w:t>
        <w:br/>
        <w:br/>
      </w:r>
      <w:r>
        <w:rPr>
          <w:rFonts w:cs="Arial" w:ascii="Verdana" w:hAnsi="Verdana"/>
          <w:b/>
          <w:bCs/>
          <w:color w:val="0808C8"/>
        </w:rPr>
        <w:t xml:space="preserve">2 - As Maiores redes de rádio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or Índice de Potencial de Consumo das praças onde atuam):</w:t>
        <w:br/>
        <w:br/>
        <w:t>1. Jovem Pan Fm 43 emissoras - IPC: 34,7</w:t>
        <w:br/>
        <w:t>2. CBN AM 21 emissoras - IPC: 31,7</w:t>
        <w:br/>
        <w:t>3. Bandeirantes AM 30 emissoras - IPC: 30,2</w:t>
        <w:br/>
        <w:t>4. Antena 1 FM 32 emissoras - IPC: 28,4</w:t>
        <w:br/>
        <w:t>5. Transamérica FM 35 emissoras - IPC: 26,9</w:t>
        <w:br/>
        <w:t>6. Bandeirantes FM 14 emissoras - IPC: 16,4</w:t>
        <w:br/>
        <w:t>7. Jovem Pan AM 20 emissoras - IPC: 16,3</w:t>
        <w:br/>
        <w:t>8. Rede Gaúcha 46 emissoras - IPC: 2,3</w:t>
        <w:br/>
        <w:t>9. Rede Líder 08 emissoras - IPC: 2,1</w:t>
        <w:br/>
        <w:br/>
      </w:r>
      <w:r>
        <w:rPr>
          <w:rFonts w:cs="Arial" w:ascii="Verdana" w:hAnsi="Verdana"/>
          <w:b/>
          <w:bCs/>
          <w:color w:val="0808C8"/>
        </w:rPr>
        <w:t xml:space="preserve">3 - Região por Região: 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 Brasil 90,2% dos domicícios possuem rádio, ou seja: 38.400.000 casas sintonizadas.. Confira a distribuição destes números por região:</w:t>
        <w:br/>
        <w:br/>
        <w:t>Norte 2.050.000 aparelhos ou 78,6% dos domicílios.</w:t>
        <w:br/>
        <w:t>Nordeste 8.802.000 aparelhos ou 81,8% dos domicícios.</w:t>
        <w:br/>
        <w:t xml:space="preserve">Centro-Oeste 2.622.000 aparelhos ou 88,0% dos domicílios. </w:t>
        <w:br/>
        <w:t>Sudeste 18.273.000 aparelhos ou 94,7% dos domicílios.</w:t>
        <w:br/>
        <w:t>Sul 6.653.000 aparelhos ou 96,0% dos domicílios.</w:t>
        <w:br/>
        <w:br/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sso País tem 2986 rádios espalhadas por todo o território nacional. Veja como elas estão distribuidas:</w:t>
        <w:br/>
        <w:br/>
      </w:r>
      <w:r>
        <w:rPr>
          <w:rStyle w:val="StrongEmphasis"/>
          <w:rFonts w:cs="Arial" w:ascii="Verdana" w:hAnsi="Verdana"/>
          <w:color w:val="000000"/>
        </w:rPr>
        <w:t xml:space="preserve">Norte - 192 emissoras: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  <w:sz w:val="20"/>
          <w:szCs w:val="20"/>
        </w:rPr>
        <w:br/>
        <w:t>Rondônia - 40</w:t>
        <w:br/>
        <w:t>Acre - 13</w:t>
        <w:br/>
        <w:t>Amazonas - 48</w:t>
        <w:br/>
        <w:t>Roraima - 05</w:t>
        <w:br/>
        <w:t>Pará - 62</w:t>
        <w:br/>
        <w:t>Amapá - 09</w:t>
        <w:br/>
        <w:t>Tocantins - 15</w:t>
        <w:br/>
        <w:br/>
      </w:r>
      <w:r>
        <w:rPr>
          <w:rStyle w:val="StrongEmphasis"/>
          <w:rFonts w:cs="Arial" w:ascii="Verdana" w:hAnsi="Verdana"/>
          <w:color w:val="000000"/>
        </w:rPr>
        <w:t xml:space="preserve">Nordeste - 678 emissoras: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  <w:sz w:val="20"/>
          <w:szCs w:val="20"/>
        </w:rPr>
        <w:br/>
        <w:t>Maranhão - 62</w:t>
        <w:br/>
        <w:t>Piauí - 67</w:t>
        <w:br/>
        <w:t>Ceará -112</w:t>
        <w:br/>
        <w:t>Rio Grande do Norte - 41</w:t>
        <w:br/>
        <w:t>Paraíba - 62</w:t>
        <w:br/>
        <w:t>Pernambuco - 85</w:t>
        <w:br/>
        <w:t>Alagoas - 34</w:t>
        <w:br/>
        <w:t>Sergipe - 30</w:t>
        <w:br/>
        <w:t>Bahia - 185</w:t>
        <w:br/>
        <w:br/>
      </w:r>
      <w:r>
        <w:rPr>
          <w:rStyle w:val="StrongEmphasis"/>
          <w:rFonts w:cs="Arial" w:ascii="Verdana" w:hAnsi="Verdana"/>
          <w:color w:val="000000"/>
        </w:rPr>
        <w:t xml:space="preserve">Centro-Oeste - 244 emissoras: </w:t>
      </w:r>
      <w:r>
        <w:rPr>
          <w:rFonts w:cs="Arial" w:ascii="Verdana" w:hAnsi="Verdana"/>
          <w:b/>
          <w:bCs/>
          <w:color w:val="000000"/>
        </w:rPr>
        <w:br/>
      </w:r>
      <w:r>
        <w:rPr>
          <w:rFonts w:cs="Arial" w:ascii="Verdana" w:hAnsi="Verdana"/>
          <w:color w:val="000000"/>
          <w:sz w:val="20"/>
          <w:szCs w:val="20"/>
        </w:rPr>
        <w:br/>
        <w:t>Mato Grosso do Sul - 66</w:t>
        <w:br/>
        <w:t>Mato Grosso - 59</w:t>
        <w:br/>
        <w:t>Goiás - 97</w:t>
        <w:br/>
        <w:t>Distrito Federal - 22</w:t>
        <w:br/>
        <w:br/>
      </w:r>
      <w:r>
        <w:rPr>
          <w:rStyle w:val="StrongEmphasis"/>
          <w:rFonts w:cs="Arial" w:ascii="Verdana" w:hAnsi="Verdana"/>
          <w:color w:val="000000"/>
        </w:rPr>
        <w:t xml:space="preserve">Sudeste - 1099 emissoras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br/>
        <w:t>Minas Gerais - 369</w:t>
        <w:br/>
        <w:t>Espírito Santo - 47</w:t>
        <w:br/>
        <w:t>Rio de Janeiro - 135</w:t>
        <w:br/>
        <w:t>São Paulo - 548</w:t>
        <w:br/>
        <w:br/>
      </w:r>
      <w:r>
        <w:rPr>
          <w:rStyle w:val="StrongEmphasis"/>
          <w:rFonts w:cs="Arial" w:ascii="Verdana" w:hAnsi="Verdana"/>
          <w:color w:val="000000"/>
        </w:rPr>
        <w:t xml:space="preserve">Sul - 773 emissoras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br/>
        <w:t>Paraná - 275</w:t>
        <w:br/>
        <w:t>Santa Catarina - 168</w:t>
        <w:br/>
        <w:t>Rio Grande do Sul - 330</w:t>
        <w:br/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808C8"/>
        </w:rPr>
        <w:t xml:space="preserve">4 - Perfil do Ouvinte de rádio no Brasil: </w:t>
      </w:r>
    </w:p>
    <w:p>
      <w:pPr>
        <w:pStyle w:val="NormalWeb"/>
        <w:rPr>
          <w:rFonts w:ascii="Verdana" w:hAnsi="Verdana" w:cs="Arial"/>
          <w:b/>
          <w:b/>
          <w:bCs/>
          <w:color w:val="0808C8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</w:rPr>
        <w:t>Sexo</w:t>
      </w:r>
      <w:r>
        <w:rPr>
          <w:rFonts w:cs="Arial" w:ascii="Verdana" w:hAnsi="Verdana"/>
          <w:color w:val="000000"/>
          <w:sz w:val="20"/>
          <w:szCs w:val="20"/>
        </w:rPr>
        <w:br/>
        <w:br/>
        <w:t>53% mulheres (90% das mulheres ouvem rádio regularmente)</w:t>
        <w:br/>
        <w:t>47% homens (91% dos homens ouvem rádio regularmente)</w:t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Faixa Etária</w:t>
      </w:r>
      <w:r>
        <w:rPr>
          <w:rFonts w:cs="Arial" w:ascii="Verdana" w:hAnsi="Verdana"/>
          <w:color w:val="000000"/>
          <w:sz w:val="20"/>
          <w:szCs w:val="20"/>
        </w:rPr>
        <w:br/>
        <w:br/>
        <w:t>10 a 14 anos: 13% (92% ouvem rádio regularmente)</w:t>
        <w:br/>
        <w:t>15 a 19 anos: 12% (97% ouvem rádio regularmente)</w:t>
        <w:br/>
        <w:t>20 a 29 anos: 24% (95% ouvem rádio regularmente)</w:t>
        <w:br/>
        <w:t>30 a 39 anos: 21% (91% ouvem rádio regularmente)</w:t>
        <w:br/>
        <w:t>40 a 49 anos: 13% (87% ouvem rádio regularmente)</w:t>
        <w:br/>
        <w:t>50 a 64 anos: 12% (84% ouvem rádio regularmente)</w:t>
        <w:br/>
        <w:t>+ de 65 anos: 5% (74% ouvem rádio regularmente)</w:t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lasse Econômica</w:t>
      </w:r>
      <w:r>
        <w:rPr>
          <w:rFonts w:cs="Arial" w:ascii="Verdana" w:hAnsi="Verdana"/>
          <w:color w:val="000000"/>
          <w:sz w:val="20"/>
          <w:szCs w:val="20"/>
        </w:rPr>
        <w:br/>
        <w:br/>
        <w:t>A1: 2% (93% ouvem rádio regularmente)</w:t>
        <w:br/>
        <w:t>A2: 6% (91% ouvem rádio regularmente)</w:t>
        <w:br/>
        <w:t>B1: 13% (90% ouvem rádio regularmente)</w:t>
        <w:br/>
        <w:t>B2: 15% (91% ouvem rádio regularmente)</w:t>
        <w:br/>
        <w:t>C: 36% (91% ouvem rádio regularmente)</w:t>
        <w:br/>
        <w:t>D: 24% (89% ouvem rádio regularmente)</w:t>
        <w:br/>
        <w:t>E: 4% (84% ouvem rádio regularmente)</w:t>
        <w:br/>
        <w:br/>
        <w:br/>
      </w:r>
      <w:r>
        <w:rPr>
          <w:rFonts w:cs="Arial" w:ascii="Verdana" w:hAnsi="Verdana"/>
          <w:b/>
          <w:bCs/>
          <w:color w:val="0808C8"/>
        </w:rPr>
        <w:t xml:space="preserve">5 - Penetração do rádio em alguns mercados: </w:t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percentual de consumidores dos produtos ou serviços listados que ouviram rádio nos últimos 15 dias).</w:t>
        <w:br/>
        <w:br/>
        <w:t>Refrigerantes tipo cola: 93%</w:t>
        <w:br/>
        <w:t>Outros refrigerantes: 91%</w:t>
        <w:br/>
        <w:t>Cerveja: 91%</w:t>
        <w:br/>
        <w:t>Vinho: 88%</w:t>
        <w:br/>
        <w:t>Móveis: 97%</w:t>
        <w:br/>
        <w:t>Viagens nacionais: 90%</w:t>
        <w:br/>
        <w:t>Lanchonetes: 94%</w:t>
        <w:br/>
        <w:t>Restaurantes: 94%</w:t>
        <w:br/>
        <w:t>Auto-peças: 93%</w:t>
        <w:br/>
        <w:br/>
        <w:br/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bCs/>
          <w:color w:val="0808C8"/>
        </w:rPr>
        <w:t>6 - os maiores anunciantes do rádio em 1997: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valores em US$ mil).</w:t>
        <w:br/>
        <w:br/>
        <w:t>01. DM Farmacêutica 16.941</w:t>
        <w:br/>
        <w:t>02. Casas Bahia 13.075</w:t>
        <w:br/>
        <w:t>03. Bradesco 5.223</w:t>
        <w:br/>
        <w:t>04. Cerveja Kaiser 4.110</w:t>
        <w:br/>
        <w:t>05. Ponto Frio 3.734</w:t>
        <w:br/>
        <w:t>06. Casas Sendas 3.160</w:t>
        <w:br/>
        <w:t>07. General Motors 3.044</w:t>
        <w:br/>
        <w:t>08. Antártica 3.005</w:t>
        <w:br/>
        <w:t>09. Brahma 2.987</w:t>
        <w:br/>
        <w:t>10. S.N.Babolin 2.945</w:t>
        <w:br/>
        <w:t>11. Grupo Bandeirantes 2.751</w:t>
        <w:br/>
        <w:t>12. Lojas Copel 2.223</w:t>
        <w:br/>
        <w:t>13. Luper Farmacêutica 2.055</w:t>
        <w:br/>
        <w:t>14. Supermerc. Mundial 2.038</w:t>
        <w:br/>
        <w:t>15. TAM 1.777</w:t>
        <w:br/>
        <w:br/>
        <w:t>O rádio é o veículo que oferece a melhor relação entre investimento publicitário e mercado que atinge. Veja abaixo a relação entre investimento e consumo de alguns meios de comunicação:</w:t>
        <w:br/>
        <w:br/>
        <w:t>Rádio 1: 22,75</w:t>
        <w:br/>
        <w:t>Revista: 1: 5,95</w:t>
        <w:br/>
        <w:t>Jornal 1: 2,44</w:t>
        <w:br/>
        <w:t>TV 1: 1,6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rStyle w:val="StrongEmphasis"/>
          <w:rFonts w:cs="Arial" w:ascii="Verdana" w:hAnsi="Verdana"/>
          <w:i/>
          <w:iCs/>
          <w:color w:val="000000"/>
        </w:rPr>
        <w:t>Fonte:</w:t>
      </w:r>
      <w:r>
        <w:rPr>
          <w:rStyle w:val="StrongEmphasis"/>
          <w:rFonts w:cs="Arial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br/>
      </w: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Elvio Mencarini - Diretor Geral da Rádio2. Roberto Mencarini - Profissional de Marketing da Rádio 2. Alfredo Nastari - Publicitário do Escritório de Comunicação. Instituto de Pesquisas Mídia Dados. Instituto de Pesquisas Ibope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34:00Z</dcterms:created>
  <dc:creator>Fábio Pirajá</dc:creator>
  <dc:description/>
  <dc:language>en-US</dc:language>
  <cp:lastModifiedBy>Fábio Pirajá</cp:lastModifiedBy>
  <dcterms:modified xsi:type="dcterms:W3CDTF">2003-04-22T17:57:00Z</dcterms:modified>
  <cp:revision>6</cp:revision>
  <dc:subject/>
  <dc:title>Dados sobre o Rádio no Brasil: </dc:title>
</cp:coreProperties>
</file>