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Web"/>
              <w:spacing w:lineRule="atLeast" w:line="220" w:before="0" w:after="280"/>
              <w:ind w:left="136" w:right="136" w:hanging="0"/>
              <w:rPr/>
            </w:pPr>
            <w:r>
              <w:rPr>
                <w:rFonts w:cs="Verdana" w:ascii="Verdana" w:hAnsi="Verdana"/>
                <w:color w:val="006699"/>
                <w:sz w:val="30"/>
                <w:szCs w:val="30"/>
              </w:rPr>
              <w:t xml:space="preserve">A Revista do Rádio </w:t>
            </w:r>
          </w:p>
          <w:p>
            <w:pPr>
              <w:pStyle w:val="NormalWeb"/>
              <w:spacing w:lineRule="atLeast" w:line="220"/>
              <w:ind w:left="136" w:right="136" w:hanging="0"/>
              <w:rPr>
                <w:rFonts w:ascii="Verdana" w:hAnsi="Verdana" w:cs="Verdana"/>
                <w:b/>
                <w:b/>
                <w:color w:val="006699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color w:val="006699"/>
                <w:sz w:val="16"/>
                <w:szCs w:val="16"/>
              </w:rPr>
              <w:t>Gian Danton</w:t>
              <w:br/>
              <w:t>17/9/2003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Houve um tempo em que famílias inteiras se postavam na frente do rádio para ouvir músicas, novelas e informações. Para se ter uma idéia da popularidade do rádio na primeira metade do século passado, na virada dos anos 40 para a década de 50, apenas 30% da população brasileira tinha geladeira, mas 70% possuía um rádio. Na verdade, o rádio havia crescido em uma progressão geométrica desde a instalação das primeiras rádios no Brasil, na década de 30 e se firmou definitivamente a partir de 31 de dezembro de 1942, quando a Rádio Nacional passou a ser irradiada do Rio de Janeiro para todo o país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Nessa época, mágica para muitos, havia uma grande curiosidade sobre as estrelas do rádio (ou cartaz, como se dizia na época). Afinal, os fãs só conheciam a voz dos seus ídolos. Para saciar a curiosidade dos fãs surgiu a Revista do Rádio, durante muito tempo uma das publicações mais famosas do Brasil. Para não deixar essa época se perder no limbo do tempo, a editora Relume Dumará e a Secretaria de Cultura da prefeitura do Rio de Janeiro trazem a público um livro sobre o assunto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Revista do Rádio, de Rodrigo Faour conta toda a trajetória da publicação desde sua origem até os tempos de decadência, quando o rádio foi suplantado pela televisão. No total foram 22 anos de sucesso. A revista chegou a ficar tão famosa que se tornou marchinha de carnaval, na voz do palhaço Carequinha: “Ela é fã da Emilinha/ Não sai do 'César Alencar'/ Grita o nome do Cauby – Cauby!? E depois de desmaiar/ Pega a revista do Rádio/ E começa a se abanar”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A cabeça por trás da Revista do Rádio era Anselmo Domingos. Homem tímido e educadíssimo, católico apostólico, Anselmo tinha seu nome ligado ao veículo. Desde pequeno ele escrevia programas para a Educadora. Mais tarde, tornou-se diretor artístico da Tamoio, parte do complexo de comunicação de Assis Chateaubriand. Na rádio, ele inovou fazendo novelas religiosas com a vida dos santos que bateram todos os recordes de audiência. Mas seu sonho era fazer uma revista que falasse dos astros e não fosse vinculada a nenhuma emissora. Mas não tinha dinheiro. Todos os antropólogos que se debruçaram sobre a cultura nacional encontraram como traço facilmente reconhecível: o jeitinho. A história da Revista do Rádio comprova isso. Quem acabou arranjando o financiamento para a criação da revista foi um banqueiro, José Batista, conhecido como China da Saúde, que comprava músicas e entrava como co-autor.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O primeiro número da revista saiu em fevereiro de 1948, custava três cruzeiros e foi um sucesso imediato. Em 1949 ela já vendia 50 mil exemplares. Em 1950 já se tornava semanal. A razão disso estava na forma diferenciada como a nova publicação tratava o mundo do rádio. Antes existiam outras publicações sobre o assunto, como A Carioca, A Noite Ilustrada, A Noite e A Manhã, mas todas funcionavam como órgão oficial de divulgação da Rádio Nacional, pertencente ao governo. Ou seja, eram o que se chama no meio jornalístico de revistas de releases. A nova publicação, ao contrário, divulgava todas as rádios e de forma mais autônoma, agradando a um público mais amplo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Segundo Faour, a revista tinha os ingredientes certos para agradar ao público dos anos 40/50: “Não bastassem as informações em geral sobre a vida pessoal e artística das celebridades do momento, havia ‘fuxicos’ e um pouco de apelação em suas manchetes para atingir em cheio a curiosidade do povão”. As seções da revista comprovam isso. A seção “Ficha completa”, por exemplo trazia informações sobre os artistas na forma de pequenas frases. Como exemplo, a ficha (resumida) de Agnaldo Rayol:</w:t>
            </w:r>
          </w:p>
          <w:p>
            <w:pPr>
              <w:pStyle w:val="NormalWeb"/>
              <w:spacing w:lineRule="atLeast" w:line="220"/>
              <w:ind w:left="136" w:right="136" w:hanging="0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"Seu verdadeiro nome é Agnaldo Coniglio Rayol. Usa pasta dental colgate e sabonete cinta azul. Tem a mania de morder os lábios. Seus pratos prediletos: nhoque e vatapá. Dorme de calção. Em casa adora andar de chinelos. Adora o nome Sueli."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Como se vê, as informações (totalmente fúteis) eram organizadas na forma de fichário, daí o nome da seção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A “Eu sou assim” era dividida em duas colunas: “Eu gosto” e “Eu não gosto”. Para uma pergunta dessas, nenhuma resposta poderia ser melhor do que a dada pela cantora Stelinha Egg, especializada em canções folclóricas: “Eu gosto de tudo que é belo e não gosto de tudo que feio”.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A seção “Entrevista Teco-teco” trazia um perfil dos artistas, com suas opiniões sobre assuntos recentes. As perguntas eram do tipo: que marca de automóvel você prefere? O que você acha de tal moda? Respostas muito interessantes deu a cantora Dolores Duran em entrevista publicada 15 dias antes de sua morte: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"Que marca prefere: o Cadillac ou o Chevrolet Belair? - Prefiro saber a 'marca' de quem está dirigindo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"Qual o seu número da sorte? – É exatamente o que vem contido dentro de um certo envelope no fim do mês."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A seção “24 h na vida de um artista” mostrava o dia-a-dia dos artistas, ilustrado com foto. Detalhe: o dia-a-dia muitas vezes era inventado pelos redatores. Exemplo disso foi a matéria dedicada a Ademilde Fonseca. Depois de acordar às 7h30, tomava banho, escovava os dentes. Depois, alegre e jovial, a cantora saía em passeios pelo bairro de Higienópolis. De carro ou de lambreta, Ademilde matava o tempo enquanto aguardava a hora de regressar a casa. Ao lado, uma foto da cantora posando ao lado de uma lambreta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Entrevistada por Faour, a cantora declarou: “Eu nunca andei de lambreta, mas realmente tomava banho frio todo dia”. Outra seção curiosa era a “Minha casa é assim”. Nela, os artistas mostravam suas casas, um vexame comparado ao que vemos hoje em revistas como Caras. Mesmo a classe média não tinha um padrão alto de vida e bens de consumo eram pouquíssimos. Quando um artista tinha carro, esse fato era bastante destacado nas matérias como forma de demonstrar o status do mesmo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Se a seção “Minha casa é assim” revela as diferenças econômicas do Brasil da década de 50 para o atual, a seção “Pergunta da semana” revela as diferenças culturais. Em setembro de 1952, por exemplo, a revista perguntou aos artistas qual a melhor profissão para mulher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Joana D’Arc, da rádio Tupi, respondeu, “A de esposa, porque é o mais belo cargo e o que a mulher pode exercer com facilidade e segurança”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Saint Clair Lopes (que fazia a voz do personagem Sombra), respondeu: “Qualquer profissão serve para a mulher, desde que ela não abdique de seus direitos de dona do lar, a dona da casa”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Mas o grande sucesso da revista foi a seção “Mexericos da Candinha”. A partir dela, Candinha virou sinônimo de fofoqueira. Qualquer coisa era assunto para uma fofoca: o valor gasto por uma cantora no ar-condicionado, uma festa dada por uma celebridade do rádio, a magreza de uma atriz, a suspeita de infidelidade conjugal...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Eis alguns exemplos do veneno da Candinha: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"Esse Humberto Teixeira tem cada uma! A última foi uma festa que ele promoveu lá nos cafundós da Gávea, perto da Vista Chinesa, uma festa de noite, até de madrugada, e onde rolou tudo! Basta dizer que lá pelas tantas a ordem era reviver os tempos de Adão e Eva! E olhem que muita gente boa estava presente... Esse Humberto!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"Vocês já repararam que a Dalva de Oliveira não despreza um crucifixo de ouro que traz sempre ao pescoço? Eu quis saber dela quem deu a linda cruz, Dalva disse que não podia dizer. É um segredo que ela levará para o túmulo – e nada mais adiantou.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"Maysa e Ângela continuam se odiando cordialmente. 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"O prato predileto do Cauby é feijoada. Mas nem assim ele engorda. Pesa 60 kg com roupa e tudo!"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Claro que isso eram tempos passados, quando raramente o editor de uma revista ou jornal era processado. Hoje isso seria impossível. Mas os artistas da época tinha outra forma de se vingar: fazendo música. A primeira delas saiu em 1963 e foi gravada pelo comediante Moacyr Franco. A segunda, mais famosa, é de 1965 e foi gravada por Roberto Carlos:</w:t>
            </w:r>
          </w:p>
          <w:p>
            <w:pPr>
              <w:pStyle w:val="NormalWeb"/>
              <w:spacing w:lineRule="atLeast" w:line="220"/>
              <w:ind w:left="136" w:right="136" w:hanging="0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"A Candinha vive a falar de mim em tudo</w:t>
              <w:br/>
              <w:t>Diz que sou louco, esquisito e cabeludo</w:t>
              <w:br/>
              <w:t xml:space="preserve">E que eu não ligo para nada </w:t>
              <w:br/>
              <w:t>Que dirijo em disparada (...)</w:t>
              <w:br/>
              <w:t>Mas a Candinha já está falando até demais</w:t>
              <w:br/>
              <w:t>Porém ela no fundo saber que eu sou um bom rapaz</w:t>
              <w:br/>
              <w:t>Sabe bem que essa onda é uma coisa natural</w:t>
              <w:br/>
              <w:t>E eu digo que viver assim é que é legal</w:t>
              <w:br/>
              <w:t>Sei que a Candinha vai comigo concordar</w:t>
              <w:br/>
              <w:t>Mas sei que ainda vai falar..."</w:t>
            </w:r>
          </w:p>
          <w:p>
            <w:pPr>
              <w:pStyle w:val="NormalWeb"/>
              <w:spacing w:lineRule="atLeast" w:line="22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 xml:space="preserve">O autor, Raimundo Faour, é jornalista formado pela PUC/ RJ. Tem trabalhado como critico musical, além de ajudar diversas gravadoras a recuperarem seu acervo. É autor do livro “Bastidores: Cauby Peixoto: 50 anos da voz e do mito”. Assina coluna na revista Muito Prazer sobre músicas da MPB que tratam de amor e sexo. Sua especialização em música antiga o faz o autor ideal para o projeto. Além disso, o estilo usado por ele no livro lembra o que era usado na própria Revista do Rádio. Uma das características desse estilo: cada parágrafo termina com uma pergunta retórica ou com uma exclamação, do tipo: “Que mimo!”, “Não é mesmo?”, “Vocês não concordam?”. Ou seja, é como se o leitor estivesse tendo contato com a própria revista. </w:t>
            </w:r>
          </w:p>
          <w:p>
            <w:pPr>
              <w:pStyle w:val="NormalWeb"/>
              <w:spacing w:lineRule="atLeast" w:line="220" w:before="280" w:after="0"/>
              <w:ind w:left="136" w:right="136" w:hanging="0"/>
              <w:jc w:val="both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Revista do Rádio é um bom livro não só para quem é fã da época aura do rádio, como também para os interessados em história das comunicações no Brasil.</w:t>
            </w:r>
          </w:p>
        </w:tc>
      </w:tr>
      <w:tr>
        <w:trPr/>
        <w:tc>
          <w:tcPr>
            <w:tcW w:w="85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66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6699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color w:val="006699"/>
          <w:sz w:val="18"/>
          <w:szCs w:val="18"/>
        </w:rPr>
      </w:pPr>
      <w:r>
        <w:rPr>
          <w:b/>
          <w:color w:val="006699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22:40:00Z</dcterms:created>
  <dc:creator>Fábio Pirajá</dc:creator>
  <dc:description/>
  <cp:keywords/>
  <dc:language>en-US</dc:language>
  <cp:lastModifiedBy>Fábio Pirajá</cp:lastModifiedBy>
  <dcterms:modified xsi:type="dcterms:W3CDTF">2005-04-15T22:44:00Z</dcterms:modified>
  <cp:revision>5</cp:revision>
  <dc:subject/>
  <dc:title>A Revista do Rádio</dc:title>
</cp:coreProperties>
</file>